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llegato B1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CAMPUS ESTIVO 7 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MODULO ISCRIZIONE  - ANNO 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/a a_______________ il_______________________C.F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residente nel Comune di ____________________________Prov. (______) CAP_________ Via/Piazza _____________________________________n°______ cittadinanza________________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ati genitor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>Nome e cognome della mad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a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esidente nel Comune di ____________________</w:t>
      </w:r>
      <w:r>
        <w:rPr>
          <w:rFonts w:eastAsia="Times New Roman" w:cs="Calibri"/>
          <w:sz w:val="24"/>
          <w:szCs w:val="24"/>
          <w:lang w:eastAsia="it-IT"/>
        </w:rPr>
        <w:t>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rov. (_</w:t>
      </w:r>
      <w:r>
        <w:rPr>
          <w:rFonts w:eastAsia="Times New Roman" w:cs="Calibri"/>
          <w:sz w:val="24"/>
          <w:szCs w:val="24"/>
          <w:lang w:eastAsia="it-IT"/>
        </w:rPr>
        <w:t>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 CAP_</w:t>
      </w:r>
      <w:r>
        <w:rPr>
          <w:rFonts w:eastAsia="Times New Roman" w:cs="Calibri"/>
          <w:sz w:val="24"/>
          <w:szCs w:val="24"/>
          <w:lang w:eastAsia="it-IT"/>
        </w:rPr>
        <w:t xml:space="preserve">_____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Via/Piazza _____________</w:t>
      </w:r>
      <w:r>
        <w:rPr>
          <w:rFonts w:eastAsia="Times New Roman" w:cs="Calibri"/>
          <w:sz w:val="24"/>
          <w:szCs w:val="24"/>
          <w:lang w:eastAsia="it-IT"/>
        </w:rPr>
        <w:t>__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n°____ cittadinanza______________</w:t>
      </w:r>
      <w:r>
        <w:rPr>
          <w:rFonts w:eastAsia="Times New Roman" w:cs="Calibri"/>
          <w:sz w:val="24"/>
          <w:szCs w:val="24"/>
          <w:lang w:eastAsia="it-IT"/>
        </w:rPr>
        <w:t>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>Nome e cognome del pad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esidente nel Comune di ____________________</w:t>
      </w:r>
      <w:r>
        <w:rPr>
          <w:rFonts w:eastAsia="Times New Roman" w:cs="Calibri"/>
          <w:sz w:val="24"/>
          <w:szCs w:val="24"/>
          <w:lang w:eastAsia="it-IT"/>
        </w:rPr>
        <w:t>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rov. (_</w:t>
      </w:r>
      <w:r>
        <w:rPr>
          <w:rFonts w:eastAsia="Times New Roman" w:cs="Calibri"/>
          <w:sz w:val="24"/>
          <w:szCs w:val="24"/>
          <w:lang w:eastAsia="it-IT"/>
        </w:rPr>
        <w:t>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 CAP_</w:t>
      </w:r>
      <w:r>
        <w:rPr>
          <w:rFonts w:eastAsia="Times New Roman" w:cs="Calibri"/>
          <w:sz w:val="24"/>
          <w:szCs w:val="24"/>
          <w:lang w:eastAsia="it-IT"/>
        </w:rPr>
        <w:t xml:space="preserve">_____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Via/Piazza _____________</w:t>
      </w:r>
      <w:r>
        <w:rPr>
          <w:rFonts w:eastAsia="Times New Roman" w:cs="Calibri"/>
          <w:sz w:val="24"/>
          <w:szCs w:val="24"/>
          <w:lang w:eastAsia="it-IT"/>
        </w:rPr>
        <w:t>__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n°____ cittadinanza______________</w:t>
      </w:r>
      <w:r>
        <w:rPr>
          <w:rFonts w:eastAsia="Times New Roman" w:cs="Calibri"/>
          <w:sz w:val="24"/>
          <w:szCs w:val="24"/>
          <w:lang w:eastAsia="it-IT"/>
        </w:rPr>
        <w:t>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di iscrivere il/la proprio/a figlio/a al Campus estivo 7 – 14 anni anno 2025 come segu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552"/>
        <w:gridCol w:w="1701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dal lunedì al venerd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l 25/07/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color w:val="000000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 18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color w:val="000000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21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 25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color w:val="000000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barrare la scelta desiderata)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nei giorni in cui sono previste le escursioni sul territorio l’orario sarà 8:00 – 16:00 circa (orario rientro variabile) con pranzo al sacco fornito </w:t>
      </w:r>
      <w:r>
        <w:rPr>
          <w:rFonts w:cs="Calibri"/>
          <w:color w:val="000000"/>
          <w:sz w:val="18"/>
          <w:szCs w:val="18"/>
        </w:rPr>
        <w:t xml:space="preserve">da Ditta specializzata con costi a carico dell’Ente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10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ICHIARANO</w:t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he il/la proprio figlio/a presenta le seguenti </w:t>
      </w:r>
      <w:r>
        <w:rPr>
          <w:rFonts w:cs="Calibri"/>
          <w:color w:val="000000"/>
          <w:sz w:val="24"/>
          <w:szCs w:val="24"/>
        </w:rPr>
        <w:t>intolleranze alimentari e/o allergie (alimentari e non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Si allega certificazione </w:t>
      </w:r>
      <w:r>
        <w:rPr>
          <w:rFonts w:cs="Calibri"/>
          <w:i/>
          <w:color w:val="000000"/>
          <w:sz w:val="24"/>
          <w:szCs w:val="24"/>
        </w:rPr>
        <w:t>medica che ne attesta la tipologia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he il/la proprio figlio/a è portatore di minorazioni fisiche, psichiche o sensoriali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>Si allega certificazione medica rilasciata dal competente servizio sanitario pubblico ai sensi della L.104/92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tro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 sottoscritti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Dichiarano di aver preso visione e di accettare l’</w:t>
      </w:r>
      <w:r>
        <w:rPr>
          <w:rFonts w:cs="Calibri"/>
          <w:b/>
          <w:sz w:val="24"/>
          <w:szCs w:val="24"/>
        </w:rPr>
        <w:t>AVVISO APERTURA DEI TERMINI PER LA PRESENTAZIONE DELLE DOMANDE DI ISCRIZIONE AL CAMPUS ESTIVO 7-14 ANNI - ANNO 2025 (</w:t>
      </w:r>
      <w:r>
        <w:rPr>
          <w:rFonts w:cs="Calibri"/>
          <w:b/>
          <w:bCs/>
          <w:sz w:val="24"/>
          <w:szCs w:val="24"/>
        </w:rPr>
        <w:t>Allegato B)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OGO E DAT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presente modulo, una volta compilato in ogni sua parte, deve essere presentato dal 10/04/2025 e fino al 12/05/2025, con allegata la copia fotostatica del documento di riconoscimento in corso di validità dei sottoscrittori, esclusivamente secondo le seguenti modalità: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comune.pitigliano@postacert.toscana.it</w:t>
        </w:r>
      </w:hyperlink>
      <w:r>
        <w:rPr>
          <w:rFonts w:cs="Calibri"/>
          <w:color w:val="000000"/>
          <w:sz w:val="24"/>
          <w:szCs w:val="24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ggetto della domanda: “CAMPUS ESTIVO 7-14 ANNI nome + cognome ragazzo/a”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</w:rPr>
        <w:t>CAMPUS ESTIVO 7 - 14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ELEGH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egano le seguenti persone maggiorenni a prelevare il/la proprio/a figlio/a 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allegare fotocopia di un documento di identità in corso di validità della/e persona/e delegata/e)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CAMPUS ESTIVO 7-14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AUTORIZZAZIONE USCITA AUTONO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ESCLUSIVAMENTE PER I RAGAZZI/E CHE ABBIANO GIÀ FREQUENT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LA SCUOLA SECONDARIA DI I GRAD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ichiarazione sostitutiva dell’atto di notorietà – Autocertificazione (ai sensi del DPR 445/2000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/la proprio/a figlio/a ad uscire autonomamente, senza la presenza di accompagnatori, al termine dello svolgimento del Campus estivo 7 - 14 anni anno 2025 organizzato dal Comune di Pitigliano presso i locali della Scuola Secondaria di I grado di Pitigliano </w:t>
      </w:r>
      <w:r>
        <w:rPr>
          <w:rFonts w:cs="Calibri"/>
          <w:color w:val="000000"/>
        </w:rPr>
        <w:t>Via Don Minzoni</w:t>
      </w:r>
      <w:r>
        <w:rPr>
          <w:rFonts w:cs="Calibri"/>
          <w:color w:val="000000"/>
          <w:sz w:val="24"/>
          <w:szCs w:val="24"/>
        </w:rPr>
        <w:t xml:space="preserve"> esonerando pertanto da ogni responsabilità il Comune di Pitigliano nonché il gestore del campus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tal fine dichiarano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color w:val="000000"/>
          <w:sz w:val="24"/>
          <w:szCs w:val="24"/>
        </w:rPr>
        <w:t>di aver valutato la collocazione della scuola, i potenziali pericoli, le caratteristiche del percorso scuola – casa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8" w:right="48" w:hanging="42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 valutato il comportamento abituale e il grado di maturazione e di autonomia del/la proprio figlio/a e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aver constatato che il/la proprio/a figlio/a conosce il percorso scuola-casa e che è in grado di percorrerlo autonomamente.</w:t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3-05-03T13:13:00Z</cp:lastPrinted>
  <dcterms:modified xsi:type="dcterms:W3CDTF">2025-04-10T08:51:00Z</dcterms:modified>
  <cp:revision>222</cp:revision>
  <dc:subject/>
  <dc:title> </dc:title>
</cp:coreProperties>
</file>