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rFonts w:eastAsia="Arial" w:cs="Times New Roman" w:ascii="Times New Roman" w:hAnsi="Times New Roman"/>
          <w:b/>
          <w:color w:val="595959"/>
        </w:rPr>
        <w:t>Allegato 2: Istanza di partecipazione</w:t>
      </w:r>
    </w:p>
    <w:p>
      <w:pPr>
        <w:pStyle w:val="Standard"/>
        <w:jc w:val="right"/>
        <w:rPr>
          <w:lang w:eastAsia="zh-CN"/>
        </w:rPr>
      </w:pPr>
      <w:r>
        <w:rPr>
          <w:lang w:eastAsia="zh-CN"/>
        </w:rPr>
      </w:r>
    </w:p>
    <w:p>
      <w:pPr>
        <w:pStyle w:val="Normal"/>
        <w:spacing w:lineRule="auto" w:line="240" w:before="0" w:after="0"/>
        <w:ind w:left="6372" w:firstLine="708"/>
        <w:jc w:val="both"/>
        <w:rPr>
          <w:sz w:val="28"/>
          <w:szCs w:val="28"/>
        </w:rPr>
      </w:pPr>
      <w:r>
        <w:rPr>
          <w:sz w:val="24"/>
          <w:szCs w:val="24"/>
        </w:rPr>
        <w:t>Spett.</w:t>
      </w:r>
    </w:p>
    <w:p>
      <w:pPr>
        <w:pStyle w:val="Normal"/>
        <w:spacing w:lineRule="auto" w:line="240" w:before="0" w:after="0"/>
        <w:jc w:val="both"/>
        <w:rPr/>
      </w:pPr>
      <w:r>
        <w:rPr>
          <w:sz w:val="24"/>
          <w:szCs w:val="24"/>
        </w:rPr>
        <w:tab/>
        <w:tab/>
        <w:tab/>
        <w:tab/>
        <w:tab/>
        <w:tab/>
        <w:tab/>
        <w:tab/>
        <w:tab/>
        <w:tab/>
      </w:r>
      <w:r>
        <w:rPr>
          <w:rFonts w:cs="Times New Roman" w:ascii="Times New Roman" w:hAnsi="Times New Roman"/>
          <w:sz w:val="24"/>
          <w:szCs w:val="24"/>
        </w:rPr>
        <w:t>Comune di Pitiglia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Piazza G. Garibaldi n° 37</w:t>
      </w:r>
    </w:p>
    <w:p>
      <w:pPr>
        <w:pStyle w:val="Normal"/>
        <w:spacing w:lineRule="auto" w:line="240" w:before="0" w:after="0"/>
        <w:jc w:val="both"/>
        <w:rPr/>
      </w:pPr>
      <w:r>
        <w:rPr>
          <w:rFonts w:cs="Times New Roman" w:ascii="Times New Roman" w:hAnsi="Times New Roman"/>
          <w:sz w:val="24"/>
          <w:szCs w:val="24"/>
        </w:rPr>
        <w:tab/>
        <w:tab/>
        <w:tab/>
        <w:tab/>
        <w:tab/>
        <w:tab/>
        <w:tab/>
        <w:tab/>
        <w:tab/>
        <w:tab/>
        <w:t>58017 Pitigliano (GR</w:t>
      </w:r>
      <w:r>
        <w:rPr>
          <w:sz w:val="24"/>
          <w:szCs w:val="24"/>
        </w:rPr>
        <w:t>)</w:t>
      </w:r>
    </w:p>
    <w:p>
      <w:pPr>
        <w:pStyle w:val="Standard"/>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Standard"/>
        <w:jc w:val="both"/>
        <w:rPr>
          <w:rFonts w:eastAsia="Calibri"/>
          <w:b/>
          <w:b/>
        </w:rPr>
      </w:pPr>
      <w:r>
        <w:rPr>
          <w:rFonts w:eastAsia="Arial" w:cs="Times New Roman" w:ascii="Times New Roman" w:hAnsi="Times New Roman"/>
          <w:b/>
        </w:rPr>
        <w:t xml:space="preserve">OGGETTO: MANIFESTAZIONE DI INTERESSE E RICHIESTA DI PARTECIPAZIONE ALLA PROCEDURA PER L’AFFIDAMENTO DEL </w:t>
      </w:r>
      <w:r>
        <w:rPr>
          <w:rFonts w:eastAsia="Calibri"/>
          <w:b/>
        </w:rPr>
        <w:t>SERVIZIO DI ASSISTENZA IN MATERIA DI PROTEZIONE DEI DATI E PRIVACY E DESIGNAZIONE CON NOMINA ESTERNA DEL DATA PROTECTION OFFICER (DPO) /RESPONSABILE PROTEZIONE DATI (RPD) AI SENSI DEL REGOLAMENTO EUROPEO IN MATERIA DI PROTEZIONE DEI DATI PERSONALI (2016/679) E DEL D.LGS N. 101/2018</w:t>
      </w:r>
    </w:p>
    <w:p>
      <w:pPr>
        <w:pStyle w:val="Standard"/>
        <w:jc w:val="both"/>
        <w:rPr>
          <w:rFonts w:eastAsia="Calibri"/>
          <w:b/>
          <w:b/>
          <w:bCs/>
          <w:color w:val="000000"/>
        </w:rPr>
      </w:pPr>
      <w:r>
        <w:rPr>
          <w:rFonts w:eastAsia="Calibri"/>
          <w:b/>
          <w:bCs/>
          <w:color w:val="000000"/>
        </w:rPr>
      </w:r>
    </w:p>
    <w:p>
      <w:pPr>
        <w:pStyle w:val="Heading2"/>
        <w:spacing w:lineRule="auto" w:line="240"/>
        <w:ind w:left="10" w:hanging="10"/>
        <w:rPr>
          <w:rFonts w:ascii="Times New Roman" w:hAnsi="Times New Roman" w:cs="Times New Roman"/>
          <w:sz w:val="24"/>
          <w:szCs w:val="24"/>
        </w:rPr>
      </w:pPr>
      <w:r>
        <w:rPr>
          <w:rFonts w:cs="Times New Roman" w:ascii="Times New Roman" w:hAnsi="Times New Roman"/>
          <w:sz w:val="24"/>
          <w:szCs w:val="24"/>
        </w:rPr>
        <w:t xml:space="preserve">Istanza di partecipazione - </w:t>
      </w:r>
    </w:p>
    <w:p>
      <w:pPr>
        <w:pStyle w:val="Normal"/>
        <w:spacing w:lineRule="auto" w:line="240" w:before="0" w:after="0"/>
        <w:ind w:left="10" w:right="2" w:hanging="10"/>
        <w:contextualSpacing/>
        <w:jc w:val="center"/>
        <w:rPr>
          <w:rFonts w:ascii="Times New Roman" w:hAnsi="Times New Roman" w:eastAsia="Arial" w:cs="Times New Roman"/>
          <w:sz w:val="24"/>
          <w:szCs w:val="24"/>
        </w:rPr>
      </w:pPr>
      <w:r>
        <w:rPr>
          <w:rFonts w:eastAsia="Arial" w:cs="Times New Roman" w:ascii="Times New Roman" w:hAnsi="Times New Roman"/>
          <w:b/>
          <w:sz w:val="24"/>
          <w:szCs w:val="24"/>
        </w:rPr>
        <w:t>Dichiarazione ai sensi degli artt. 46 e 47 D.P.R.445/2000.</w:t>
      </w:r>
    </w:p>
    <w:p>
      <w:pPr>
        <w:pStyle w:val="Normal"/>
        <w:spacing w:lineRule="auto" w:line="240" w:before="0" w:after="0"/>
        <w:ind w:left="-5" w:hanging="1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left="-5" w:hanging="10"/>
        <w:contextualSpacing/>
        <w:jc w:val="both"/>
        <w:rPr>
          <w:rFonts w:cs="Calibri"/>
        </w:rPr>
      </w:pPr>
      <w:r>
        <w:rPr>
          <w:rFonts w:eastAsia="Arial" w:cs="Times New Roman" w:ascii="Times New Roman" w:hAnsi="Times New Roman"/>
          <w:sz w:val="24"/>
          <w:szCs w:val="24"/>
        </w:rPr>
        <w:t>Il/ la sottoscritto/ a</w:t>
      </w:r>
    </w:p>
    <w:p>
      <w:pPr>
        <w:pStyle w:val="Normal"/>
        <w:spacing w:lineRule="auto" w:line="240" w:before="0" w:after="0"/>
        <w:ind w:left="-2" w:hanging="0"/>
        <w:contextualSpacing/>
        <w:rPr>
          <w:rFonts w:ascii="Times New Roman" w:hAnsi="Times New Roman" w:eastAsia="Arial" w:cs="Times New Roman"/>
          <w:sz w:val="24"/>
          <w:szCs w:val="24"/>
        </w:rPr>
      </w:pPr>
      <w:r>
        <w:rPr>
          <w:lang w:eastAsia="zh-CN"/>
        </w:rPr>
        <mc:AlternateContent>
          <mc:Choice Requires="wpg">
            <w:drawing>
              <wp:inline distT="0" distB="0" distL="0" distR="0">
                <wp:extent cx="6070600" cy="4406900"/>
                <wp:effectExtent l="0" t="0" r="0" b="0"/>
                <wp:docPr id="1" name="Group 2678"/>
                <a:graphic xmlns:a="http://schemas.openxmlformats.org/drawingml/2006/main">
                  <a:graphicData uri="http://schemas.microsoft.com/office/word/2010/wordprocessingGroup">
                    <wpg:wgp>
                      <wpg:cNvGrpSpPr/>
                      <wpg:grpSpPr>
                        <a:xfrm>
                          <a:off x="0" y="0"/>
                          <a:ext cx="6070680" cy="4406760"/>
                          <a:chOff x="0" y="0"/>
                          <a:chExt cx="6070680" cy="4406760"/>
                        </a:xfrm>
                      </wpg:grpSpPr>
                      <wps:wsp>
                        <wps:cNvSpPr txBox="1"/>
                        <wps:spPr>
                          <a:xfrm>
                            <a:off x="0" y="410760"/>
                            <a:ext cx="700560" cy="20376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Arial" w:cs="Times New Roman"/>
                                  <w:color w:val="auto"/>
                                  <w:lang w:val="it-IT" w:bidi="ar-SA"/>
                                </w:rPr>
                                <w:t xml:space="preserve">nato/ a il </w:t>
                              </w:r>
                            </w:p>
                          </w:txbxContent>
                        </wps:txbx>
                        <wps:bodyPr wrap="square" lIns="0" rIns="0" tIns="0" bIns="0" anchor="t">
                          <a:noAutofit/>
                        </wps:bodyPr>
                      </wps:wsp>
                      <wps:wsp>
                        <wps:cNvSpPr txBox="1"/>
                        <wps:spPr>
                          <a:xfrm>
                            <a:off x="2324160" y="410760"/>
                            <a:ext cx="203760" cy="203760"/>
                          </a:xfrm>
                          <a:prstGeom prst="rect">
                            <a:avLst/>
                          </a:prstGeom>
                          <a:noFill/>
                          <a:ln w="0">
                            <a:noFill/>
                          </a:ln>
                        </wps:spPr>
                        <wps:txbx>
                          <w:txbxContent>
                            <w:p>
                              <w:pPr>
                                <w:overflowPunct w:val="false"/>
                                <w:bidi w:val="0"/>
                                <w:spacing w:before="0" w:after="160" w:lineRule="auto" w:line="256"/>
                                <w:rPr/>
                              </w:pPr>
                              <w:r>
                                <w:rPr>
                                  <w:kern w:val="2"/>
                                  <w:sz w:val="22"/>
                                  <w:szCs w:val="22"/>
                                  <w:rFonts w:ascii="Arial" w:hAnsi="Arial" w:eastAsia="Arial" w:cs="Arial"/>
                                  <w:color w:val="auto"/>
                                  <w:lang w:val="it-IT" w:bidi="ar-SA"/>
                                </w:rPr>
                                <w:t xml:space="preserve"> </w:t>
                              </w:r>
                              <w:r>
                                <w:rPr>
                                  <w:kern w:val="2"/>
                                  <w:sz w:val="22"/>
                                  <w:szCs w:val="22"/>
                                  <w:rFonts w:eastAsia="Arial" w:ascii="Times New Roman" w:hAnsi="Times New Roman" w:cs="Times New Roman"/>
                                  <w:color w:val="auto"/>
                                  <w:lang w:val="it-IT" w:bidi="ar-SA"/>
                                </w:rPr>
                                <w:t xml:space="preserve">a </w:t>
                              </w:r>
                            </w:p>
                          </w:txbxContent>
                        </wps:txbx>
                        <wps:bodyPr wrap="square" lIns="0" rIns="0" tIns="0" bIns="0" anchor="t">
                          <a:noAutofit/>
                        </wps:bodyPr>
                      </wps:wsp>
                      <wps:wsp>
                        <wps:cNvSpPr txBox="1"/>
                        <wps:spPr>
                          <a:xfrm>
                            <a:off x="720" y="789840"/>
                            <a:ext cx="989280" cy="20376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Arial" w:cs="Times New Roman"/>
                                  <w:color w:val="auto"/>
                                  <w:lang w:val="it-IT" w:bidi="ar-SA"/>
                                </w:rPr>
                                <w:t xml:space="preserve">in qualità di </w:t>
                              </w:r>
                            </w:p>
                          </w:txbxContent>
                        </wps:txbx>
                        <wps:bodyPr wrap="square" lIns="0" rIns="0" tIns="0" bIns="0" anchor="t">
                          <a:noAutofit/>
                        </wps:bodyPr>
                      </wps:wsp>
                      <wps:wsp>
                        <wps:cNvSpPr txBox="1"/>
                        <wps:spPr>
                          <a:xfrm>
                            <a:off x="0" y="1169640"/>
                            <a:ext cx="1039320" cy="20376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Arial" w:cs="Times New Roman"/>
                                  <w:color w:val="auto"/>
                                  <w:lang w:val="it-IT" w:bidi="ar-SA"/>
                                </w:rPr>
                                <w:t xml:space="preserve">dell’impresa </w:t>
                              </w:r>
                            </w:p>
                          </w:txbxContent>
                        </wps:txbx>
                        <wps:bodyPr wrap="square" lIns="0" rIns="0" tIns="0" bIns="0" anchor="t">
                          <a:noAutofit/>
                        </wps:bodyPr>
                      </wps:wsp>
                      <wps:wsp>
                        <wps:cNvSpPr txBox="1"/>
                        <wps:spPr>
                          <a:xfrm>
                            <a:off x="720" y="1548720"/>
                            <a:ext cx="999360" cy="20376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Arial" w:cs="Times New Roman"/>
                                  <w:color w:val="auto"/>
                                  <w:lang w:val="it-IT" w:bidi="ar-SA"/>
                                </w:rPr>
                                <w:t xml:space="preserve">con sede in </w:t>
                              </w:r>
                            </w:p>
                          </w:txbxContent>
                        </wps:txbx>
                        <wps:bodyPr wrap="square" lIns="0" rIns="0" tIns="0" bIns="0" anchor="t">
                          <a:noAutofit/>
                        </wps:bodyPr>
                      </wps:wsp>
                      <wps:wsp>
                        <wps:cNvSpPr txBox="1"/>
                        <wps:spPr>
                          <a:xfrm>
                            <a:off x="720" y="1927800"/>
                            <a:ext cx="1722240" cy="20376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Arial" w:cs="Times New Roman"/>
                                  <w:color w:val="auto"/>
                                  <w:lang w:val="it-IT" w:bidi="ar-SA"/>
                                </w:rPr>
                                <w:t xml:space="preserve">con codice fiscale n. </w:t>
                              </w:r>
                            </w:p>
                          </w:txbxContent>
                        </wps:txbx>
                        <wps:bodyPr wrap="square" lIns="0" rIns="0" tIns="0" bIns="0" anchor="t">
                          <a:noAutofit/>
                        </wps:bodyPr>
                      </wps:wsp>
                      <wps:wsp>
                        <wps:cNvSpPr txBox="1"/>
                        <wps:spPr>
                          <a:xfrm>
                            <a:off x="720" y="2306880"/>
                            <a:ext cx="1450440" cy="20376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Arial" w:cs="Times New Roman"/>
                                  <w:color w:val="auto"/>
                                  <w:lang w:val="it-IT" w:bidi="ar-SA"/>
                                </w:rPr>
                                <w:t xml:space="preserve">con partita IVA n. </w:t>
                              </w:r>
                            </w:p>
                          </w:txbxContent>
                        </wps:txbx>
                        <wps:bodyPr wrap="square" lIns="0" rIns="0" tIns="0" bIns="0" anchor="t">
                          <a:noAutofit/>
                        </wps:bodyPr>
                      </wps:wsp>
                      <wps:wsp>
                        <wps:cNvSpPr txBox="1"/>
                        <wps:spPr>
                          <a:xfrm>
                            <a:off x="720" y="2685960"/>
                            <a:ext cx="916920" cy="20376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Arial" w:cs="Times New Roman"/>
                                  <w:color w:val="auto"/>
                                  <w:lang w:val="it-IT" w:bidi="ar-SA"/>
                                </w:rPr>
                                <w:t xml:space="preserve">telefono n. </w:t>
                              </w:r>
                            </w:p>
                          </w:txbxContent>
                        </wps:txbx>
                        <wps:bodyPr wrap="square" lIns="0" rIns="0" tIns="0" bIns="0" anchor="t">
                          <a:noAutofit/>
                        </wps:bodyPr>
                      </wps:wsp>
                      <wps:wsp>
                        <wps:cNvSpPr txBox="1"/>
                        <wps:spPr>
                          <a:xfrm>
                            <a:off x="0" y="3065760"/>
                            <a:ext cx="3661920" cy="20376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Arial" w:cs="Times New Roman"/>
                                  <w:color w:val="auto"/>
                                  <w:lang w:val="it-IT" w:bidi="ar-SA"/>
                                </w:rPr>
                                <w:t xml:space="preserve">indirizzo di posta elettronica certificata (PEC) </w:t>
                              </w:r>
                            </w:p>
                          </w:txbxContent>
                        </wps:txbx>
                        <wps:bodyPr wrap="square" lIns="0" rIns="0" tIns="0" bIns="0" anchor="t">
                          <a:noAutofit/>
                        </wps:bodyPr>
                      </wps:wsp>
                      <wps:wsp>
                        <wps:cNvSpPr txBox="1"/>
                        <wps:spPr>
                          <a:xfrm>
                            <a:off x="720" y="3444840"/>
                            <a:ext cx="3115440" cy="20376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Arial" w:cs="Times New Roman"/>
                                  <w:color w:val="auto"/>
                                  <w:lang w:val="it-IT" w:bidi="ar-SA"/>
                                </w:rPr>
                                <w:t xml:space="preserve">indirizzo di posta elettronica ordinaria </w:t>
                              </w:r>
                            </w:p>
                          </w:txbxContent>
                        </wps:txbx>
                        <wps:bodyPr wrap="square" lIns="0" rIns="0" tIns="0" bIns="0" anchor="t">
                          <a:noAutofit/>
                        </wps:bodyPr>
                      </wps:wsp>
                      <wps:wsp>
                        <wps:cNvSpPr txBox="1"/>
                        <wps:spPr>
                          <a:xfrm>
                            <a:off x="0" y="3823920"/>
                            <a:ext cx="2618280" cy="20376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Arial" w:cs="Times New Roman"/>
                                  <w:color w:val="auto"/>
                                  <w:lang w:val="it-IT" w:bidi="ar-SA"/>
                                </w:rPr>
                                <w:t xml:space="preserve">N. di iscrizione all’INPS sede di </w:t>
                              </w:r>
                            </w:p>
                          </w:txbxContent>
                        </wps:txbx>
                        <wps:bodyPr wrap="square" lIns="0" rIns="0" tIns="0" bIns="0" anchor="t">
                          <a:noAutofit/>
                        </wps:bodyPr>
                      </wps:wsp>
                      <wps:wsp>
                        <wps:cNvSpPr txBox="1"/>
                        <wps:spPr>
                          <a:xfrm>
                            <a:off x="0" y="4203000"/>
                            <a:ext cx="59040" cy="203760"/>
                          </a:xfrm>
                          <a:prstGeom prst="rect">
                            <a:avLst/>
                          </a:prstGeom>
                          <a:noFill/>
                          <a:ln w="0">
                            <a:noFill/>
                          </a:ln>
                        </wps:spPr>
                        <wps:txbx>
                          <w:txbxContent>
                            <w:p>
                              <w:pPr>
                                <w:overflowPunct w:val="false"/>
                                <w:bidi w:val="0"/>
                                <w:spacing w:before="0" w:after="160" w:lineRule="auto" w:line="256"/>
                                <w:rPr/>
                              </w:pPr>
                              <w:r>
                                <w:rPr>
                                  <w:kern w:val="2"/>
                                  <w:sz w:val="22"/>
                                  <w:szCs w:val="22"/>
                                  <w:rFonts w:ascii="Arial" w:hAnsi="Arial" w:eastAsia="Arial" w:cs="Arial"/>
                                  <w:color w:val="auto"/>
                                  <w:lang w:val="it-IT" w:bidi="ar-SA"/>
                                </w:rPr>
                                <w:t>(</w:t>
                              </w:r>
                            </w:p>
                          </w:txbxContent>
                        </wps:txbx>
                        <wps:bodyPr wrap="square" lIns="0" rIns="0" tIns="0" bIns="0" anchor="t">
                          <a:noAutofit/>
                        </wps:bodyPr>
                      </wps:wsp>
                      <wps:wsp>
                        <wps:cNvSpPr txBox="1"/>
                        <wps:spPr>
                          <a:xfrm>
                            <a:off x="47160" y="4203000"/>
                            <a:ext cx="863640" cy="20376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Arial" w:cs="Times New Roman"/>
                                  <w:color w:val="auto"/>
                                  <w:lang w:val="it-IT" w:bidi="ar-SA"/>
                                </w:rPr>
                                <w:t xml:space="preserve">matricola) </w:t>
                              </w:r>
                            </w:p>
                          </w:txbxContent>
                        </wps:txbx>
                        <wps:bodyPr wrap="square" lIns="0" rIns="0" tIns="0" bIns="0" anchor="t">
                          <a:noAutofit/>
                        </wps:bodyPr>
                      </wps:wsp>
                      <wps:wsp>
                        <wps:cNvSpPr txBox="1"/>
                        <wps:spPr>
                          <a:xfrm>
                            <a:off x="4363560" y="4203000"/>
                            <a:ext cx="48960" cy="203760"/>
                          </a:xfrm>
                          <a:prstGeom prst="rect">
                            <a:avLst/>
                          </a:prstGeom>
                          <a:noFill/>
                          <a:ln w="0">
                            <a:noFill/>
                          </a:ln>
                        </wps:spPr>
                        <wps:txbx>
                          <w:txbxContent>
                            <w:p>
                              <w:pPr>
                                <w:overflowPunct w:val="false"/>
                                <w:bidi w:val="0"/>
                                <w:spacing w:before="0" w:after="160" w:lineRule="auto" w:line="256"/>
                                <w:rPr/>
                              </w:pPr>
                              <w:r>
                                <w:rPr>
                                  <w:kern w:val="2"/>
                                  <w:sz w:val="22"/>
                                  <w:szCs w:val="22"/>
                                  <w:rFonts w:ascii="Arial" w:hAnsi="Arial" w:eastAsia="Arial" w:cs="Arial"/>
                                  <w:color w:val="auto"/>
                                  <w:lang w:val="it-IT" w:bidi="ar-SA"/>
                                </w:rPr>
                                <w:t>;</w:t>
                              </w:r>
                            </w:p>
                          </w:txbxContent>
                        </wps:txbx>
                        <wps:bodyPr wrap="square" lIns="0" rIns="0" tIns="0" bIns="0" anchor="t">
                          <a:noAutofit/>
                        </wps:bodyPr>
                      </wps:wsp>
                      <wps:wsp>
                        <wps:cNvSpPr/>
                        <wps:spPr>
                          <a:xfrm>
                            <a:off x="720" y="0"/>
                            <a:ext cx="5142960" cy="216360"/>
                          </a:xfrm>
                          <a:prstGeom prst="pie">
                            <a:avLst/>
                          </a:prstGeom>
                          <a:noFill/>
                          <a:ln w="1440">
                            <a:solidFill>
                              <a:srgbClr val="000000"/>
                            </a:solidFill>
                            <a:miter/>
                          </a:ln>
                        </wps:spPr>
                        <wps:style>
                          <a:lnRef idx="0"/>
                          <a:fillRef idx="0"/>
                          <a:effectRef idx="0"/>
                          <a:fontRef idx="minor"/>
                        </wps:style>
                        <wps:bodyPr/>
                      </wps:wsp>
                      <wps:wsp>
                        <wps:cNvSpPr/>
                        <wps:spPr>
                          <a:xfrm>
                            <a:off x="2479680" y="379080"/>
                            <a:ext cx="3591000" cy="216360"/>
                          </a:xfrm>
                          <a:prstGeom prst="pie">
                            <a:avLst/>
                          </a:prstGeom>
                          <a:noFill/>
                          <a:ln w="1440">
                            <a:solidFill>
                              <a:srgbClr val="000000"/>
                            </a:solidFill>
                            <a:miter/>
                          </a:ln>
                        </wps:spPr>
                        <wps:style>
                          <a:lnRef idx="0"/>
                          <a:fillRef idx="0"/>
                          <a:effectRef idx="0"/>
                          <a:fontRef idx="minor"/>
                        </wps:style>
                        <wps:bodyPr/>
                      </wps:wsp>
                      <wps:wsp>
                        <wps:cNvSpPr/>
                        <wps:spPr>
                          <a:xfrm>
                            <a:off x="528840" y="379080"/>
                            <a:ext cx="1792440" cy="216360"/>
                          </a:xfrm>
                          <a:prstGeom prst="pie">
                            <a:avLst/>
                          </a:prstGeom>
                          <a:noFill/>
                          <a:ln w="1440">
                            <a:solidFill>
                              <a:srgbClr val="000000"/>
                            </a:solidFill>
                            <a:miter/>
                          </a:ln>
                        </wps:spPr>
                        <wps:style>
                          <a:lnRef idx="0"/>
                          <a:fillRef idx="0"/>
                          <a:effectRef idx="0"/>
                          <a:fontRef idx="minor"/>
                        </wps:style>
                        <wps:bodyPr/>
                      </wps:wsp>
                      <wps:wsp>
                        <wps:cNvSpPr/>
                        <wps:spPr>
                          <a:xfrm>
                            <a:off x="746280" y="758160"/>
                            <a:ext cx="5238720" cy="216360"/>
                          </a:xfrm>
                          <a:prstGeom prst="pie">
                            <a:avLst/>
                          </a:prstGeom>
                          <a:noFill/>
                          <a:ln w="1440">
                            <a:solidFill>
                              <a:srgbClr val="000000"/>
                            </a:solidFill>
                            <a:miter/>
                          </a:ln>
                        </wps:spPr>
                        <wps:style>
                          <a:lnRef idx="0"/>
                          <a:fillRef idx="0"/>
                          <a:effectRef idx="0"/>
                          <a:fontRef idx="minor"/>
                        </wps:style>
                        <wps:bodyPr/>
                      </wps:wsp>
                      <wps:wsp>
                        <wps:cNvSpPr/>
                        <wps:spPr>
                          <a:xfrm>
                            <a:off x="784800" y="1137240"/>
                            <a:ext cx="5142960" cy="216360"/>
                          </a:xfrm>
                          <a:prstGeom prst="pie">
                            <a:avLst/>
                          </a:prstGeom>
                          <a:noFill/>
                          <a:ln w="1440">
                            <a:solidFill>
                              <a:srgbClr val="000000"/>
                            </a:solidFill>
                            <a:miter/>
                          </a:ln>
                        </wps:spPr>
                        <wps:style>
                          <a:lnRef idx="0"/>
                          <a:fillRef idx="0"/>
                          <a:effectRef idx="0"/>
                          <a:fontRef idx="minor"/>
                        </wps:style>
                        <wps:bodyPr/>
                      </wps:wsp>
                      <wps:wsp>
                        <wps:cNvSpPr/>
                        <wps:spPr>
                          <a:xfrm>
                            <a:off x="753840" y="1516320"/>
                            <a:ext cx="5142960" cy="216360"/>
                          </a:xfrm>
                          <a:prstGeom prst="pie">
                            <a:avLst/>
                          </a:prstGeom>
                          <a:noFill/>
                          <a:ln w="1440">
                            <a:solidFill>
                              <a:srgbClr val="000000"/>
                            </a:solidFill>
                            <a:miter/>
                          </a:ln>
                        </wps:spPr>
                        <wps:style>
                          <a:lnRef idx="0"/>
                          <a:fillRef idx="0"/>
                          <a:effectRef idx="0"/>
                          <a:fontRef idx="minor"/>
                        </wps:style>
                        <wps:bodyPr/>
                      </wps:wsp>
                      <wps:wsp>
                        <wps:cNvSpPr/>
                        <wps:spPr>
                          <a:xfrm>
                            <a:off x="1297440" y="1895400"/>
                            <a:ext cx="4668480" cy="216360"/>
                          </a:xfrm>
                          <a:prstGeom prst="pie">
                            <a:avLst/>
                          </a:prstGeom>
                          <a:noFill/>
                          <a:ln w="1440">
                            <a:solidFill>
                              <a:srgbClr val="000000"/>
                            </a:solidFill>
                            <a:miter/>
                          </a:ln>
                        </wps:spPr>
                        <wps:style>
                          <a:lnRef idx="0"/>
                          <a:fillRef idx="0"/>
                          <a:effectRef idx="0"/>
                          <a:fontRef idx="minor"/>
                        </wps:style>
                        <wps:bodyPr/>
                      </wps:wsp>
                      <wps:wsp>
                        <wps:cNvSpPr/>
                        <wps:spPr>
                          <a:xfrm>
                            <a:off x="1093320" y="2275200"/>
                            <a:ext cx="4668480" cy="216360"/>
                          </a:xfrm>
                          <a:prstGeom prst="pie">
                            <a:avLst/>
                          </a:prstGeom>
                          <a:noFill/>
                          <a:ln w="1440">
                            <a:solidFill>
                              <a:srgbClr val="000000"/>
                            </a:solidFill>
                            <a:miter/>
                          </a:ln>
                        </wps:spPr>
                        <wps:style>
                          <a:lnRef idx="0"/>
                          <a:fillRef idx="0"/>
                          <a:effectRef idx="0"/>
                          <a:fontRef idx="minor"/>
                        </wps:style>
                        <wps:bodyPr/>
                      </wps:wsp>
                      <wps:wsp>
                        <wps:cNvSpPr/>
                        <wps:spPr>
                          <a:xfrm>
                            <a:off x="692280" y="2654280"/>
                            <a:ext cx="2172240" cy="216360"/>
                          </a:xfrm>
                          <a:prstGeom prst="pie">
                            <a:avLst/>
                          </a:prstGeom>
                          <a:noFill/>
                          <a:ln w="1440">
                            <a:solidFill>
                              <a:srgbClr val="000000"/>
                            </a:solidFill>
                            <a:miter/>
                          </a:ln>
                        </wps:spPr>
                        <wps:style>
                          <a:lnRef idx="0"/>
                          <a:fillRef idx="0"/>
                          <a:effectRef idx="0"/>
                          <a:fontRef idx="minor"/>
                        </wps:style>
                        <wps:bodyPr/>
                      </wps:wsp>
                      <wps:wsp>
                        <wps:cNvSpPr/>
                        <wps:spPr>
                          <a:xfrm>
                            <a:off x="2345760" y="3412440"/>
                            <a:ext cx="3662640" cy="216360"/>
                          </a:xfrm>
                          <a:prstGeom prst="pie">
                            <a:avLst/>
                          </a:prstGeom>
                          <a:noFill/>
                          <a:ln w="1440">
                            <a:solidFill>
                              <a:srgbClr val="000000"/>
                            </a:solidFill>
                            <a:miter/>
                          </a:ln>
                        </wps:spPr>
                        <wps:style>
                          <a:lnRef idx="0"/>
                          <a:fillRef idx="0"/>
                          <a:effectRef idx="0"/>
                          <a:fontRef idx="minor"/>
                        </wps:style>
                        <wps:bodyPr/>
                      </wps:wsp>
                      <wps:wsp>
                        <wps:cNvSpPr/>
                        <wps:spPr>
                          <a:xfrm>
                            <a:off x="2757240" y="3033360"/>
                            <a:ext cx="3220560" cy="216360"/>
                          </a:xfrm>
                          <a:prstGeom prst="pie">
                            <a:avLst/>
                          </a:prstGeom>
                          <a:noFill/>
                          <a:ln w="1440">
                            <a:solidFill>
                              <a:srgbClr val="000000"/>
                            </a:solidFill>
                            <a:miter/>
                          </a:ln>
                        </wps:spPr>
                        <wps:style>
                          <a:lnRef idx="0"/>
                          <a:fillRef idx="0"/>
                          <a:effectRef idx="0"/>
                          <a:fontRef idx="minor"/>
                        </wps:style>
                        <wps:bodyPr/>
                      </wps:wsp>
                      <wps:wsp>
                        <wps:cNvSpPr/>
                        <wps:spPr>
                          <a:xfrm>
                            <a:off x="1972440" y="3791520"/>
                            <a:ext cx="3662640" cy="216360"/>
                          </a:xfrm>
                          <a:prstGeom prst="pie">
                            <a:avLst/>
                          </a:prstGeom>
                          <a:noFill/>
                          <a:ln w="1440">
                            <a:solidFill>
                              <a:srgbClr val="000000"/>
                            </a:solidFill>
                            <a:miter/>
                          </a:ln>
                        </wps:spPr>
                        <wps:style>
                          <a:lnRef idx="0"/>
                          <a:fillRef idx="0"/>
                          <a:effectRef idx="0"/>
                          <a:fontRef idx="minor"/>
                        </wps:style>
                        <wps:bodyPr/>
                      </wps:wsp>
                      <wps:wsp>
                        <wps:cNvSpPr/>
                        <wps:spPr>
                          <a:xfrm>
                            <a:off x="699120" y="4171320"/>
                            <a:ext cx="3662640" cy="216360"/>
                          </a:xfrm>
                          <a:prstGeom prst="pie">
                            <a:avLst/>
                          </a:prstGeom>
                          <a:noFill/>
                          <a:ln w="1440">
                            <a:solidFill>
                              <a:srgbClr val="000000"/>
                            </a:solidFill>
                            <a:miter/>
                          </a:ln>
                        </wps:spPr>
                        <wps:style>
                          <a:lnRef idx="0"/>
                          <a:fillRef idx="0"/>
                          <a:effectRef idx="0"/>
                          <a:fontRef idx="minor"/>
                        </wps:style>
                        <wps:bodyPr/>
                      </wps:wsp>
                    </wpg:wgp>
                  </a:graphicData>
                </a:graphic>
              </wp:inline>
            </w:drawing>
          </mc:Choice>
          <mc:Fallback>
            <w:pict>
              <v:group id="shape_0" alt="Group 2678" style="position:absolute;margin-left:0pt;margin-top:0pt;width:478pt;height:347pt" coordorigin="0,0" coordsize="9560,6940">
                <v:shapetype id="_x0000_t202" coordsize="21600,21600" o:spt="202" path="m,l,21600l21600,21600l21600,xe">
                  <v:stroke joinstyle="miter"/>
                  <v:path gradientshapeok="t" o:connecttype="rect"/>
                </v:shapetype>
                <v:shape id="shape_0" stroked="f" o:allowincell="f" style="position:absolute;left:0;top:647;width:1102;height:320;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Arial" w:cs="Times New Roman"/>
                            <w:color w:val="auto"/>
                            <w:lang w:val="it-IT" w:bidi="ar-SA"/>
                          </w:rPr>
                          <w:t xml:space="preserve">nato/ a il </w:t>
                        </w:r>
                      </w:p>
                    </w:txbxContent>
                  </v:textbox>
                  <v:fill o:detectmouseclick="t" on="false"/>
                  <v:stroke color="#3465a4" joinstyle="round" endcap="flat"/>
                  <w10:wrap type="none"/>
                </v:shape>
                <v:shape id="shape_0" stroked="f" o:allowincell="f" style="position:absolute;left:3660;top:647;width:320;height:320;mso-wrap-style:square;v-text-anchor:top;mso-position-horizontal-relative:char" type="_x0000_t202">
                  <v:textbox>
                    <w:txbxContent>
                      <w:p>
                        <w:pPr>
                          <w:overflowPunct w:val="false"/>
                          <w:bidi w:val="0"/>
                          <w:spacing w:before="0" w:after="160" w:lineRule="auto" w:line="256"/>
                          <w:rPr/>
                        </w:pPr>
                        <w:r>
                          <w:rPr>
                            <w:kern w:val="2"/>
                            <w:sz w:val="22"/>
                            <w:szCs w:val="22"/>
                            <w:rFonts w:ascii="Arial" w:hAnsi="Arial" w:eastAsia="Arial" w:cs="Arial"/>
                            <w:color w:val="auto"/>
                            <w:lang w:val="it-IT" w:bidi="ar-SA"/>
                          </w:rPr>
                          <w:t xml:space="preserve"> </w:t>
                        </w:r>
                        <w:r>
                          <w:rPr>
                            <w:kern w:val="2"/>
                            <w:sz w:val="22"/>
                            <w:szCs w:val="22"/>
                            <w:rFonts w:eastAsia="Arial" w:ascii="Times New Roman" w:hAnsi="Times New Roman" w:cs="Times New Roman"/>
                            <w:color w:val="auto"/>
                            <w:lang w:val="it-IT" w:bidi="ar-SA"/>
                          </w:rPr>
                          <w:t xml:space="preserve">a </w:t>
                        </w:r>
                      </w:p>
                    </w:txbxContent>
                  </v:textbox>
                  <v:fill o:detectmouseclick="t" on="false"/>
                  <v:stroke color="#3465a4" joinstyle="round" endcap="flat"/>
                  <w10:wrap type="none"/>
                </v:shape>
                <v:shape id="shape_0" stroked="f" o:allowincell="f" style="position:absolute;left:1;top:1244;width:1557;height:320;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Arial" w:cs="Times New Roman"/>
                            <w:color w:val="auto"/>
                            <w:lang w:val="it-IT" w:bidi="ar-SA"/>
                          </w:rPr>
                          <w:t xml:space="preserve">in qualità di </w:t>
                        </w:r>
                      </w:p>
                    </w:txbxContent>
                  </v:textbox>
                  <v:fill o:detectmouseclick="t" on="false"/>
                  <v:stroke color="#3465a4" joinstyle="round" endcap="flat"/>
                  <w10:wrap type="none"/>
                </v:shape>
                <v:shape id="shape_0" stroked="f" o:allowincell="f" style="position:absolute;left:0;top:1842;width:1636;height:320;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Arial" w:cs="Times New Roman"/>
                            <w:color w:val="auto"/>
                            <w:lang w:val="it-IT" w:bidi="ar-SA"/>
                          </w:rPr>
                          <w:t xml:space="preserve">dell’impresa </w:t>
                        </w:r>
                      </w:p>
                    </w:txbxContent>
                  </v:textbox>
                  <v:fill o:detectmouseclick="t" on="false"/>
                  <v:stroke color="#3465a4" joinstyle="round" endcap="flat"/>
                  <w10:wrap type="none"/>
                </v:shape>
                <v:shape id="shape_0" stroked="f" o:allowincell="f" style="position:absolute;left:1;top:2439;width:1573;height:320;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Arial" w:cs="Times New Roman"/>
                            <w:color w:val="auto"/>
                            <w:lang w:val="it-IT" w:bidi="ar-SA"/>
                          </w:rPr>
                          <w:t xml:space="preserve">con sede in </w:t>
                        </w:r>
                      </w:p>
                    </w:txbxContent>
                  </v:textbox>
                  <v:fill o:detectmouseclick="t" on="false"/>
                  <v:stroke color="#3465a4" joinstyle="round" endcap="flat"/>
                  <w10:wrap type="none"/>
                </v:shape>
                <v:shape id="shape_0" stroked="f" o:allowincell="f" style="position:absolute;left:1;top:3036;width:2711;height:320;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Arial" w:cs="Times New Roman"/>
                            <w:color w:val="auto"/>
                            <w:lang w:val="it-IT" w:bidi="ar-SA"/>
                          </w:rPr>
                          <w:t xml:space="preserve">con codice fiscale n. </w:t>
                        </w:r>
                      </w:p>
                    </w:txbxContent>
                  </v:textbox>
                  <v:fill o:detectmouseclick="t" on="false"/>
                  <v:stroke color="#3465a4" joinstyle="round" endcap="flat"/>
                  <w10:wrap type="none"/>
                </v:shape>
                <v:shape id="shape_0" stroked="f" o:allowincell="f" style="position:absolute;left:1;top:3633;width:2283;height:320;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Arial" w:cs="Times New Roman"/>
                            <w:color w:val="auto"/>
                            <w:lang w:val="it-IT" w:bidi="ar-SA"/>
                          </w:rPr>
                          <w:t xml:space="preserve">con partita IVA n. </w:t>
                        </w:r>
                      </w:p>
                    </w:txbxContent>
                  </v:textbox>
                  <v:fill o:detectmouseclick="t" on="false"/>
                  <v:stroke color="#3465a4" joinstyle="round" endcap="flat"/>
                  <w10:wrap type="none"/>
                </v:shape>
                <v:shape id="shape_0" stroked="f" o:allowincell="f" style="position:absolute;left:1;top:4230;width:1443;height:320;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Arial" w:cs="Times New Roman"/>
                            <w:color w:val="auto"/>
                            <w:lang w:val="it-IT" w:bidi="ar-SA"/>
                          </w:rPr>
                          <w:t xml:space="preserve">telefono n. </w:t>
                        </w:r>
                      </w:p>
                    </w:txbxContent>
                  </v:textbox>
                  <v:fill o:detectmouseclick="t" on="false"/>
                  <v:stroke color="#3465a4" joinstyle="round" endcap="flat"/>
                  <w10:wrap type="none"/>
                </v:shape>
                <v:shape id="shape_0" stroked="f" o:allowincell="f" style="position:absolute;left:0;top:4828;width:5766;height:320;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Arial" w:cs="Times New Roman"/>
                            <w:color w:val="auto"/>
                            <w:lang w:val="it-IT" w:bidi="ar-SA"/>
                          </w:rPr>
                          <w:t xml:space="preserve">indirizzo di posta elettronica certificata (PEC) </w:t>
                        </w:r>
                      </w:p>
                    </w:txbxContent>
                  </v:textbox>
                  <v:fill o:detectmouseclick="t" on="false"/>
                  <v:stroke color="#3465a4" joinstyle="round" endcap="flat"/>
                  <w10:wrap type="none"/>
                </v:shape>
                <v:shape id="shape_0" stroked="f" o:allowincell="f" style="position:absolute;left:1;top:5425;width:4905;height:320;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Arial" w:cs="Times New Roman"/>
                            <w:color w:val="auto"/>
                            <w:lang w:val="it-IT" w:bidi="ar-SA"/>
                          </w:rPr>
                          <w:t xml:space="preserve">indirizzo di posta elettronica ordinaria </w:t>
                        </w:r>
                      </w:p>
                    </w:txbxContent>
                  </v:textbox>
                  <v:fill o:detectmouseclick="t" on="false"/>
                  <v:stroke color="#3465a4" joinstyle="round" endcap="flat"/>
                  <w10:wrap type="none"/>
                </v:shape>
                <v:shape id="shape_0" stroked="f" o:allowincell="f" style="position:absolute;left:0;top:6022;width:4122;height:320;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Arial" w:cs="Times New Roman"/>
                            <w:color w:val="auto"/>
                            <w:lang w:val="it-IT" w:bidi="ar-SA"/>
                          </w:rPr>
                          <w:t xml:space="preserve">N. di iscrizione all’INPS sede di </w:t>
                        </w:r>
                      </w:p>
                    </w:txbxContent>
                  </v:textbox>
                  <v:fill o:detectmouseclick="t" on="false"/>
                  <v:stroke color="#3465a4" joinstyle="round" endcap="flat"/>
                  <w10:wrap type="none"/>
                </v:shape>
                <v:shape id="shape_0" stroked="f" o:allowincell="f" style="position:absolute;left:0;top:6619;width:92;height:320;mso-wrap-style:square;v-text-anchor:top;mso-position-horizontal-relative:char" type="_x0000_t202">
                  <v:textbox>
                    <w:txbxContent>
                      <w:p>
                        <w:pPr>
                          <w:overflowPunct w:val="false"/>
                          <w:bidi w:val="0"/>
                          <w:spacing w:before="0" w:after="160" w:lineRule="auto" w:line="256"/>
                          <w:rPr/>
                        </w:pPr>
                        <w:r>
                          <w:rPr>
                            <w:kern w:val="2"/>
                            <w:sz w:val="22"/>
                            <w:szCs w:val="22"/>
                            <w:rFonts w:ascii="Arial" w:hAnsi="Arial" w:eastAsia="Arial" w:cs="Arial"/>
                            <w:color w:val="auto"/>
                            <w:lang w:val="it-IT" w:bidi="ar-SA"/>
                          </w:rPr>
                          <w:t>(</w:t>
                        </w:r>
                      </w:p>
                    </w:txbxContent>
                  </v:textbox>
                  <v:fill o:detectmouseclick="t" on="false"/>
                  <v:stroke color="#3465a4" joinstyle="round" endcap="flat"/>
                  <w10:wrap type="none"/>
                </v:shape>
                <v:shape id="shape_0" stroked="f" o:allowincell="f" style="position:absolute;left:74;top:6619;width:1359;height:320;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Arial" w:cs="Times New Roman"/>
                            <w:color w:val="auto"/>
                            <w:lang w:val="it-IT" w:bidi="ar-SA"/>
                          </w:rPr>
                          <w:t xml:space="preserve">matricola) </w:t>
                        </w:r>
                      </w:p>
                    </w:txbxContent>
                  </v:textbox>
                  <v:fill o:detectmouseclick="t" on="false"/>
                  <v:stroke color="#3465a4" joinstyle="round" endcap="flat"/>
                  <w10:wrap type="none"/>
                </v:shape>
                <v:shape id="shape_0" stroked="f" o:allowincell="f" style="position:absolute;left:6872;top:6619;width:76;height:320;mso-wrap-style:square;v-text-anchor:top;mso-position-horizontal-relative:char" type="_x0000_t202">
                  <v:textbox>
                    <w:txbxContent>
                      <w:p>
                        <w:pPr>
                          <w:overflowPunct w:val="false"/>
                          <w:bidi w:val="0"/>
                          <w:spacing w:before="0" w:after="160" w:lineRule="auto" w:line="256"/>
                          <w:rPr/>
                        </w:pPr>
                        <w:r>
                          <w:rPr>
                            <w:kern w:val="2"/>
                            <w:sz w:val="22"/>
                            <w:szCs w:val="22"/>
                            <w:rFonts w:ascii="Arial" w:hAnsi="Arial" w:eastAsia="Arial" w:cs="Arial"/>
                            <w:color w:val="auto"/>
                            <w:lang w:val="it-IT" w:bidi="ar-SA"/>
                          </w:rPr>
                          <w:t>;</w:t>
                        </w:r>
                      </w:p>
                    </w:txbxContent>
                  </v:textbox>
                  <v:fill o:detectmouseclick="t" on="false"/>
                  <v:stroke color="#3465a4" joinstyle="round" endcap="flat"/>
                  <w10:wrap type="none"/>
                </v:shape>
                <v:rect id="shape_0" ID="Shape 53" coordsize="5145405,220345" path="l0,0l5145405,0l5145405,220345l0,220345e" stroked="t" o:allowincell="f" style="position:absolute;left:1;top:0;width:8098;height:340;mso-wrap-style:none;v-text-anchor:middle;mso-position-horizontal-relative:char">
                  <v:fill o:detectmouseclick="t" on="false"/>
                  <v:stroke color="black" weight="1440" joinstyle="miter" endcap="flat"/>
                  <w10:wrap type="none"/>
                </v:rect>
                <v:rect id="shape_0" ID="Shape 54" coordsize="3593465,220345" path="l0,0l3593465,0l3593465,220345l0,220345" stroked="t" o:allowincell="f" style="position:absolute;left:3905;top:597;width:5654;height:340;mso-wrap-style:none;v-text-anchor:middle;mso-position-horizontal-relative:char">
                  <v:fill o:detectmouseclick="t" on="false"/>
                  <v:stroke color="black" weight="1440" joinstyle="miter" endcap="flat"/>
                  <w10:wrap type="none"/>
                </v:rect>
                <v:rect id="shape_0" ID="Shape 55" coordsize="1795145,220345" path="l0,0l1795145,0l1795145,220345l0,220345x" stroked="t" o:allowincell="f" style="position:absolute;left:833;top:597;width:2822;height:340;mso-wrap-style:none;v-text-anchor:middle;mso-position-horizontal-relative:char">
                  <v:fill o:detectmouseclick="t" on="false"/>
                  <v:stroke color="black" weight="1440" joinstyle="miter" endcap="flat"/>
                  <w10:wrap type="none"/>
                </v:rect>
                <v:rect id="shape_0" ID="Shape 56" coordsize="5241291,220345" path="l0,0l5241291,0l5241291,220345l0,220345" stroked="t" o:allowincell="f" style="position:absolute;left:1175;top:1194;width:8249;height:340;mso-wrap-style:none;v-text-anchor:middle;mso-position-horizontal-relative:char">
                  <v:fill o:detectmouseclick="t" on="false"/>
                  <v:stroke color="black" weight="1440" joinstyle="miter" endcap="flat"/>
                  <w10:wrap type="none"/>
                </v:rect>
                <v:rect id="shape_0" ID="Shape 57" coordsize="5145405,220345" path="l0,0l5145405,0l5145405,220345l0,220345e" stroked="t" o:allowincell="f" style="position:absolute;left:1236;top:1791;width:8098;height:340;mso-wrap-style:none;v-text-anchor:middle;mso-position-horizontal-relative:char">
                  <v:fill o:detectmouseclick="t" on="false"/>
                  <v:stroke color="black" weight="1440" joinstyle="miter" endcap="flat"/>
                  <w10:wrap type="none"/>
                </v:rect>
                <v:rect id="shape_0" ID="Shape 58" coordsize="5145406,220345" path="l0,0l5145406,0l5145406,220345l0,220345e" stroked="t" o:allowincell="f" style="position:absolute;left:1187;top:2388;width:8098;height:340;mso-wrap-style:none;v-text-anchor:middle;mso-position-horizontal-relative:char">
                  <v:fill o:detectmouseclick="t" on="false"/>
                  <v:stroke color="black" weight="1440" joinstyle="miter" endcap="flat"/>
                  <w10:wrap type="none"/>
                </v:rect>
                <v:rect id="shape_0" ID="Shape 59" coordsize="4671060,220345" path="l0,0l4671060,0l4671060,220345l0,220345m0,0" stroked="t" o:allowincell="f" style="position:absolute;left:2043;top:2985;width:7351;height:340;mso-wrap-style:none;v-text-anchor:middle;mso-position-horizontal-relative:char">
                  <v:fill o:detectmouseclick="t" on="false"/>
                  <v:stroke color="black" weight="1440" joinstyle="miter" endcap="flat"/>
                  <w10:wrap type="none"/>
                </v:rect>
                <v:rect id="shape_0" ID="Shape 60" coordsize="4671060,220345" path="l0,0l4671060,0l4671060,220345l0,220345m0,0" stroked="t" o:allowincell="f" style="position:absolute;left:1722;top:3583;width:7351;height:340;mso-wrap-style:none;v-text-anchor:middle;mso-position-horizontal-relative:char">
                  <v:fill o:detectmouseclick="t" on="false"/>
                  <v:stroke color="black" weight="1440" joinstyle="miter" endcap="flat"/>
                  <w10:wrap type="none"/>
                </v:rect>
                <v:rect id="shape_0" ID="Shape 61" coordsize="2174875,220345" path="l0,0l2174875,0l2174875,220345l0,220345c0,0,116,1442129726,2162688,0c-359661568,1442130282,0,0,0,119c4259840,0,327680,524293,65536,0c65536,0,65536,0,1555431424,0c65536,0,116,1442119742,4259840,0c327680,524293,0,0,2174875,0c2174875,220345,0,220345,0,0c0,1442130282,3211264,0,-1310720000,1442130450c458752,0,213123072,2124740390,655360,1442119680c1897136128,52835765,3232306,0,155189248,1442130450c262144,0,-260374528,2124740382,720896,0c-361889792,-803230658,403800368,0,-1854930944,1442130282c-1944059904,1442129917,8192000,65536,-1976565760,1442130282c1656750080,1442130282,6815744,131073,-1986002944,1442130282c-1872756736,1442129917,6815744,65537,-1884291072,1442130282c-1876951040,1442130282,1469186048,16,-1982857216,1442130282c1832910848,1442130282,6815744,1,-788529152,2124740393c444596224,1442130282,256901120,16,-1923088384,1442130282c-1928331264,1442129917,6029312,8650752,-792723456,2124740393c-1974468608,1442130279,257490944,16,-1803550720,1442130282c1764753408,1442129935,7471104,131073,-1809842176,1442130282c1764753408,1442129935,7471104,65537,-1806696448,1442130282c1764753408,1442129935,7471104,1,-1276116992,1442130440c-1944059904,1442129917,264699904,0,-1307574272,1442130440c-1928331264,1442129917,266076160,0,-1304428544,1442130440c-1944059904,1442129917,266076160,0,929038336,2124740373c-1872756736,1442129917,265945088,0,972029952,2124740373c-1928331264,1442129917,263979008,0,956301312,2124740373c-1872756736,1442129917,263979008,0,952107008,2124740373c-1872756736,1442129917,263979008,0,964689920,2124740373c-1872756736,1442129917,263979008,0,960495616,2124740373c-1872756736,1442129917,263979008,0,-1283457024,1442130440c-1944059904,1442129917,264503296,0,935329792,2124740373c-1944059904,1442129917,264372224,0,-1265631232,1442130440c-1872756736,1442129917,265617408,0,947912704,2124740373c-1872756736,1442129917,264634368,0,-1280311296,1442130440c803209216,1442129912,264634368,0,985661440,2124740373c-1872756736,1442129917,264044544,0,903872512,2124740373c-1872756736,1442129917,265093120,0,866123776,2124740373c-1872756736,1442129917,265158656,0,989855744,2124740373c-1872756736,1442129917,264044544,0,908066816,2124740373c-1872756736,1442129917,265093120,0,870318080,2124740373c-1872756736,1442129917,265158656,0,998244352,2124740373c1764753408,1442129935,264044544,0,916455424,2124740373c1764753408,1442129935,265093120,0,878706688,2124740373c1764753408,1442129935,265158656,0,981467136,2124740373c-1872756736,1442129917,264044544,0,899678208,2124740373c-1872756736,1442129917,265093120,0,861929472,2124740373c-1872756736,1442129917,265158656,0,994050048,2124740373c1764753408,1442129935,264044544,0,912261120,2124740373c1764753408,1442129935,265093120,0,874512384,2124740373c1764753408,1442129935,265158656,0,1002438656,2124740373c28311552,1442129920,264110080,0,920649728,2124740373c28311552,1442129920,265224192,0,882900992,2124740373c28311552,1442129920,265289728,0,-1259339776,1442130440c-946864128,1442130142,266010624,0,-1271922688,1442130440c-1872756736,1442129917,264765440,0,975175680,2124740373c55574528,1442129912,264896512,0,887095296,2124740373c55574528,1442129912,264962048,0,849346560,2124740373c55574528,1442129912,265027584,0,939524096,2124740373c-1872756736,1442129917,265879552,0,-1291845632,1442130440c-1928331264,1442129917,265879552,0,-1287651328,1442130440c-1944059904,1442129917,265879552,0,979369984,2124740373c816840704,1442130282,264437760,0,895483904,2124740373c816840704,1442130282,265486336,0,857735168,2124740373c816840704,1442130282,265551872,0,-1262485504,1442130440c-1872756736,1442129917,265682944,0,-1310720000,1442130440c-1872756736,1442129917,264175616,0,924844032,2124740373c-1944059904,1442129917,264568832,0,931135488,2124740373c-1872756736,1442129917,264372224,0,968884224,2124740373c-1872756736,1442129917,263979008,0,943718400,2124740373c-1872756736,1442129917,264306688,0,-1300234240,1442130440c-1928331264,1442129917,264306688,0,-1296039936,1442130440c-1944059904,1442129917,264306688,0,977272832,2124740373c28311552,1442129920,264241152,0,891289600,2124740373c28311552,1442129920,265355264,0,853540864,2124740373c28311552,1442129920,265420800,0,-1268776960,1442130440c-1944059904,1442129917,264830976,0,-1929379840,1442130282c-1944059904,1442129917,6619136,196608,-729808896,2124740393c-1928331264,1442129917,69992448,0,-778043392,2124740393c1764753408,1442129935,260964352,0,-1838153728,1442130282c-1876951040,1442130282,1469710336,16,1562378240,2124740393c-1944059904,1442129917,67698688,0,1560281088,2124740393c444596224,1442130282,66715648,0,1600126976,2124740393c-1944059904,1442129917,67305472,0,1566572544,2124740393c434110464,1442130282,258539520,0,1551892480,2124740393c1764753408,1442129935,66715648,0,1595932672,2124740393c-1928331264,1442129917,67371008,0,1591738368,2124740393c-1928331264,1442129917,67436544,0,1814036480,2124740610c-1928331264,1442129917,67567616,0,1587544064,2124740393c-1928331264,1442129917,67633152,0,1809842176,2124740610c2127560704,1442130281,66977792,0,1583349760,2124740393c-1928331264,1442129917,67043328,0,1579155456,2124740393c-1928331264,1442129917,67108864,0,1574961152,2124740393c-1944059904,1442129917,67502080,0,1570766848,2124740393c-1944059904,1442129917,66912256,0,1556086784,2124740393c1764753408,1442129935,66715648,0,1604321280,2124740393c-1928331264,1442129917,66519040,0,1528823808,2124740393c-1928331264,1442129917,67239936,0,1818230784,2124740610c-1872756736,1442129917,66519040,0,1606418432,2124740393c-1872756736,1442129917,66519040,0,1610612736,2124740393c-1872756736,1442129917,66519040,0,1547698176,2124740393c465567744,1442130282,66584576,0,1801453568,2124740610c1764753408,1442129935,66584576,0,1805647872,2124740610c-1872756736,1442129917,66846720,0,1544552448,2124740393c483393536,1442130282,66650112,0,1541406720,2124740393c1764753408,1442129935,66650112,0,1538260992,2124740393c501219328,1442130282,66453504,0,1535115264,2124740393c-1872756736,1442129917,66781184,0,1530920960,2124740393c465567744,1442130282,67174400,0,1795162112,2124740610c1764753408,1442129935,67174400,0,1790967808,2124740610c-1944059904,1442129917,67764224,0,1975517184,2124740610c-1944059904,1442129917,71499776,0,-1244659712,1442130440c-1928331264,1442129917,67960832,0,-1241513984,1442130440c-1928331264,1442129917,68026368,0,-1211105280,1442130440c-1944059904,1442129917,68550656,0,-1234173952,1442130440c-1944059904,1442129917,68157440,0,-1231028224,1442130440c-1944059904,1442129917,68222976,0,-1226833920,1442130440c-1928331264,1442129917,68288512,0,-1223688192,1442130440c-1928331264,1442129917,68354048,0,-1219493888,1442130440c-1928331264,1442129917,68419584,0,-1215299584,1442130440c-1928331264,1442129917,68485120,0,1077936128,1442130456c-1872756736,1442129917,68616192,0,-1237319680,1442130440c-1928331264,1442129917,68091904,0,-1247805440,1442130440c-1928331264,1442129917,67895296,0,-784334848,2124740393c-1974468608,1442130279,257228800,0,1027604480,1442130440c-1928331264,1442129917,81264640,0,837812224,1442130424c-1928331264,1442129917,81199104,0,-1321205760,1442130440c-1872756736,1442129917,81330176,0,1526726656,2124740393c516947968,1442130282,76939264,0,-1970274304,1442130282c-1872756736,1442129917,6750208,1,-1967128576,1442130282c-1928331264,1442129917,6750208,8519681,-1962934272,1442130282c-1872756736,1442129917,6750208,65537,-780140544,2124740393c1764753408,1442129935,262602752,0,-1864368128,1442130282c-1944059904,1442129917,8060928,0,-1324351488,1442130440c-1944059904,1442129917,257425408,16,-767557632,2124740393c-1872756736,1442129917,74186752,0,-769654784,2124740393c1764753408,1442129935,74252288,0,-1958739968,1442130282c-1928331264,1442129917,5963776,8650753,-735051776,2124740393c555745280,1442130282,66322432,0,-737148928,2124740393c-1928331264,1442129917,65732608,0,-732954624,2124740393c534773760,1442130282,65601536,0,-1416626176,1442130440c1764753408,1442129935,65601536,0,1997537280,2124740610c605028352,1442130282,65863680,1,-740294656,2124740393c-1944059904,1442129917,66125824,0,-1343225856,1442130440c1764753408,1442129935,65863680,0,-744488960,2124740393c-1928331264,1442129917,65994752,0,-747634688,2124740393c571473920,1442130282,66256896,0,-765460480,2124740393c605028352,1442130282,65798144,1,-750780416,2124740393c-1944059904,1442129917,66060288,0,-1340080128,1442130440c1764753408,1442129935,65798144,0,-754974720,2124740393c-1928331264,1442129917,65929216,0,-758120448,2124740393c587202560,1442130282,65536000,0,-761266176,2124740393c-1872756736,1442129917,66191360,0,-763363328,2124740393c-1928331264,1442129917,65667072,0,-803209216,2124740393c444596224,1442130282,257622016,16,-799014912,2124740393c1764753408,1442129935,257556480,16,-790626304,2124740393c-1173356544,1442129912,257359872,16,-771751936,2124740393c-1944059904,1442129917,73990144,0,1995440128,2124740610c1764753408,1442129935,74317824,0,1008730112,2124740373c-1944059904,1442129917,263258112,0,1012924416,2124740373c672137216,1442130282,262995968,0,1293942784,1442130282c-1944059904,1442129917,6488064,0,-1833959424,1442130282c-1944059904,1442129917,6750208,196608,847249408,2124740373c-1872756736,1442129917,263716864,0,843055104,2124740373c-1928331264,1442129917,263585792,0,809500672,2124740373c-1928331264,1442129917,263520256,0,-1255145472,1442130440c-1944059904,1442129917,263127040,0,960495616,1442130456c-1944059904,1442129917,263192576,0,801112064,2124740373c-1944059904,1442129917,262930432,0,796917760,2124740373c-1944059904,1442129917,262864896,0,805306368,2124740373c-1944059904,1442129917,262799360,0,838860800,2124740373c-1944059904,1442129917,263061504,0,834666496,2124740373c-1872756736,1442129917,263716864,0,830472192,2124740373c-1928331264,1442129917,263520256,0,826277888,2124740373c894435328,1442130282,263651328,0,822083584,2124740373c-1928331264,1442129917,263520256,0,817889280,2124740373c930086912,1442130282,263782400,0,813694976,2124740373c-1928331264,1442129917,263585792,0,-1202716672,1442130440c333447168,1442129937,262733824,0,-1846542336,1442130282c-1872756736,1442129917,1469579264,0,-773849088,2124740393c-1944059904,1442129917,74121216,0,-1830813696,1442130282c-1872756736,1442129917,5832704,65536,-1827667968,1442130282c-1872756736,1442129917,5832704,1048576,-1823473664,1442130282c-1872756736,1442129917,5832704,131072,-1820327936,1442130282c-1872756736,1442129917,5832704,983040,-1955594240,1442130282c-1928331264,1442129917,5963776,8716289,-786432000,2124740393c-1928331264,1442129917,75038720,0,1991245824,2124740610c-1944059904,1442129917,68681728,0,-819986432,2124740393c-1928331264,1442129917,69271552,0,-805306368,2124740393c-1928331264,1442129917,68747264,0,-815792128,2124740393c-1928331264,1442129917,69140480,0,-817889280,2124740393c-1928331264,1442129917,69206016,0,1988100096,2124740610c-1872756736,1442129917,68943872,0,-809500672,2124740393c-1928331264,1442129917,68812800,0,-813694976,2124740393c-1928331264,1442129917,68878336,0,-775946240,2124740393c-1944059904,1442129917,74055680,0,-1317011456,1442130440c-1928331264,1442129917,81395712,0,-1842348032,1442130282c-1876951040,1442130282,1469644800,16,-1952448512,1442130282c1815085056,1442130282,6619136,1,-1937768448,1442130282c-1944059904,1442129917,6619136,65537,-1933574144,1442130282c-1944059904,1442129917,6619136,131072,1983905792,2124740610c-1872756736,1442129917,71303168,0,-824180736,2124740393c-1872756736,1442129917,71172096,0,-828375040,2124740393c-1872756736,1442129917,71237632,0,-832569344,2124740393c710934528,1442130282,70975488,0,-836763648,2124740393c721420288,1442130282,70909952,0,-840957952,2124740393c-1944059904,1442129917,71041024,0,1979711488,2124740610c-1944059904,1442129917,71106560,0,-845152256,2124740393c-1944059904,1442129917,70123520,0,-849346560,2124740393c-1944059904,1442129917,70778880,0,-1816133632,1442130282c-1944059904,1442129917,1469841408,0,-1812987904,1442130282c1656750080,1442130282,1469841408,65536,-878706688,2124740393c1764753408,1442129935,71630848,0,-1313865728,1442130440c792723456,1442130282,262537216,0,-853540864,2124740393c-1944059904,1442129917,71368704,0,-857735168,2124740393c738197504,1442130282,70189056,0,824180736,1442130424c-1872756736,1442129917,262471680,0,1518338048,2124740393c756023296,1442130282,70844416,0,1514143744,2124740393c-1928331264,1442129917,70254592,0,1509949440,2124740393c-1928331264,1442129917,70451200,0,-861929472,2124740393c-1928331264,1442129917,70582272,0,-866123776,2124740393c-1928331264,1442129917,70713344,0,-870318080,2124740393c-1928331264,1442129917,70057984,0,-874512384,2124740393c-1928331264,1442129917,70647808,0,-1908408320,1442130282c-1900019712,1442130282,1468792832,0,1505755136,2124740393c-1928331264,1442129917,70320128,0,1501560832,2124740393c-1928331264,1442129917,70385664,0,1497366528,2124740393c773849088,1442130282,70516736,0,1493172224,2124740393c-1944059904,1442129917,71565312,0,-1940914176,1442130282c1815085056,1442130282,6619136,0,1522532352,2124740393c693108736,1442130282,76218368,0,1993342976,2124740610c1764753408,1442129935,260898816,0,-1926234112,1442130282c-1928331264,1442129917,6029312,8585216,-1327497216,1442130440c640679936,1442130282,258605056,0,-1851785216,1442130282c640679936,1442130282,1469513728,16,-1330642944,1442130440c1764753408,1442129935,260571136,16,-1333788672,1442130440c1764753408,1442129935,260505600,16,-1206910976,1442130440c333447168,1442129937,71434240,0,-1919942656,1442130282c-1872756736,1442129917,6684672,1,-1916796928,1442130282c-1928331264,1442129917,6684672,8519681,-1912602624,1442130282c-1872756736,1442129917,6684672,65537,-1336934400,1442130440c-1944059904,1442129917,76283904,0,-1860173824,1442130282c803209216,1442129912,8192000,0,-1250951168,1442130440c-1872756736,1442129917,262668288,0,-782237696,2124740393c-1928331264,1442129917,258146304,0,0,0c0,0,0,0,0,0c0,0,0,0,0,0c0,0,0,0,0,0c0,0,0,0,0,0c0,0,0,0,0,0c0,0,0,0,0,0c0,0,0,0,0,0c0,0,0,0,0,0c0,0,0,0,0,0c0,0,0,0,0,0c0,0,0,0,0,0c0,0,0,0,0,0c0,0,0,0,0,0c0,0,0,0,0,0c0,0,0,0,0,0c0,0,0,0,0,0c0,0,0,0,0,0c0,0,0,0,0,0c0,0,0,0,0,0c0,0,0,0,0,0c0,0,0,0,0,0c0,0,0,0,0,0c3211264,0,299892736,1442130450,1310720,0c-235667456,2124740382,3276800,1442119680,-774963200,-1304497361c3217982,0,-989855744,1442130450,1310720,0c-234291200,2124740382,3342336,0,-1753415680,859450697c3221785,0,-1389363200,1442130450,1310720,0c-232914944,2124740382,3407872,0,-197984256,337698294c3268290,0,-955252736,1442130450,393216,0c-231538688,2124740382,3473408,0,1862402048,-1199481860c3243552,0,1805647872,1442130449,458752,0c-231079936,2124740382,3538944,0,318046208,-827174969c3259303,0,-1354760192,1442130450,458752,0c256901120,2124740390,3604480,0,2050490368,602702021c3243399,0,-1323302912,1442130450,524288,0c209780736,2124740390,3670016,0,-1203503104,-1855851312c3212919,0,-1373634560,1442130450,589824,0c-1931083776,2124740391,3735552,0,-1091502080,-1154412677c3222490,0,-958398464,1442130450,327680,0c262799360,2124740390,3801088,0,1189740544,-358411644c3232028,0,-1075838976,1442130450,393216,0c-230096896,2124740382,3932160,0,449183744,-1933024473c3259759,0,-1827667968,1442130450,1048576,0c-229638144,2124740382,3997696,0,742457344,1894601716c3241673,0,-1383071744,1442130450,1245184,0c-227082240,2124740382,4128768,0,1918042112,-828562636c3227703,0,-11534336,1442130449,262144,0c215810048,2124740404,4194304,0,85065728,1974880556c3247783,0,-1345323008,1442130450,786432,0c-225771520,2124740382,4259840,0,-2018574336,-1496664483c3264216,0,296747008,1442130450,589824,0c-224919552,2124740382,4325376,0,-523698176,503727979c3226449,0,-1339031552,1442130450,589824,0c-224264192,2124740382,4390912,0,346554368,-2016579695c3259505,0,-1235222528,1442130450,458752,0c-223608832,2124740382,4456448,0,-711131136,511387595c3239306,0,-1191182336,1442130450,917504,0c-223084544,2124740382,4521984,0,-1289879552,2116135765c3261145,0,-1294991360,1442130450,720896,0c-222101504,2124740382,4587520,0,1611137024,1157880561c3261940,0,-983564288,1442130450,917504,0c-221315072,2124740382,4653056,0,-1690959872,115851059c3274294,0,-1320157184,1442130450,917504,0c-220332032,2124740382,4718592,0,-1204486144,174739894c3243907,0,-980418560,1442130450,851968,0c-219348992,2124740382,4784128,0,-2016804864,-28047781c3262466,0,-1317011456,1442130450,327680,0c230031360,2124740390,4849664,0,284164096,21450186c3219359,0,262144000,1442130450,786432,0c-115933184,2124740382,4915200,0,1550123008,1288156732c3242530,0,-952107008,1442130450,589824,0c-218431488,2124740382,4980736,0,-714080256,-2071269326c3243245,0,1793064960,1442130449,1048576,0c-217776128,2124740382,5046272,0,589430784,1529141414c3270381,0,224395264,1442130450,1114112,0c-216662016,2124740382,5111808,0,-1878982656,1872616614c3251573,0,-1247805440,1442130450,917504,0c-215482368,2124740382,5177344,0,135266304,-1016829692c3276749,0,-1225785344,1442130450,1048576,0c-214499328,2124740382,5242880,0,1365245952,-1684361713c3245464,0,-1238368256,1442130450,1376256,0c-213385216,2124740382,5308416,0,1966997504,1466446521c3225928,0,-967835648,1442130450,1179648,0c-211943424,2124740382,5373952,0,-5767168,749495136c3216539,0,-1285554176,1442130450,1048576,0c-210698240,2124740382,5439488,0,1258881024,-478119516c3222027,0,-1066401792,1442130450,327680,0c-1993342976,2124740394,5505024,0,-1888288768,-188273986c3239568,0,268435456,1442130450,720896,0c-209584128,2124740382,5570560,0,1728184320,226788988c3213494,0,-1301282816,1442130450,786432,0c-208797696,2124740382,5636096,0,-1373569024,1347064130c3251713,0,-1063256064,1442130450,589824,0c-207945728,2124740382,5701632,0,-1324941312,1028852805c3276783,0,-1181745152,1442130450,655360,0c-207290368,2124740382,5767168,0,2095448064,1595097232c3211819,0,-1232076800,1442130450,720896,0c-1917517824,2124740391,5832704,0,-1475870720,2144719865c3264369,0,-1200619520,1442130450,720896,0c-206569472,2124740382,5898240,0,1055129600,565711641c3266295,0,-1304428544,1442130450,589824,0c-205783040,2124740382,5963776,0,566427648,80550225c3271277,0,177209344,1442130450,393216,0c265748480,2124740390,6029312,0,31064064,-843729344c3250258,0,-1194328064,1442130450,1114112,0c-205127680,2124740382,6094848,0,-31457280,-1037729168c3218235,0,-1250951168,1442130450,1114112,0c-203948032,2124740382,6160384,0,-375193600,1903875874c3262850,0,-1162870784,1442130450,524288,0c-1932853248,2124740391,6225920,0,-719257600,71119457c3266927,0,-1169162240,1442130450,655360,0c-202768384,2124740382,6291456,0,1081212928,264580240c3217413,0,-1263534080,1442130450,917504,0c-202047488,2124740382,6356992,0,-897187840,-825507605c3219792,0,-1272971264,1442130450,1048576,0c-201064448,2124740382,6422528,0,1172439040,503796288c3268586,0,-1159725056,1442130450,851968,0c-1930035200,2124740391,6488064,0,-1618608128,-1602860935c3227432,0,-1332740096,1442130450,1310720,0c-115081216,2124740382,6553600,0,-1032126464,-397691031c3219595,0,-1335885824,1442130450,655360,0c-1913389056,2124740391,6619136,0,415105024,-137590780c3276515,0,2113929216,1442130449,1048576,0c-1916338176,2124740391,6684672,0,850591744,757750721c3266411,0,309329920,1442130450,983040,0c-1914830848,2124740391,6750208,0,427884544,-772408989c3265733,0,-1175453696,1442130450,851968,0c-1920991232,2124740391,6815744,0,41811968,692864483c3227048,0,1802502144,1442130449,983040,0c-1922433024,2124740391,6881280,0,-1856569344,1478128543c3238550,0,-1216348160,1442130450,786432,0c-199950336,2124740382,6946816,0,1765343232,-316169764c3248734,0,-1213202432,1442130450,851968,0c-199098368,2124740382,7012352,0,831258624,480327804c3213956,0,-1269825536,1442130450,917504,0c-198180864,2124740382,7077888,0,-1992818688,-522067147c3262671,0,-1351614464,1442130450,1048576,0c-197197824,2124740382,7143424,0,-54591488,1268378894c3246043,0,-1228931072,1442130450,1114112,0c-196083712,2124740382,7208960,0,-1285357568,44761234c3254570,0,315621376,1442130450,1310720,0c-194904064,2124740382,7274496,0,-370081792,-1221675838c3214486,0,2110783488,1442130449,1703936,0c-193527808,2124740382,7340032,0,-357957632,-1774651720c3229573,0,-1188036608,1442130450,1572864,0c-191758336,2124740382,7405568,0,831782912,-1215029569c3254203,0,1799356416,1442130449,1114112,0c-190119936,2124740382,7471104,0,-963969024,782389565c3250690,0,-1329594368,1442130450,1441792,0c-188940288,2124740382,7536640,0,-441778176,-1588484171c3241929,0,-1166016512,1442130450,1245184,0c-187432960,2124740382,7602176,0,-1270546432,-585788406c3267363,0,158334976,1442130450,1310720,0c-186122240,2124740382,7667712,0,1275068416,483083729c3233514,0,-1172307968,1442130450,1310720,0c-184745984,2124740382,7733248,0,860160000,1956105235c3261632,0,-1156579328,1442130450,1572864,0c-183369728,2124740382,7798784,0,1763180544,-1847728008c3233339,0,-1860173824,1442130450,1179648,0c-181731328,2124740382,7864320,0,-716570624,-744995458c3245681,0,-1266679808,1442130450,1310720,0c-180486144,2124740382,7929856,0,-164954112,-1520873385c3262462,0,-1178599424,1442130450,1310720,0c-179109888,2124740382,7995392,0,1383006208,1578714225c3236582,0,-1254096896,1442130450,1572864,0c-177733632,2124740382,8060928,0,-1079246848,2075725680c3224533,0,-1241513984,1442130450,720896,0c-176095232,2124740382,8126464,0,251199488,-2049124455c3250143,0,-1153433600,1442130450,1048576,0c-175308800,2124740382,8192000,0,2122973184,481092351c3244705,0,230686720,1442130450,851968,0c-174194688,2124740382,8257536,0,-1405091840,59410276c3212156,0,-8388608,1442130449,1048576,0c-173277184,2124740382,8323072,0,-1439825920,-1361242324c4317752,0,-1591017472,352082,1388904448,-1051367714c10081,0,0,0,320012288,5709c2065694720,1442130449,0,0,9502720,0c846921728,1441822016,1388904448,-1051367714,3811169,3080239c7274596,7536739,7274542,7536737,7536745,7274541c6619248,3014766,7471215,3080295,7536750,7274543c6684774,6488169,3080293,3014705,3080242,6619245c6357108,7340079,6750315,6815779,7536737,6357072c7602290,909443072,4075298,0,2162688,0c0,524288,1114112,2097152,2097152,0c7405568,0,745209856,1441822016,1388904448,-1051367714c790767457,980827198,1869771891,1663067499,1919904879,1818370621c577463137,1768257312,1031039079,875835682,1780490800,1936615791c1701607796,1768759869,577922420,1684956448,1030775139,1634493986c1043276404,2124735985,-184549376,1442130445,15794176,0c-1591017472,352082,1388904448,-1051367714,-1066391711,1442130450c-1052770304,1442130450,456130560,2124740613,0,0c0,0,1799356416,1442130449,0,0c0,0,2046820352,1442130449,0,0c-1853882368,1442130450,-1843396608,1442130450,0,0c-1840250880,1442130450,-2146435072,1442130450,-74448896,1442130449c0,0,-1082130432,1442130450,-1799356416,1442130450c0,0,-1796210688,1442130450,-1056964608,1442130450c0,0,0,0,1802502144,1442130449c0,0,-1078984704,1442130450,10551296,0c-409272320,1441822040,1388904448,-1051367714,10081,0c0,0,948436992,2124740565,952107008,2124740565c958398464,2124740565,-2145386496,1442130445,3801088,1933180928c209740144,1442130319,211025920,1442130319,211812352,1442130319c-1055916032,1442130280,-1054867456,1442130280,-1054867456,1442130280c0,0,0,0,0,0c0,0,2162688,0,-776994816,1442130282c0,0,0,0,2162688,0c-1256194048,1442130282,0,0,0,119c11599872,0,391839744,1441822019,1388904448,-1051367714c980887393,1919252079,2003790950,1668183376,980885620,1030513014c1818322466,790783347,980892734,1768188258,1983543072,574450785c1043276336,1933211452,1768120688,1998612334,1717920314,1030058607c539111458,1717647991,1030907252,808857890,980885538,1701734764c1701606738,1969300029,539127668,1768700535,574449006,573977906c2000436783,1917874746,1999584318,1917874746,1999584318,1917874234c62,0,3211264,0,65536,917504c6553600,6357106,6881399,6750318,4390958,7536757c7274612,109,3211264,0,2121269248,1442130450c786432,0,-118489088,2124740382,0,0c-1891434496,-1847220536,3257905,0,-1210056704,1442130450c589824,0,798294016,2124740393,65536,1442119680c-2088828928,-932493236,3253897,0,-948961280,1442130450c917504,0,-117637120,2124740382,131072,0c-1849884672,2052358290,3222148,0,-1288699904,1442130450c458752,0,199753728,2124740390,196608,1442119680c-591790080,113683504,3250795,0,-1361051648,1442130450c458752,0,208142336,2124740390,262144,0c920256512,-364580814,3216475,0,-996147200,1442130450c393216,0,-230555648,2124740382,1179648,1668153344c1837178996,543031716,3240426,0,312475648,1442130450c196608,0,276889600,2124740393,1245184,1998585856c1728012858,-179792844,3249459,0,-1379926016,1442130450c262144,0,-663814144,2124740392,1310720,1768685568c962422126,-863810494,4303507,0,-1222639616,1442130450c393216,0,-258670592,2124740382,1376256,980877312c-1142332053,320833364,574435098,1043276338,4194304,0c3211264,0,-977272832,1442130450,524288,0c-1901461504,2124740391,327680,1442119680,234225664,490137944c26292420,0,550240256,1441822019,1388904448,-1051367714c980887393,1919252079,2003790950,1668183376,980885620,1030513014c1818322466,790783347,980892734,1768188258,1983543072,574450785c1043276336,1933211452,1768120688,1998612334,1717920314,1030058607c539111458,1717647991,1030907252,808857890,980885538,1701734764c1701606738,1969300029,539127668,1768700535,574449006,573977906c2000436783,1917874746,1999584318,1917874746,1999584318,1917874234c980892734,2000436850,1917874746,980892734,1852990827,1983543072c574450785,1043276338,1933211452,980885626,1030513014,573714978c2000436783,1132098362,980885619,1030513014,573714978,2000436783c1866887738,544437358,1935751799,1030318435,1769095458,539126881c1097349751,1030321006,1769095458,539126881,1634024055,1933669491c574447977,1634300481,1998594668,1030972218,1769095458,790785121c980892734,1869377379,980885618,1030513014,1953849634,1043276399c1815770940,543649377,1635138167,1763851628,1414081908,980885538c1768188258,1918968381,574706477,792477231,1349663351,2000436850c993948730,980889404,792477300,1047673463,27328512,0c576454656,1441822019,1388904448,-1051367714,1349527393,2000436850c1702260538,1869375090,1853182071,1998615651,1818326586,1634083389c577074028,2000436783,1684628026,980885609,1030513014,790769698c980892734,1667330163,543649385,1700936311,1701998438,573579837c1631221536,1919251558,909189693,1998594608,1852402746,1819628133c1629633893,577729653,1815770912,1030057577,909455906,1010708258c1349663351,792477298,1349663351,792477298,1349532279,2000436850c1010725434,1349663351,2000436850,1919249210,980885614,1030513014c790770210,980892734,1998617203,1818326586,842146365,1010708258c2054371959,1998615363,1818326586,842146365,1010708258,1181891191c1937010287,1631221536,1768514419,1916871229,577528169,1748662048c1769172545,1916871229,577528169,1698330400,1098150753,1029794163c1769095458,539126881,1935882871,1916871229,577528169,2000436783c1819239226,1998615151,1818326586,1969300029,790785908,980892734c1735287148,1983543072,574450785,1227715689,1998594644,1684628026c1629633897,1095970162,1010708258,1916434223,1010725456,1047804535c1999584315,1010725946,1916434223,1999584318,4091962,0c3211264,0,-993001472,1442130450,917504,0c-250740736,2124740382,2228224,539099136,1049785459,1544864354c3256807,0,-1056964608,1442130450,917504,0c-249757696,2124740382,2293760,1650524160,1002532723,848493339c3234888,0,-1357905920,1442130450,917504,0c-248774656,2124740382,2359296,1936523264,-2034291345,1244439208c3220517,0,-1799356416,1442130450,1048576,0c-247791616,2124740382,2424832,1769209856,-1451397521,-865588746c3235913,0,-1326448640,1442130450,1048576,0c-246677504,2124740382,2490368,1042415616,-983992772,-1297038657c3228666,0,-1386217472,1442130450,1048576,0c-245563392,2124740382,2555904,1869348864,1963675767,-2034788176c3235086,0,-986710016,1442130450,1048576,0c-244449280,2124740382,2621440,1667301376,-1682739607,-1804990827c3221174,0,-1364197376,1442130450,524288,0c-243335168,2124740382,2686976,577699840,1793029920,464831419c3221780,0,-2146435072,1442130450,524288,0c-242745344,2124740382,2752512,1349648384,-677560718,-610123482c3252265,0,-1291845632,1442130450,524288,0c-242155520,2124740382,2818048,1998585856,1139373626,-1750871590c3253072,0,-1072693248,1442130450,917504,0c-241565696,2124740382,2883584,1916862464,-1663016599,-1655992566c3268648,0,-1857028096,1442130450,917504,0c-240582656,2124740382,2949120,1998585856,897152570,844245375c3230445,0,218103808,1442130450,917504,0c-239599616,2124740382,3014656,1095958528,1737633570,903764464c3255516,0,290455552,1442130450,917504,0c-238616576,2124740382,3080192,1702100992,-48073618,476823213c3266322,0,281018368,1442130450,917504,0c-237633536,2124740382,3145728,1852768256,-437181891,1933564779c4321310,0,-1203765248,1442130450,917504,0c-236650496,2124740382,3211264,1914830848,1824355695,2052606827c1885432370,1818632765,4224097,0,-2077163520,0c65536,-2078474240,2000420864,1917874746,980892734,1735287148c1698330400,1098150753,1029794163,761821730,790777411,1999584318c1917874746,1668103230,1953251642,1634628197,1866687860,1852142702c1832664692,1749236323,1701013871,1902465568,1701996917,1998732659c1042442096,1681553212,1769431410,1010722670,1765437559,1852402798c1768169573,1028945011,539111458,1953720676,807550274,1768169506c1028420723,539111458,1953720676,807550290,2000436770,2019900016c1953391988,1031299872,925906466,808465968,2036539426,875831869c809055792,1043276336,980449084,1701209701,2017817699,1953391988c574450720,1948262960,573579837,574452256,1646273072,573579837c2000436783,1868839536,544362595,574448745,1847599665,1030057313c1869760290,840986741,574109494,1999584318,1868839536,1047679075c1731879228,1752195442,2015388521,1936616557,574447930,1886680168c1932472122,1835362403,1865315169,2020500848,1868983405,1952542066c1919889011,1919168359,1852405601,795635047,909127730,1767992623c1010705006,1919367777,1768452193,1952531555,1920278625,1747074409c980448372,1668493103,1634559336,1768762995,1936683619,779380335c795701091,1768318575,1999594851,795112047,808529970,1919907631c1869770852,1936942435,1197960809,1886744434,2000436770,2000316272c1010724967,979857527,1198935651,1884516466,1043296848,1735423804c1886545722,1917874259,979450942,1836213880,979450942,543581807c807550328,1031348258,790769698,979450942,544503909,574453859c808923190,573585462,1031365408,808727586,808859446,1010708258c1751333473,543581775,807550328,1031348258,790769698,979450942c2017814627,2019762292,808854077,943075383,1663050288,874659193c926298164,790769718,1630485566,1919318074,792477293,979857527c1399878247,1047679088,1936750396,1886615354,1886862398,1315125875c1349538678,2020876402,1031302978,790769954,1886862398,1886599795c1010725456,1719155297,1010724210,1718565473,1031282790,539111458c874659193,909586481,1043276336,1698324796,1663071352,924990840c909455408,1663050288,841104761,909587248,1043276336,979447612c1836213880,979450942,1953722992,1836016967,1936879648,1914846580c578052965,979450942,1934390881,1010708340,1882874159,1198814066c1047359333,1849319740,1818838639,1010708332,1852586593,574453536c1010704944,1869494881,1819044166,792477231,1852586593,1999584318c1933210480,1047679088,1936750396,1652061242,2000436856,1652061242c1852785528,1953391988,980892734,2000436848,1917874234,980892734c1919252079,2003790950,1668183376,980885620,1030513014,1818322466c790783347,980892734,1768188258,1983543072,574450785,1043276336c1933211452,1768120688,1998612334,1717920314,1030058607,539111458c1717647991,1030907252,808857890,980885538,1701734764,1701606738c1969300029,539127668,1768700535,574449006,573977906,2000436783c1917874746,1999584318,1917874746,1999584318,1917874234,980892734c2000436850,1917874746,980892734,1852990827,1983543072,574450785c1043276338,1933211452,980885626,1030513014,573714978,2000436783c1132098362,980885619,1030513014,573714978,2000436783,1866887738c544437358,1935751799,1030318435,1835619362,1310749541,1377859429c1851878767,980885538,1936605544,1411530089,1936026985,2003127840c1836012064,539127393,1634024055,1933669491,574447977,1634300481c1998594668,1030972218,1835619362,1310749541,1377859429,1851878767c1010708258,1868774007,544370540,1635138167,1629633900,577729653c2000436783,1851878458,980885607,1030513014,762603810,539120713c1768045175,574450020,1395487329,1043276353,980889404,1047679090c1949988668,1819113504,1634759482,574448995,1936028272,1702261349c1634614818,539979636,1818828897,1999584288,1010725946,1916434223c1999584318,1010724922,1949988655,1131963000,1702129263,1010725998c1936750383,1652061242,2000436856,1647997808,1350132847,1920409714c574451809,1635086707,539125106,1936607596,573579837,1850307104c807550323,1232347170,574452590,1646273072,1030975049,539111458c1751346785,574452335,1010705012,1869494881,1869903169,796158310c1999584318,1647997808,1350132847,792477298,980643959,1047556983c1936750396,1886615354,1886862398,1315125875,1349538678,2020876402c1031302978,790769954,1886862398,1886599795,1010725456,1719155297c1010724210,1718565473,1031282790,842215970,808857908,1031348258c808530978,573584951,1631338031,1954047290,1031299872,858796578c573584951,1031365408,858796578,573584951,792477231,1719155297c1010724210,1919957601,1699181683,1881173359,1031041906,1667592738c1010705012,1986083425,796160844,1630485566,1936879674,1868908404c1631338093,1181707834,795634793,979450942,1998614124,573579837c979450942,1766223726,1043295340,979447612,1010724460,1936750383c1349546810,2000436850,1949987696,1048076920,1949988668,1131963000c1702129263,1010725998,1047542391,1882879804,1010725456,1987000951c1818653285,1968207727,544498542,1635138167,1713519980,1702063201c1010708258,1768045175,1998612836,1818326586,573579837,2000436783c1634759482,1735289187,1647998752,1919903333,807550309,980885538c1702127201,824327538,539111478,1768700535,1968334190,574449004c1869903201,980885538,1701734764,892478013,1043276342,1916434236c1010725456,1916434223,1010725456,1882879791,1010725456,1047673463c1916434236,1010725456,1701526135,1998614130,1818326586,573710909c2000436783,544895802,1635138167,841104748,1043276338,1933211452c544424826,1635138167,841104748,1043276338,1916434236,1953394502c980885619,1768125281,1092762985,1818323314,980885538,1936605544c1092762985,1818323314,980885538,1953718629,1634300737,1916871229c577528169,1664775968,1092762995,1818323314,1010708258,1868774007c544370540,1635138167,1629633900,577729653,2000436783,1851878458c980885607,1030513014,762603810,539120713,1768045175,574450020c1395487329,1043276353,980889404,1047679090,1949988668,1819113504c1634759482,574448995,1936028272,1702261349,1008746018,1949988655c1999584318,1010725434,1047673463,1916434236,1010725456,1701526135c1998614130,1818326586,573710909,2000436783,544895802,1635138167c841104748,1043276338,1933211452,544424826,1635138167,841104748c1043276338,1916434236,1953394502,980885619,1953718629,1634300737c1916871229,577528169,1631221536,1768514419,1767121469,544433517c544695630,1634561874,1998594670,1849780282,574450035,1701669204c1699618931,1867653239,577659245,1664775968,1411530099,1936026985c2003127840,1836012064,790785633,980892734,1869377379,980885618c1030513014,1953849634,1043276399,1815770940,543649377,1635138167c1763851628,1414081908,980885538,1768188258,1918968381,574706477c792477231,1349663351,2000436850,2015392826,1933208685,1701011824c1919951421,1919251301,1042441590,792469601,1047804535,980889404c792477298,1047542391,980889404,2019719284,1953394499,1047817829c1886859068,2020883059,1010727010,980643959,2036625250,1998615120c1030775154,1970369314,577073761,1850305568,807550323,1232216098c574452590,1948262960,1030975049,539111458,1936607586,573579837c1668178208,1030909800,1042445346,1849319740,1953841519,1953064559c792477231,980643959,2036625250,1010725456,1936750383,1886615354c1886862398,1937193587,2000436848,1664775024,1884517966,1948283472c2020557432,573645373,2000436783,1933210480,1047679088,2017091900c1047360102,1866096956,2015389286,842474045,2032149040,943137341c808728633,1010708258,2019900001,2019762292,943268413,808989241c2036539426,808591933,808859443,1010708258,2017091887,1047360102c1882874172,1198814066,544042853,1953722992,1701978685,1042445411c1631215932,1953713270,792477231,1919957601,1699181683,1010724207c1869494881,1819044166,1631338031,544107578,807550327,1631338018c1181707834,795634793,1630485566,1047424058,1886859068,1886599795c1010725456,980643959,2019719284,980892734,2019719284,1953394499c1047817829,1882879804,980892734,1047679088,1866102588,1718773110c1350004588,1952673397,1983543072,574450785,1936482662,1043276389c1647998780,543777897,1635138167,807550316,1010708258,1886599799c1852400481,980885607,1868981602,574449010,1998594608,1952866618c574452325,573584945,1815770912,1382379113,1030057077,1953849634c1998594671,1852402746,841104741,790771253,980892734,1047679090c980889404,1047679090,980889404,1047679088,1916434236,980892734c1047679090,1798993724,544109157,1635138167,841104748,1010708258c2054371959,1983543072,574450785,790770226,980892734,1933802099c1983543072,574450785,790770226,980892734,1852786290,1998615412c1668505914,574450025,1701669204,1699618931,1867653239,577659245c1748662048,1769172545,1767121469,544433517,544695630,1634561874c1998594670,1935762746,1769161076,1092762977,1818323314,980885538c574452579,1701669204,1699618931,1867653239,577659245,2000436783c1819239226,1998615151,1818326586,1969300029,790785908,980892734c1735287148,1983543072,574450785,1227715689,1998594644,1684628026c1629633897,1095970162,1010708258,1916434223,1010725456,544488055c980184440,1667330163,1881292133,1702061426,577074802,544106814c1818326385,-1597803415,543777824,980889404,792477300,1047673463c980889404,792477296,2020883063,1866692706,1852142702,792477300c980643959,2019719284,1886862398,1868708467,1917876580,1634891552c1931623792,1918989681,1814045285,1030975049,539111458,1936607602c573579837,1850307616,807550323,1231167522,574452590,1629495856c1869112174,1948401010,1631338018,1097821754,1718580341,1043297385c1886859068,1868708467,1917876580,1999584318,2000319344,1010724979c980643959,1047556983,1936750396,1984848698,1917874259,1115190304c574453871,1043276337,1936750396,1349546810,1631338098,1919318074c1631338093,1717989178,574453792,2032149040,825303613,875968822c1043276336,1698324796,1663071352,824327544,859386672,539111474c574454115,926101554,790769718,1630485566,1919318074,1631338093c1936879674,1868908404,1919950957,574452851,1952671090,1631338018c1282826554,1043297395,979447612,1953722992,1836016967,979450942c1766223726,1043295340,1815765308,1031217262,1042427938,1849319740c1818838639,1010708332,1815765295,792477294,980643959,1917874291c1886862398,2020883059,1010727010,2020883063,1866692706,1852142702c2000436852,1010724922,1349532279,2000436850,1702260538,1869375090c1853182071,1998615651,1818326586,1634083389,577074028,2000436783c1684628026,980885609,1030513014,790769698,980892734,1667330163c543649385,1700936311,1701998438,573579837,1631221536,1919251558c909189693,1998594608,1852402746,1819628133,1629633893,577729653c1815770912,1030057577,909455906,1010708258,1349663351,792477298c1349663351,792477298,1349532279,2000436850,1010725434,1349663351c2000436850,1919249210,980885614,1030513014,790770210,980892734c1998617203,1818326586,842146365,1010708258,2054371959,1998615363c1818326586,842146365,1010708258,1181891191,1937010287,1631221536c1768514419,1767121469,544433517,544695630,1634561874,1998594670c1849780282,574450035,1701669204,1699618931,1867653239,577659245c1698330400,1098150753,1029794163,1769095458,539126881,1935882871c1767121469,544433517,544695630,1634561874,1043276398,1664775996c1919904879,1983543072,574450785,1869903201,1010708258,1634482807c1998612334,1818326586,1953047101,575949101,1647998752,1030317161c762470690,790774099,1999584318,1917874746,980892734,1836589172c1886599788,1030054753,1701998626,1987208563,1681793637,-496210843c1835637120,1936028272,792469601,1047804535,980889404,792477298c1047542391,980889404,2019719284,1953394499,1047817829,1886859068c2020883059,1010727010,980643959,2036625250,1998615120,1030775154c1970369314,577073761,1850305568,807550323,1232216098,574452590c1948262960,1030975049,539111458,1936607586,573579837,1668178208c1030909800,1042445346,1849319740,1953841519,1953064559,792477231c980643959,2036625250,1010725456,1936750383,1886615354,1886862398c1937193587,2000436848,1664775024,1884517966,1948283472,2020557432c573645373,2000436783,1933210480,1047679088,2017091900,1047360102c1866096956,2015389286,842474045,2032149040,892412477,842479668c1043276336,1698324796,1663071352,958545272,909326649,1663050288c841104761,909587248,1043276336,979447612,1836213880,979450942c1953722992,1836016967,1936879648,1914846580,578052965,979450942c1934390881,1010708340,1882874159,1198814066,1047359333,1849319740c1818838639,1010708332,1852586593,574453536,1010704944,1869494881c1819044166,792477231,1852586593,1999584318,1933210480,1047679088c1936750396,1652061242,2000436856,1652061242,1852785528,1953391988c980892734,2000436848,1917874234,980892734,1919252079,2003790950c1668183376,980885620,1030513014,1818322466,790783347,980892734c1768188258,1983543072,574450785,1043276336,1933211452,1768120688c1998612334,1717920314,1030058607,539111458,1717647991,1030907252c808857890,980885538,1701734764,1701606738,1969300029,539127668c1768700535,574449006,573977906,2000436783,1917874746,1999584318c1917874746,1999584318,1917874234,980892734,2000436850,1917874746c980892734,1852990827,1983543072,574450785,1043276338,1933211452c980885626,1030513014,573714978,2000436783,1132098362,980885619c1030513014,573714978,2000436783,1866887738,544437358,1935751799c1030318435,1835619362,1310749541,1377859429,1851878767,980885538c1936605544,1411530089,1936026985,2003127840,1836012064,539127393c1634024055,1933669491,574447977,1634300481,1998594668,1030972218c1835619362,1310749541,1377859429,1851878767,1010708258,1868774007c544370540,1635138167,1629633900,577729653,2000436783,1851878458c980885607,1030513014,762603810,539120713,1768045175,574450020c1395487329,1043276353,980889404,1047679090,1949988668,1819113504c1634759482,574448995,1936028272,1702261349,1868774946,1702043758c1763730788,792469614,1047804535,980889404,792477298,1047542391c980889404,2019719284,1953394499,1047817829,1886859068,2020883059c1010727010,980643959,2036625250,1998615120,1030775154,1970369314c577073761,1850305568,807550323,1232216098,574452590,1948262960c1030975049,539111458,1936607586,573579837,1668178208,1030909800c1042445346,1849319740,1953841519,1953064559,792477231,980643959c2036625250,1010725456,1936750383,1886615354,1886862398,1937193587c2000436848,1664775024,1884517966,1948283472,2020557432,573645373c2000436783,1933210480,1047679088,2017091900,1047360102,1866096956c2015389286,842474045,2032149040,959521341,808990514,1043276336c1698324796,1663071352,824327544,842150455,539111476,574454115c926101554,790769718,1630485566,1919318074,1631338093,1936879674c1868908404,1919950957,574452851,1952671090,1631338018,1282826554c1043297395,979447612,1953722992,1836016967,979450942,1766223726c1043295340,1815765308,1031217262,1042427938,1849319740,1818838639c1010708332,1815765295,792477294,980643959,1917874291,1886862398c2020883059,1010727010,2020883063,1866692706,1852142702,2000436852c1010724922,1349532279,2000436850,1702260538,1869375090,1853182071c1998615651,1818326586,1634083389,577074028,2000436783,1684628026c980885609,1030513014,790769698,980892734,1667330163,543649385c1700936311,1701998438,573579837,1631221536,1919251558,909189693c1998594608,1852402746,1819628133,1629633893,577729653,1815770912c1030057577,909455906,1010708258,1349663351,792477298,1349663351c792477298,1349532279,2000436850,1010725434,1349663351,2000436850c1919249210,980885614,1030513014,790770210,980892734,1998617203c1818326586,842146365,1010708258,2054371959,1998615363,1818326586c842146365,1010708258,1181891191,1937010287,1631221536,1768514419c1767121469,544433517,544695630,1634561874,1998594670,1849780282c574450035,1701669204,1699618931,1867653239,577659245,1698330400c1098150753,1029794163,1769095458,539126881,1935882871,1767121469c544433517,544695630,1634561874,1043276398,1664775996,1919904879c1983543072,574450785,1869903201,1010708258,1634482807,1998612334c1818326586,1953047101,575949101,1647998752,1030317161,762470690c790774099,1999584318,1917874746,980892734,1836589172,1886599788c1030054753,1701998626,1987208563,1665016421,1663069807,1667851375c1768300645,1818321779,778969189,1999584288,1010725946,1916434223c1999584318,1010724922,1949988655,1131963000,1702129263,1010725998c1936750383,1652061242,2000436856,1647997808,1350132847,1920409714c574451809,1635086707,539125106,1936607596,573579837,1850307104c807550323,1232347170,574452590,1646273072,1030975049,539111458c1751346785,574452335,1010705012,1869494881,1869903169,796158310c1999584318,1647997808,1350132847,792477298,980643959,1047556983c1936750396,1886615354,1886862398,1315125875,1349538678,2020876402c1031302978,790769954,1886862398,1886599795,1010725456,1719155297c1010724210,1718565473,1031282790,808597282,1031348258,808661538c808990774,1010708258,2019900001,2019762292,875635261,875835445c1663050288,841104761,909587248,1043276336,979447612,1836213880c979450942,1953722992,1836016967,1936879648,1914846580,578052965c979450942,1934390881,1010708340,1882874159,1198814066,1047359333c1849319740,1818838639,1010708332,1852586593,574453536,1010704944c1869494881,1819044166,792477231,1852586593,1999584318,1933210480c1047679088,1936750396,1652061242,2000436856,1652061242,1852785528c1953391988,980892734,2000436848,1917874234,980892734,1919252079c2003790950,1668183376,980885620,1030513014,1818322466,790783347c980892734,1768188258,1983543072,574450785,1043276336,1933211452c1768120688,1998612334,1717920314,1030058607,539111458,1717647991c1030907252,808857890,980885538,1701734764,1701606738,1969300029c539127668,1768700535,574449006,573977906,2000436783,1917874746c1999584318,1917874746,1999584318,1917874234,980892734,2000436850c1917874746,980892734,1852990827,1983543072,574450785,1043276338c1933211452,980885626,1030513014,573714978,2000436783,1132098362c980885619,1030513014,573714978,2000436783,1866887738,544437358c1935751799,1030318435,1835619362,1310749541,1377859429,1851878767c980885538,1936605544,1411530089,1936026985,2003127840,1836012064c539127393,1634024055,1933669491,574447977,1634300481,1998594668c1030972218,1835619362,1310749541,1377859429,1851878767,1010708258c1868774007,544370540,1635138167,1629633900,577729653,2000436783c1851878458,980885607,1030513014,762603810,539120713,1768045175c574450020,1395487329,1043276353,980889404,1047679090,1949988668c1819113504,1634759482,574448995,1936028272,1702261349,1868774946c1634738286,1953068146,1447632993,778969153,1999584288,1010725946c1916434223,1999584318,1010724922,1949988655,1131963000,1702129263c1010725998,1936750383,1652061242,2000436856,1647997808,1350132847c1920409714,574451809,1635086707,539125106,1936607596,573579837c1850307104,807550323,1232347170,574452590,1646273072,1030975049c539111458,1751346785,574452335,1010705012,1869494881,1869903169c796158310,1999584318,1647997808,1350132847,792477298,980643959c1047556983,1936750396,1886615354,1886862398,1315125875,1349538678c2020876402,1031302978,790769954,1886862398,1886599795,1010725456c1719155297,1010724210,1718565473,1031282790,808597282,1031348258c943075874,808859957,1010708258,2019900001,2019762292,825827901c808597814,2036539426,808591933,808859443,1010708258,2017091887c1047360102,1882874172,1198814066,544042853,1953722992,1701978685c1042445411,1631215932,1953713270,792477231,1919957601,1699181683c1010724207,1869494881,1819044166,1631338031,544107578,807550327c1631338018,1181707834,795634793,1630485566,1047424058,1886859068c1886599795,1010725456,980643959,2019719284,980892734,2019719284c1953394499,1047817829,1882879804,980892734,1047679088,1866102588c1718773110,1350004588,1952673397,1983543072,574450785,1936482662c1043276389,1647998780,543777897,1635138167,807550316,1010708258c1886599799,1852400481,980885607,1868981602,574449010,1998594608c1952866618,574452325,573584945,1815770912,1382379113,1030057077c1953849634,1998594671,1852402746,841104741,790771253,980892734c1047679090,980889404,1047679090,980889404,1047679088,1916434236c980892734,1047679090,1798993724,544109157,1635138167,841104748c1010708258,2054371959,1983543072,574450785,790770226,980892734c1933802099,1983543072,574450785,790770226,980892734,1852786290c1998615412,1668505914,574450025,1701669204,1699618931,1867653239c577659245,1748662048,1769172545,1767121469,544433517,544695630c1634561874,1998594670,1935762746,1769161076,1092762977,1818323314c980885538,574452579,1701669204,1699618931,1867653239,577659245c2000436783,1819239226,1998615151,1818326586,1969300029,790785908c980892734,1735287148,1983543072,574450785,1227715689,1998594644c1684628026,1629633897,1095970162,1010708258,1916434223,1010725456c544488055,980184440,1667330163,1881292133,1702061426,577074802c1818588222,1852794469,778969199,1999584288,1010725946,1916434223c1999584318,1010724922,1949988655,1131963000,1702129263,1010725998c1936750383,1652061242,2000436856,1647997808,1350132847,1920409714c574451809,1635086707,539125106,1936607596,573579837,1850307104c807550323,1232347170,574452590,1646273072,1030975049,539111458c1751346785,574452335,1010705012,1869494881,1869903169,796158310c1999584318,1647997808,1350132847,792477298,980643959,1047556983c1936750396,1886615354,1886862398,1315125875,1349538678,2020876402c1031302978,790769954,1886862398,1886599795,1010725456,1719155297c1010724210,1718565473,1031282790,539111458,857881977,926234160c790769718,979450942,544503909,574453859,825636403,573583929c1031365408,858796578,573584951,792477231,1719155297,1010724210c1919957601,1699181683,1881173359,1031041906,1667592738,1010705012c1986083425,796160844,1630485566,1936879674,1868908404,1631338093c1181707834,795634793,979450942,1998614124,573579837,979450942c1766223726,1043295340,979447612,1010724460,1936750383,1349546810c2000436850,1949987696,1048076920,1949988668,1131963000,1702129263c1010725998,1047542391,1882879804,1010725456,1987000951,1818653285c1968207727,544498542,1635138167,1713519980,1702063201,1010708258c1768045175,1998612836,1818326586,573579837,2000436783,1634759482c1735289187,1647998752,1919903333,807550309,980885538,1702127201c824327538,539111478,1768700535,1968334190,574449004,1869903201c980885538,1701734764,892478013,1043276342,1916434236,1010725456c1916434223,1010725456,1882879791,1010725456,1047673463,1916434236c1010725456,1701526135,1998614130,1818326586,573710909,2000436783c544895802,1635138167,841104748,1043276338,1933211452,544424826c1635138167,841104748,1043276338,1916434236,1953394502,980885619c1768125281,1411530089,1936026985,2003127840,1836012064,539127393c1097349751,1030321006,1835619362,1310749541,1377859429,1851878767c980885538,1953718629,1634300737,1916871229,577528169,1664775968c1411530099,1936026985,2003127840,1836012064,790785633,980892734c1869377379,980885618,1030513014,1953849634,1043276399,1815770940c543649377,1635138167,1763851628,1414081908,980885538,1768188258c1918968381,574706477,792477231,1349663351,2000436850,2015392826c1933208685,1701011824,1919951421,1919251301,1042441590,1768189545c2054842738,1768169583,1936683040,1696620916,1953785196,1768845170c1663066467,1769239141,1633904998,673210740,692274512,1999584288c1010725946,1916434223,1999584318,1010724922,1949988655,1131963000c1702129263,1010725998,1936750383,1652061242,2000436856,1647997808c1350132847,1920409714,574451809,1635086707,539125106,1936607596c573579837,1850307104,807550323,1232347170,574452590,1646273072c1030975049,539111458,1751346785,574452335,1010705012,1869494881c1869903169,796158310,1999584318,1647997808,1350132847,792477298c980643959,1047556983,1936750396,1886615354,1886862398,1315125875c1349538678,2020876402,1031302978,790769954,1886862398,1886599795c1010725456,1719155297,1010724210,1718565473,1031282790,808597282c1031348258,875836194,808728628,1010708258,2019900001,2019762292c825434685,875836721,1663050288,841104761,909587248,1043276336c979447612,1836213880,979450942,1953722992,1836016967,1936879648c1914846580,578052965,979450942,1934390881,1010708340,1882874159c1198814066,1047359333,1849319740,1818838639,1010708332,1852586593c574453536,1010704944,1869494881,1819044166,792477231,1852586593c1999584318,1933210480,1047679088,1936750396,1652061242,2000436856c1652061242,1852785528,1953391988,980892734,2000436848,1917874234c980892734,1919252079,2003790950,1668183376,980885620,1030513014c1818322466,790783347,980892734,1768188258,1983543072,574450785c1043276336,1933211452,1768120688,1998612334,1717920314,1030058607c539111458,1717647991,1030907252,808857890,980885538,1701734764c1701606738,1969300029,539127668,1768700535,574449006,573977906c2000436783,1917874746,1999584318,1917874746,1999584318,1917874234c980892734,2000436850,1917874746,980892734,1852990827,1983543072c574450785,1043276338,1933211452,980885626,1030513014,573714978c2000436783,1132098362,980885619,1030513014,573714978,2000436783" stroked="t" o:allowincell="f" style="position:absolute;left:1090;top:4180;width:3420;height:340;mso-wrap-style:none;v-text-anchor:middle;mso-position-horizontal-relative:char">
                  <v:fill o:detectmouseclick="t" on="false"/>
                  <v:stroke color="black" weight="1440" joinstyle="miter" endcap="flat"/>
                  <w10:wrap type="none"/>
                </v:rect>
                <v:rect id="shape_0" ID="Shape 62" coordsize="3665220,220345" path="l0,0l3665220,0l3665220,220345l0,220345" stroked="t" o:allowincell="f" style="position:absolute;left:3694;top:5374;width:5767;height:340;mso-wrap-style:none;v-text-anchor:middle;mso-position-horizontal-relative:char">
                  <v:fill o:detectmouseclick="t" on="false"/>
                  <v:stroke color="black" weight="1440" joinstyle="miter" endcap="flat"/>
                  <w10:wrap type="none"/>
                </v:rect>
                <v:rect id="shape_0" ID="Shape 63" coordsize="3223260,220345" path="l0,0l3223260,0l3223260,220345l0,220345c0,0,116,1442119742,2162688,0c1968701440,2124735982,0,8060928,2097152,0c2162688,0,1372585984,1442130169,0,0c0,0,2162688,0,-883949568,1442130449c-592445440,1442130448,2097152,0,2162688,0c1372585984,1442130169,0,0,0,0c3211264,0,-65536,65535,-1707606016,2124740651c-65536,-1,-1,-1,65535,65536c2162688,0,1595408384,2124740554,1698693120,1442130449c2139095040,2124740394,6356992,0,-590872576,2124740564c65536,0,0,0,0,0c-584056832,2124740564,-580386816,2124740564,-1793064960,1442130450c-1425014784,1442130450,-1390411776,1442130450,1400897536,2124739005c6291456,0,3211264,0,0,0c0,0,65536,0,0,0c0,0,3211264,0,65536,524288c5242880,7536751,7602281,7274601,110,0c265027584,0,3211264,0,1959264256,2124735982c0,8192000,131072,1442130433,0,0c265093120,0,3211264,0,65536,655360c4259840,6488174,7274600,5505138,7340153,101c265158656,0,3211264,0,1796210688,1442130449c851968,0,-261292032,2124740382,458752,7864320c420348020,579381727,3211743,0,-65536,65535c-1707606016,2124740651,-65536,-1,-1,-1c65535,65536,56688640,0,450822144,1441822018c1388904448,-1051367714,1763714913,1931623780,1701863784,539111519c1869771891,1029989739,539125282,1818311279,1769434988,1818583918c1713519980,1953701922,1030057081,1936683042,1869182057,1650539118c1970040691,1815831924,980706917,1869888304,808860272,2000368178c1752458345,842085434,1701329714,1952999273,808596282,1869835579c1634891565,1953705328,979725433,1635086707,1983604082,2019914797c1851862388,1919903843,1886352442,1869835579,1936683053,1869182057c1869098350,1870293362,1818326126,1818587693,1986622561,1751333477c539128417,1701869940,2019500605,808464432,808612959,1010704946c1702115958,1868723320,2000436856,1652061242,1852785528,1953391988c980892734,2000436848,1917874234,980892734,1919252079,2003790950c1668183376,980885620,1030513014,1818322466,790783347,980892734c1768188258,1983543072,574450785,1043276336,1933211452,1768120688c1998612334,1717920314,1030058607,539111458,1717647991,1030907252c808857890,980885538,1701734764,1701606738,1969300029,539127668c1768700535,574449006,573977906,2000436783,1917874746,1999584318c1917874746,1999584318,1917874234,980892734,2000436850,1917874746c980892734,1852990827,1983543072,574450785,1043276338,1933211452c980885626,1030513014,573714978,2000436783,1132098362,980885619c1030513014,573714978,2000436783,1866887738,544437358,1935751799c1030318435,1835619362,1310749541,1377859429,1851878767,980885538c1936605544,1411530089,1936026985,2003127840,1836012064,539127393c1634024055,1933669491,574447977,1634300481,1998594668,1030972218c1835619362,1310749541,1377859429,1851878767,1010708258,1868774007c544370540,1635138167,1629633900,577729653,2000436783,1851878458c980885607,1030513014,762603810,539120713,1768045175,574450020c1395487329,1043276353,980889404,1047679090,1949988668,1819113504c1634759482,574448995,1936028272,1702261349,776879650,543777824c1919120233,1869183593,1629513070,-2132644756,1347307929,1702043731c1679844708,792469609,1047804535,980889404,792477298,1047542391c980889404,2019719284,1953394499,1047817829,980823868,1954047348c1048080226,1715107388,543976553,1701067375,1952671092,1937076077c1768711013,574450531,1864376948,1713519982,1702063201,1010708258c1953708662,1701539698,1819239200,574452335,909390627,573858101c1768909344,2037674862,574449004,1853190002,1696604772,1633903726c1713519984,578052460,3227183,0,167772160,1442130450c917504,0,-172163072,2124740382,8388608,1442119680c169672704,-501729375,3222821,0,0,0c1507328,0,-171180032,2124740382,8454144,0c1958281216,941919456,3255424,0,170917888,1442130450c1441792,0,-169607168,2124740382,8519680,0c810156032,-523884777,135340274,0,-1853882368,1442130450c0,0,0,0,-1830813696,1442130450c-1184890880,1442130450,-1247805440,1442130450,0,0c0,0,0,0,0,0c-1216348160,1442130450,-1348468736,1442130450,-1052770304,1442130450c0,0,0,0,0,0c0,0,236978176,1442130450,-1228931072,1442130450c-1266679808,1442130450,0,0,0,0c-1837105152,1442130450,-1075838976,1442130450,0,0c-970981376,1442130450,0,0,0,0c189792256,1442130450,0,0,0,0c-1159725056,1442130450,0,0,-1326448640,1442130450c-1386217472,1442130450,0,0,0,0c-1172307968,1442130450,-977272832,1442130450,0,0c-1181745152,1442130450,-1370488832,1442130450,-2146435072,1442130450c-1279262720,1442130450,0,0,-1188036608,1442130450c0,0,0,0,-961544192,1442130450c-1191182336,1442130450,0,0,211812352,1442130450c0,0,0,0,321912832,1442130450c0,0,-1257242624,1442130450,0,0c-1298137088,1442130450,0,0,0,0c243269632,1442130450,-1310720000,1442130450,-1203765248,1442130450c0,0,0,0,-1317011456,1442130450c0,0,277872640,1442130450,0,0c-1329594368,1442130450,0,0,0,0c-1354760192,1442130450,-1210056704,1442130450,-1166016512,1442130450c-1222639616,1442130450,0,0,0,0c1805647872,1442130449,-952107008,1442130450,0,0c148897792,1442130450,0,0,0,0c-1833959424,1442130450,0,0,306184192,1442130450c0,0,-1153433600,1442130450,0,0c0,0,-955252736,1442130450,0,0c-1069547520,1442130450,-1225785344,1442130450,0,0c142606336,1442130450,0,0,-1213202432,1442130450c0,0,0,0,0,0c0,0,-1294991360,1442130450,0,0c0,0,0,0,-1156579328,1442130450c-1072693248,1442130450,2113929216,1442130449,293601280,1442130450c-1175453696,1442130450,-1169162240,1442130450,-1361051648,1442130450c1796210688,1442130449,0,0,0,0c161480704,1442130450,0,0,-1272971264,1442130450c-1276116992,1442130450,205520896,1442130450,0,0c0,0,136314880,1442130450,183500800,1442130450c-1843396608,1442130450,0,0,0,0c2117074944,1442130449,-1307574272,1442130450,0,0c-989855744,1442130450,0,0,1802502144,1442130449c2046820352,1442130449,-1250951168,1442130450,-1197473792,1442130450c0,0,0,0,0,0c-1260388352,1442130450,287309824,1442130450,0,0c-1323302912,1442130450,0,0,456130560,2124740613c284164096,1442130450,-1263534080,1442130450,-1082130432,1442130450c-1285554176,1442130450,-1313865728,1442130450,0,0c-974127104,1442130450,-1232076800,1442130450,152043520,1442130450c-1219493888,1442130450,-1799356416,1442130450,0,0c-1060110336,1442130450,249561088,1442130450,233832448,1442130450c0,0,274726912,1442130450,0,0c1793064960,1442130449,-1301282816,1442130450,186646528,1442130450c0,0,-1857028096,1442130450,-1063256064,1442130450c-1351614464,1442130450,-1238368256,1442130450,0,0c0,0,0,0,-1345323008,1442130450c0,0,-1320157184,1442130450,0,0c0,0,-1291845632,1442130450,-1840250880,1442130450c-1827667968,1442130450,-1373634560,1442130450,0,0c-1389363200,1442130450,0,0,0,0c0,0,0,0,0,0c196083712,1442130450,133169152,1442130450,0,0c-958398464,1442130450,0,0,-1357905920,1442130450c0,0,227540992,1442130450,-1194328064,1442130450c0,0,0,0,0,0c0,0,0,0,318767104,1442130450c0,0,-1235222528,1442130450,0,0c0,0,0,0,0,0c-1367343104,1442130450,-1335885824,1442130450,-1162870784,1442130450c0,0,0,0,0,0c0,0,-1339031552,1442130450,0,0c0,0,0,0,-1056964608,1442130450c0,0,-1066401792,1442130450,0,0c0,0,-1342177280,1442130450,0,0c-1206910976,1442130450,0,0,202375168,1442130450c0,0,-1383071744,1442130450,208666624,1442130450c0,0,0,0,0,0c-5242880,1442130449,0,0,-996147200,1442130450c-964689920,1442130450,-1200619520,1442130450,0,0c0,0,164626432,1442130450,145752064,1442130450c-980418560,1442130450,0,0,0,0c-1796210688,1442130450,-11534336,1442130449,180355072,1442130450c0,0,3211264,0,-5242880,1442130449c1376256,0,-168099840,2124740382,8585216,1442119680c-1660616704,-851884994,3262838,0,133169152,1442130450c1376256,0,-166658048,2124740382,8650752,0c-760086528,1394940453,3234815,0,2117074944,1442130449c1376256,0,-165216256,2124740382,8716288,0c407633920,1276730738,3230323,0,136314880,1442130450c1048576,0,-163774464,2124740382,8781824,0c-429326336,-2047154778,3226490,0,142606336,1442130450c917504,0,-162660352,2124740382,8847360,0c-1452539904,1374735048,3225642,0,145752064,1442130450c1310720,0,-113704960,2124740382,9109504,0c-1832714240,1943851021,3233049,0,148897792,1442130450c720896,0,-112328704,2124740382,9175040,0c-1023934464,-1463171330,3276003,0,-970981376,1442130450c1245184,0,-111542272,2124740382,9240576,0c1183973376,-698985209,3260477,0,-1052770304,1442130450c917504,0,-110231552,2124740382,9306112,0c-1561722880,1348572650,3227542,0,152043520,1442130450c983040,0,-109248512,2124740382,9371648,0c-1322188800,1672443292,3251103,0,161480704,1442130450c786432,0,-108199936,2124740382,9502720,0c1567227904,1701153297,3271251,0,-1348468736,1442130450c655360,0,-107347968,2124740382,9568256,0c1261240320,353801654,3227448,0,-974127104,1442130450c655360,0,-106627072,2124740382,9633792,0c-1420623872,-691075690,3231244,0,-1184890880,1442130450c1048576,0,-105906176,2124740382,9764864,0c-1304035328,-878451964,3249287,0,-1260388352,1442130450c917504,0,-104792064,2124740382,9830400,0c-1083179008,395626989,3264273,0,164626432,1442130450c917504,0,-103809024,2124740382,9895936,0c945225728,525110722,3235933,0,240123904,1442130450c720896,0,-102825984,2124740382,9961472,0c2054619136,1413601906,3229805,0,271581184,1442130450c851968,0,-102039552,2124740382,10027008,0c-792264704,-50622947,3237372,0,186646528,1442130450c851968,0,-101122048,2124740382,10092544,0c1685258240,1238307803,3214192,0,-961544192,1442130450c983040,0,-100204544,2124740382,10158080,0c-1929641984,680138122,3275536,0,189792256,1442130450c589824,0,-99155968,2124740382,10289152,0c57081856,844744869,3229641,0,-1276116992,1442130450c589824,0,-98500608,2124740382,10354688,0c841482240,770305785,3265453,0,196083712,1442130450c589824,0,-97845248,2124740382,10420224,0c-605683712,-2051057018,3252650,0,202375168,1442130450c720896,0,-97189888,2124740382,10485760,0c1292435456,360431153,3212636,0,205520896,1442130450c720896,0,-96403456,2124740382,10551296,0c-377159680,-1497606033,3215482,0,208666624,1442130450c1114112,0,-95617024,2124740382,10616832,0c60489728,-1066298080,3235666,0,-1307574272,1442130450c1114112,0,-94437376,2124740382,10682368,0c-206831616,-1107450259,3220903,0,-1367343104,1442130450c917504,0,-93257728,2124740382,10747904,0c1778909184,-1161023788,3264059,0,-1833959424,1442130450c917504,0,-92274688,2124740382,10813440,0c1170472960,1758439573,3262713,0,-1282408448,1442130450c1179648,0,-91291648,2124740382,10878976,0c34078720,-1666179749,3231096,0,211812352,1442130450c1638400,0,-90046464,2124740382,10944512,0c361234432,1373286725,3261654,0,-1206910976,1442130450c851968,0,-88342528,2124740382,11010048,0c1496776704,-1469907407,3231727,0,227540992,1442130450c786432,0,-87425024,2124740382,11075584,0c-1633943552,-813512769,3218821,0,233832448,1442130450c655360,0,-86573056,2124740382,11141120,0c-2137587712,-925596258,3224372,0,180355072,1442130450c786432,0,-85852160,2124740382,11206656,0c-1950810112,-100222544,3219307,0,236978176,1442130450c720896,0,-85000192,2124740382,11272192,0c-1924726784,-380086599,3236470,0,-1342177280,1442130450c851968,0,-84213760,2124740382,11337728,0c1091043328,-387104630,3228895,0,243269632,1442130450c589824,0,-83296256,2124740382,11403264,0c807010304,-719695702,3225425,0,139460608,1442130450c1638400,0,-161677312,2124740382,11534336,0c-316080128,-461652149,3245925,0,-1376780288,1442130450c1638400,0,-159973376,2124740382,11599872,0c706871296,961273327,3246230,0,-1796210688,1442130450c1048576,0,-158269440,2124740382,11927552,0c566034432,594924059,3272397,0,214958080,1442130450c196608,0,225247232,2124740390,11993088,0c1140981760,1321807951,3254161,0,192937984,1442130450c262144,0,226689024,2124740390,12058624,0c-1409613824,-1528549722,3217517,0,199229440,1442130450c720896,0,-157155328,2124740382,12124160,0c-1519714304,-1585387644,3265575,0,183500800,1442130450c589824,0,-156368896,2124740382,12189696,0c336920576,-1387574039,3234759,0,249561088,1442130450c327680,0,258473984,2124740390,12255232,0c-294649856,-1053073852,3258649,0,274726912,1442130450c655360,0,-155713536,2124740382,12320768,0c-256704512,1177242575,3275361,0,-1837105152,1442130450c1114112,0,-154992640,2124740382,12386304,0c-1232601088,943733372,3228021,0,277872640,1442130450c1048576,0,-153812992,2124740382,12451840,0c-210829312,124993752,3248030,0,284164096,1442130450c1048576,0,-152698880,2124740382,12517376,0c1787953152,70811150,3225016,0,265289728,1442130450c1507328,0,-151584768,2124740382,12582912,0c707198976,1178738490,3218275,0,287309824,1442130450c1507328,0,-150011904,2124740382,12648448,0c2027028480,1453884521,3276484,0,246415360,1442130450c1572864,0,-148439040,2124740382,12713984,0c1451163648,993539985,3241896,0,-1060110336,1442130450c983040,0,-146800640,2124740382,12779520,0c-416612352,-1970117051,3260751,0,255852544,1442130450c1376256,0,-145752064,2124740382,12845056,0c1532624896,-565556578,3211885,0,293601280,1442130450c1179648,0,-144310272,2124740382,12910592,0c911343616,-370025122,3251140,0,-1219493888,1442130450c1310720,0,-143065088,2124740382,12976128,0c1145307136,-1119145774,3259550,0,-1843396608,1442130450c1114112,0,-141688832,2124740382,13041664,0c-853409792,202311183,3268134,0,252706816,1442130450c1114112,0,-140509184,2124740382,13107200,0c-645726208,-1087324000,3246540,0,306184192,1442130450c720896,0,-82640896,2124740382,13172736,0c-798425088,1196424849,3256240,0,318767104,1442130450c458752,0,-81854464,2124740382,13238272,0c-406847488,-15750108,3232386,0,-1381957632,1441822429c1388904448,-1051367714,521676641,2124740554,0,0c6373360,103,34684525,0,-1591672832,352082c1388904448,-1051367714,10081,1442130450,327155712,1442130450c0,0,0,0,0,0c0,0,0,0,0,0c0,0,606076928,1442130280,0,0c0,0,-1785724928,1442130222,-1677721600,1442130279c0,0,0,0,0,0c0,0,0,0,0,0c0,0,0,0,0,0c0,0,0,0,0,0c0,0,0,0,0,0c0,0,0,0,0,0c0,0,0,0,0,0c0,0,0,0,0,0c0,0,0,0,0,0c0,0,0,0,0,0c0,0,0,0,0,0c-1680867328,1442130279,0,0,0,0c0,0,0,0,0,0c0,0,0,0,0,0c0,0,-1477443584,1442130282,-1029701632,1442130278c0,0,687865856,1442130280,-1021313024,1442130278c-1031798784,1442130278,8454144,0,-681508864,1441822019c1388904448,-1051367714,889202529,875902001,841758000,875769906c812384309,896282668,875902001,808203568,875640172,892351541c808596012,1815426099,842148912,892613424,7602277,102c0,0,0,0,0,0c0,0,0,0,2162688,0c0,524288,1114112,2097152,2097152,0c7405568,0,490799104,1441822016,1388904448,-1051367714c790767457,980827198,1869771891,1663067499,1919904879,1818370621c577463137,1768257312,1031039079,875835682,1780490800,1936615791c1701607796,1768759869,577922420,1684956448,1030775139,1634493986c1043276404,0,0,0,15794176,0c502333440,1441822016,1388904448,-1051367714,889202529,875902001c841758000,875769906,812384309,896282668,875902001,808203568c875640172,892351541,808596012,1815426099,842148912,892613424c7602277,1869611110,1769236851,1631219311,1819243362,996504693c1952867692,1950036282,809136239,1684633403,943351924,993540400c1734960488,859468904,1832595508,1999466355,762339698,1819898995c1869494885,1983604078,2019914797,1851862388,1919903843,1684630842c996502628,762278765,1769172848,1852795252,1919903789,1852799593c762077556,1634493810,1702259060,1634231098,114,0c0,0,0,0,27328512,0c1646329856,1441822016,1388904448,-1051367714,1684612961,1752375869c1600483425,1226842672,1394752836,1701863784,573781280,1869570848c1769170034,574449018,892612917,741683252,858796594,539112756c1752457584,812393021,896282668,875902001,808203568,875640172c892351541,808596012,1815426099,842148912,892613424,1931485797c1802465908,574448741,1864376948,1819042106,1852405615,1819043171c577118781,2037674784,574449004,1769172848,1852795252,1935827258c1953852527,1701591909,825914470,1886352443,2000367674,1752458345c959461434,1701329720,1952999273,808727354,1869835579,1634891565c1953705328,979725433,1701736302,1949136443,762607717,1751346785c1832546927,1818518633,1936538469,1869622639,1769236851,1747807855c2053730927,1635020399,1701981548,1769234796,1664771446,577921384c980827198,1819044198,1681551136,1667593317,1970236788,1818453363c1030447977,539128866,574451311,1936482662,1043276389,1933211196c1802465908,1868767333,1030909804,1634492962,539126627,1734960503c574452840,808727601,1869226018,1953721961,1030057081,1953066274c539128421,1667526245,574451809,1952541798,4075298,0c8454144,0,-1266614272,1441822016,1388904448,-1051367714c855648097,875772213,841758006,875769906,812384309,862728236c875772213,808203574,959787884,892744755,808596012,1815426099c842148912,892613424,1711305728,0,0,0c0,0,0,0,0,0c0,0,10551296,0,938999808,2124740565c65536,0,0,0,0,0c948436992,2124740565,952107008,2124740565,958398464,2124740565c-2145386496,1442130445,3801088,1818361856,371221345,1442130450c372244480,1442130450,372244480,1442130450,88080384,1442130281c88866816,1442130281,89128960,1442130281,0,0c0,0,0,0,0,0c3211264,0,-1591672832,352082,1388904448,-1051367714c521676641,2124740554,0,0,6373360,103c3240055,0,-1304363008,1441822016,1388904448,-1051367714c653272929,1442130450,0,0,-1071644672,1442129917c3211264,0,-1146028032,1441822016,1388904448,-1051367714c6629217,3538976,51,0,6356992,103c3219559,0,-1142882304,1441822016,1388904448,-1051367714c842147681,892613424,0,6619245,6619136,0c3238970,0,468713472,2124740554,65536,65536c521666560,2124740554,0,0,6373360,103c15824700,0,-1215234048,1441822016,1388904448,-1051367714c855648097,875772213,841758006,875769906,812384309,862728236c875772213,808203574,959787884,892744755,808596012,1815426099c842148912,892613424,1711305728,1936683008,1869182057,1650539118c1970040691,1815831924,980706917,892352819,1886352443,926496058c1684633403,893020276,993277238,1734960488,859468904,1832595508c1999466355,762339698,1819898995,1869494885,1983604078,2019914797c1851862388,1919903843,1684630842,996502628,762278765,1769172848c1852795252,1919903789,1852799593,762077556,1634493810,1702259060c1634231098,114,0,0,0,0c27328512,0,-1233059840,1441822016,1388904448,-1051367714c1684612961,1752375869,1600483425,1226842672,1394752836,1701863784c573846816,1869570848,1769170034,574449018,859387187,741684788c858796594,539112756,1752457584,812393021,862728236,875772213c808203574,959787884,892744755,808596012,1815426099,842148912c892613424,1953701922,1701539698,1948400996,980361250,1869376609c1668180343,1030515813,539125282,1819898995,1881292133,1953067887c980316009,1869832801,1702131052,1717922875,959658612,1950037296c893022319,2000369465,1752458345,892745018,1701329716,1952999273c808727354,1869835579,1634891565,1953705328,979725433,1701736302c1949136443,762607717,1751346785,1832546927,1818518633,1936538469c1869622639,1769236851,1747807855,2053730927,1635020399,1701981548c1769234796,1664771446,577921384,980827198,1819044198,1681551136c1667593317,1970236788,1818453363,1030447977,539128866,574451311c1936482662,1043276389,1933211196,1802465908,1868767333,1030909804c1634492962,539126627,1734960503,574452840,808727601,1869226018c1953721961,1030057081,1953066274,539128421,1667526245,574451809c1952541798,4075298,8454144,0,-1201602560,1441822016c1388904448,-1051367714,822093665,825571639,841758004,875769906c812384309,829173804,825571639,808203572,959918444,892612917c808596012,1815426099,842148912,892613424,7602296,102c0,0,606076928,1442130280,0,0c0,0,-1785724928,1442130222,2162688,0c0,0,-2093088768,1555628110,3,0c7405568,0,-1751056384,1441822019,1388904448,-1051367714c790767457,980827198,1869771891,1663067499,1919904879,1818370621c577463137,1768257312,1031039079,875835682,1780490800,1936615791c1701607796,1768759869,577922420,1684956448,1030775139,1634493986c1043276404,0,0,0,15794176,0c-1166999552,1441822016,1388904448,-1051367714,822093665,825571639c841758004,875769906,812384309,829173804,825571639,808203572c959918444,892612917,808596012,1815426099,842148912,892613424c7602296,1869611110,1769236851,1631219311,1819243362,996504693c1952867692,858994746,1886352443,926496058,1684633403,842688628c993145400,1734960488,859468904,1832595508,1999466355,762339698c1819898995,1869494885,1983604078,2019914797,1851862388,1919903843c1684630842,996502628,762278765,1769172848,1852795252,1919903789c1852799593,762077556,1634493810,1702259060,1634231098,1442119794c0,0,687865856,1442130280,2162688,0c327680,131077,65537,65537,2109148,0c7405568,0,-1079902208,1441822016,1388904448,-1051367714c790767457,980827198,1869771891,1663067499,1919904879,1818370621c577463137,1768257312,1031039079,875835682,1780490800,1936615791c1701607796,1768759869,577922420,1684956448,1030775139,1634493986c1043276404,1442130279,0,0,15794176,0c-1076756480,1441822016,1388904448,-1051367714,889202529,842085426c841756985,875769906,812384309,896282668,842085426,808202553c875705708,825831985,808596012,1815426099,842148912,892613424c1711305728,1936683008,1869182057,1650539118,1970040691,1815831924c980706917,892809521,1886352443,959525178,1769421620,979924068c959722040,1768253499,980707431,993014835,762278765,1885434487c2037674797,1849320812,996503151,1702112630,1630368888,1869112174c1768766066,1701602404,1869835579,1936683053,1869182057,1869098350c1870293362,1818326126,1818587693,1986622561,1751333477,29281c0,0,0,0,8454144,0c345112576,1441822019,1388904448,-1051367714,889202529,875902001c841758000,875769906,812384309,896282668,875902001,808203568c875640172,892351541,808596012,1815426099,842148912,892613424c7602277,102,0,0,606076928,1442130280c0,0,0,0,-1785724928,1442130222c2162688,0,-1591607296,352082,1388904448,-1051367714c3221345,220345,7405568,0,-2128478208,1441822016c1388904448,-1051367714,790767457,980827198,1869771891,1663067499c1919904879,1818370621,577463137,1768257312,1031039079,875835682c1780490800,1936615791,1701607796,1768759869,577922420,1684956448c1030775139,1634493986,1043276404,0,0,0c15794176,0,-2125332480,1441822016,1388904448,-1051367714c889202529,875902001,841758000,875769906,812384309,896282668c875902001,808203568,875640172,892351541,808596012,1815426099c842148912,892613424,7602277,1869611110,1769236851,1631219311c1819243362,996504693,1952867692,858927418,1869888310,925973104c2000367929,1752458345,959461434,1701329720,1952999273,808727354c1869835579,1634891565,1953705328,979725433,1701736302,1949136443c762607717,1751346785,1832546927,1818518633,1936538469,1869622639c1769236851,1747807855,2053730927,1635020399,1701981548,1769234796c1664771446,7496040,0,0,687865856,1442130280c8454144,0,-2143158272,1441822016,1388904448,-1051367714c889202529,875902001,841758256,875769906,812384309,896282668c875902001,808203824,875640172,909128757,808596012,1815426099c842148912,892613424,7602277,102,0,0c606076928,1442130280,0,0,0,0c-1785724928,1442130222,2162688,0,-216006656,1442130282c0,0,0,1702126948,7435363,0c488636416,2124739551,488636416,2124739551,790757376,980827198c1869771891,1663067499,1919904879,1818370621,577463137,1768257312c1031039079,875835682,1780490800,1936615791,1701607796,1768759869c577922420,1684956448,1030775139,1634493986,1043276404,0c7340032,0,15728640,0,-2091778048,1441822016c1388904448,-1051367714,889202529,875902001,841758256,875769906c812384309,896282668,875902001,808203824,875640172,909128757c808596012,1815426099,842148912,892613424,7602277,1869611110c1769236851,1631219311,1819243362,996504693,1952867692,942747962c1869888311,858929776,2000369720,1752458345,959461434,1701329720c1952999273,808727354,1869835579,1634891565,1953705328,979725433c1701736302,1949136443,762607717,1751346785,1832546927,1818518633c1936538469,1869622639,1769236851,1747807855,2053730927,1635020399c1701981548,1769234796,1664771446,7496040,0,0c687865856,1442130280,2162688,0,-72351744,1442130282c0,0,0,1702126948,15823971,0c497025024,2124739551,497025024,2124739551,790757376,980827198c1869771891,1663067499,1919904879,1818370621,577463137,1768257312c1031039079,875835682,1780490800,1936615791,1701607796,1768759869c577922420,1684956448,1030775139,1634493986,1043276404,0c7340032,0,8388608,0,-1591607296,352082c1750269952,543518817,855650870,842348086,841756722,875769906c812384309,862728236,842348086,808202290,909521772,808596021c808596012,1815426099,842148912,892613424,1711305728,1936615680c1701607796,1768759869,577922420,1684956448,1030775139,1634493986c1043276404,0,15728640,0,9437184,0c445775872,1441822016,1388904448,-1051367714,10081,65536c0,0,0,65536,0,0c0,1555431424,0,0,0,65536c0,0,1031012352,875835682,1780490800,1936615791c1701607796,1768759869,577922420,1684956448,1030775139,1634493986c1043276404,825570103,1768253499,980707431,6370355,0c487587840,2124739551,487587840,2124739551,1702100992,1630368888c1869112174,1768766066,1701602404,1869835579,1936683053,1869182057c1869098350,1870293362,1818326126,1818587693,1986622561,1751333477c29281,0,6291456,0,28311552,0c-1766719488,1441822044,1388904448,-1051367714,1684612961,1752375869c1600483425,1226842672,1394752836,1701863784,574174496,1869570848c1769170034,574449018,825701940,741357104,858796594,539112756c1752457584,812393021,879505452,808531766,808202294,926299244c808857649,808596012,1815426099,842148912,892613424,808202349c1953701922,1701539698,1948400996,980361250,1869376609,1668180343c1030515813,539125282,1819898995,1881292133,1953067887,980316009c1869832801,1702131052,1717922875,808598132,1950036788,842690671c993343545,1952737655,859257448,1748709685,1751607653,875772532c1936538416,1920413039,1932357729,1701607796,1852796474,762723173c1954047348,1668178221,980578152,1684302189,1832609132,1882025843c1953067887,762212201,1769107304,1953394554,1915579489,1952541797c979727977,1918986339,1983659554,1818846778,980361324,1702126948c1869444195,1667593077,1801677164,578036285,1030647584,1818322466c790783347,980827198,1869771891,1663067499,1919904879,1818370621c577463137,1768257312,1031039079,875835682,1780490800,1936615791c1701607796,1768759869,577922420,1684956448,1030775139,1634493986c1043276404,0,0,0,28377088,0c-2042494976,1441822016,1388904448,-1051367714,1684612961,1752375869c1600483425,1226842672,1394752836,1701863784,573584928,1869570848c1769170034,574449018,825701940,741357104,858796594,539112756c1752457584,812393021,879505452,808531766,808202294,926299244c808857649,808596012,1815426099,842148912,892613424,808202349c1953701922,1701539698,1948400996,980361250,1869376609,1668180343c1030515813,539125282,1819898995,1881292133,1953067887,980316009c1869832801,1702131052,1717922875,925973108,1950036530,859467887c993212469,1952737655,859257448,1748709685,1751607653,875772532c1936538416,1920413039,1932357729,1701607796,1852796474,762723173c1954047348,1668178221,980578152,1684302189,1832609132,1882025843c1953067887,762212201,1769107304,1953394554,1915579489,1952541797c979727977,1918986339,1983659554,1818846778,980361324,1702126948c1869444195,1667593077,1801677164,578036285,1030647584,1818322466c790783347,980827198,1869771891,1663067499,1919904879,1818370621c577463137,1768257312,1031039079,875835682,1780490800,1936615791c1701607796,1768759869,577922420,1684956448,1030775139,1634493986c1043276404,0,0,0,1211170816,0c600834048,2124739551,600834048,2124739551,716177408,1442130450c716177408,1442130450,808583168,1815426099,842148912,892613424c808202339,909193516,875835692,959525170,741487671,842412338c741881910,959537968,808925238,808727601,842084908,892548916c741488697,808987696,842608694,808594488,892417849,1664101426c842412338,741881910,858860592,943010359,876099893,875835692c808661298,741946929,1664101424,741354544,842412338,741881910c942484528,876163896,943076665,875835692,808661298,1664693300c842609965,875902004,824979508,825373748,875835443,808594488c892417849,741354546,842412338,741881910,858874672,943010359c876099893,875835692,808661298,741946929,741354544,1664101424c825307699,741619250,908930096,909325621,892679724,757871923c925906737,808857654,841758257,926167601,892743732,908944177c909325621,741420332,757870893,892742705,741684021,859125046c825385782,943075894,741354552,892941617,859320372,841757752c926167601,892678196,909192244,959854649,808595763,875835692c808661298,1664693300,959656242,808794416,841756724,926167601c959655988,859188276,960050741,741354546,809055533,892483384c841758263,926167601,909455412,892756788,741749557,741354544c741354544,892166960,892351544,842217526,842084908,808728372c741619253,808989997,943077427,841758257,926167601,909455412c825044020,808663351,909718582,875637808,858862132,808793136c875638115,825242930,876099380,875835692,808661298,741356852c959656237,825308208,741750583,842282033,875574065,824979509c942682164,859125561,825371702,859255858,892350521,959592035c909456433,858533932,842084658,808203318,808202284,808202339c892679724,808203827,808202284,808202339,825373484,875967025c908865580,909325621,875705644,1664628786,842281525,741357624c909325623,741422391,842020407,741423154,876032567,741421110c741355825,909271856,926036021,741619765,842214448,909259057c741354548,959789361,842282546,841758261,926167601,943273267c741368626,842608952,741355568,808530737,824980023,825373748c859058227,741354547,909271856,859385909,741356081,842214448c909259057,741354548,859125046,892742710,808858421,892482659c808728633,942945836,876032312,926037804,808465972,808793388c942879029,875771692,859124016,825241900,892744291,909653297c808203829,825373484,875967025,824979500,842414391,943075377c875637816,858862132,959722544,825571427,741881401,841821232c959590710,842215474,842084908,808728372,741488691,926430516c925643317,859059768,878915634,875769906,808595512,959919404c925972531,858535730,925970738,808203060,892742956,741749557c859125046,825058101,909586487,825243184,825371702,876033074c825570864,892742956,741749557,757870893,825044017,892679779c908866867,909325621,909522220,875968568,741354544,942683444c875639346,875637812,842543412,942747698,942879075,875575608c741880884,892350765,926298929,741617975,859191089,959721783c824980273,909194041,943141682,925969456,909652272,876099379c959657260,892416305,828586289,926496312,959983927,808528945c943274290,959657785,959657260,842347057,824980024,859320632c926036273,925969465,859060534,943208756,825766188,859321656c1664627001,858863409,960049461,824979512,926102841,842608944c808528946,892350515,825765943,859386156,859321910,741487664c959854641,808597553,824981301,892351798,825309491,959537976c875573303,825833008,825766188,825440309,741618233,925907001c825833008,942746679,943208758,875574072,942684204,842020408c841757239,858796080,925972534,925983544,892613173,892613432c842283052,875903024,824980531,858861623,825702706,959523892c960049717,859255353,942684204,842414389,824980024,943273528c926233907,909206329,959984691,892745009,892940588,892352307c741880371,926496569,859059506,909192243,942683443,925906742c943272236,875574835,741488688,959524914,926167353,828585785c942748984,942879286,959523896,809056561,859060275,943206700c842347318,741487668,959854641,892678968,824981815,909521721c892351288,942746675,942750006,926232626,909652323,943271993c741356851,808925233,858994994,824980022,859320632,842085938c942746678,943011889,859387447,943272236,842151478,741422645c825571121,875770675,895694647,842086707,925971512,808923436c959854641,741356601,959524914,909127733,942421296,909391920c842216500,942684204,959590710,824981813,925905200,876164144c925983542,825307696,943012149,909652268,858928952,741356083c808464434,943076148,824981045,808596790,875704630,942746674c943141429,942814517,892940588,825832243,1664628793,942684217c859255353,808594484,859058224,942946358,825831724,876034103c741618482,942684217,859255353,959523892,892483889,959918130c808464940,809056051,3159353,825833778,118500352,0c234881024,0,0,232718336,812384256,862728236c842215986,808202294,842150764,808858163,808596012,1815426099c842148912,892613424,808202339,909193516,875835692,959525170c741487671,842412338,741881910,959537968,808925238,808727601c842084908,892548916,741488697,808987696,842608694,808594488c892417849,1664101426,842412338,741881910,858860592,943010359c876099893,875835692,808661298,741946929,1664101424,741354544c842412338,741881910,942484528,876163896,943076665,875835692c808661298,1664693300,842609965,875902004,824979508,825373748c875835443,808594488,892417849,741354546,842412338,741881910c858874672,943010359,876099893,875835692,808661298,741946929c741354544,1664101424,825307699,741619250,908930096,909325621c892679724,757871923,925906737,808857654,841758257,926167601c892743732,908944177,909325621,741420332,757870893,892742705c741684021,859125046,825385782,943075894,741354552,892941617c859320372,841757752,926167601,892678196,909192244,959854649c808595763,875835692,808661298,1664693300,959656242,808794416c841756724,926167601,959655988,859188276,960050741,741354546c809055533,892483384,841758263,926167601,909455412,892756788c741749557,741354544,741354544,892166960,892351544,842217526c842084908,808728372,741619253,808989997,943077427,841758257c926167601,909455412,825044020,808663351,909718582,875637808c858862132,808793136,875638115,825242930,876099380,875835692c808661298,741356852,959656237,825308208,741750583,842282033c875574065,824979509,942682164,859125561,825371702,859255858c892350521,959592035,909456433,858533932,842084658,808203318c808202284,808202339,892679724,808203827,808202284,808202339c825373484,875967025,908865580,909325621,875705644,1664628786c842281525,741357624,909325623,741422391,842020407,741423154c876032567,741421110,741355825,909271856,926036021,741619765c842214448,909259057,741354548,959789361,842282546,841758261c926167601,943273267,741368626,842608952,741355568,808530737c824980023,825373748,859058227,741354547,909271856,859385909c741356081,842214448,909259057,741354548,859125046,892742710c808858421,892482659,808728633,942945836,876032312,926037804c808465972,808793388,942879029,875771692,859124016,825241900c892744291,909653297,808203829,825373484,875967025,824979500c842414391,943075377,875637816,858862132,959722544,825571427c741881401,841821232,959590710,842215474,842084908,808728372c741488691,926430516,925643317,859059768,878915634,875769906c808595512,959919404,925972531,858535730,925970738,808203060c892742956,741749557,859125046,825058101,909586487,825243184c825371702,876033074,825570864,892742956,741749557,757870893c825044017,892679779,908866867,909325621,909522220,875968568c741354544,942683444,875639346,875637812,842543412,942747698c942879075,875575608,741880884,892350765,926298929,741617975c859191089,959721783,824980273,909194041,943141682,925969456c909652272,876099379,959657260,892416305,828586289,926496312c959983927,808528945,943274290,959657785,959657260,842347057c824980024,859320632,926036273,925969465,859060534,943208756c825766188,859321656,1664627001,858863409,960049461,824979512c926102841,842608944,808528946,892350515,825765943,859386156c859321910,741487664,959854641,808597553,824981301,892351798c825309491,959537976,875573303,825833008,825766188,825440309c741618233,925907001,825833008,942746679,943208758,875574072c942684204,842020408,841757239,858796080,925972534,925983544c892613173,892613432,842283052,875903024,824980531,858861623c825702706,959523892,960049717,859255353,942684204,842414389c824980024,943273528,926233907,909206329,959984691,892745009c892940588,892352307,741880371,926496569,859059506,909192243c942683443,925906742,943272236,875574835,741488688,959524914c926167353,828585785,942748984,942879286,959523896,809056561c859060275,943206700,842347318,741487668,959854641,892678968c824981815,909521721,892351288,942746675,942750006,926232626c909652323,943271993,741356851,808925233,858994994,824980022c859320632,842085938,942746678,943011889,859387447,943272236c842151478,741422645,825571121,875770675,895694647,842086707c925971512,808923436,959854641,741356601,959524914,909127733c942421296,909391920,842216500,942684204,959590710,824981813c925905200,876164144,925983542,825307696,943012149,909652268c858928952,741356083,808464434,943076148,824981045,808596790c875704630,942746674,943141429,942814517,892940588,825832243c1664628793,942684217,859255353,808594484,859058224,942946358c825831724,876034103,741618482,942684217,859255353,959523892c892483889,959918130,808464940,809056051,1664103737,943076913c858994737,959198775,943206456,808597045,858796332,858862896c741617968,942749745,875704883,925644342,943140921,926167859c808991020,926038328,828585011,825767479,892483640,959523896c875901752,842477619,876033324,925906228,824980792,842216496c858994231,959523894,825373491,842347569,909586732,808595768c1664628790,943274289,858927414,824980531,959918391,825438258c808528948,892350515,925906488,959657260,875639089,824981557c909586743,960050996,808528945,809054259,842347063,942684259c943142200,959197241,943206456,942880053,808923436,875771697c741619255,825243441,926298166,824981555,859387449,842018864c859122745,926036281,1664628278,943077169,892350519,892089651c875836471,909127737,859256108,959919929,841758256,875573296c943142451,959523891,926431025,909391668,960049452,876098873c1664626995,925972785,926168888,824981044,892942649,825439288c959523896,926431025,875770420,808991020,926038328,841757747c875573296,892876339,959523888,926431025,909391668,808991075c926038328,824980531,959591736,842543161,959523895,875901752c842477619,876033324,925906228,824980792,842216496,858994231c959523896,825373491,842347569,808991075,909457464,824981042c892351280,825242417,926231604,875640627,741881657,808464434c926298932,824980280,808596273,909326393,943270962,892876848c1664692534,808661041,808661301,892089393,825701175,943143220c808464940,909325360,741554231,909522993,926365752,892090419c859059252,943010615,859386156,825571125,1664694583,808661041c876097843,824980787,909456184,909326641,858860594,876032049c825505081,926101804,959789111,741945908,825571377,926431032c959199030,943206456,942880053,859386211,892352054,741618741c825308209,808465205,824981816,808858425,943273522,808594485c842085168,808728631,859320620,842084406,741619248,825832245c959657778,909206323,842019891,892678196,859386156,959854131c741423412,875837237,926496564,909192247,808662067,825766960c960049452,876164408,741881398,808661041,842151737,828586033c909456184,909326641,858860594,876032049,825505081,926101804c959789111,741945908,825571377,926431032,824981302,925905200c892483632,942746680,926365750,925904948,875836771,892352307c824979508,825570102,909195315,909192247,859191602,808466739c926364972,909718071,841757493,875573296,943142451,942746675c926429493,943010872,808991075,909457464,824981296,892351280c825242417,909585460,858797618,741355832,825832245,825700402c925969459,875575350,892809525,876033324,808465716,828583986c875903283,842217272,808528953,926036788,859124534,808991020c876165176,824980528,909587504,959461687,959523888,943274292c943076920,825766188,858861881,1664364597,875771441,876164407c892088888,875836471,892942648,859386156,942813238,741488434c842020657,858863154,925645108,926430775,808793657,859059500c943142711,828585010,825831737,858927154,942746675,942750006c859387187,842412332,858862905,741357360,858862125,875836978c741750071,926167857,959918131,824981810,808595511,859255604c909206321,876099895,942683956,842610476,909719092,824981808c943141936,859124784,943270965,959985712,741617716,875706679c959592247,808528952,875902772,825832242,808991075,876165176c841757744,926495024,942815537,959523892,959656757,960050228c875573548,925972535,741945912,942684217,909652786,959523896c875574325,942945079,875573603,808988728,741749298,892417841c859254833,892090424,926495540,859125046,808923436,926298161c741685043,842348849,808531766,824980025,808923961,925906487c925983543,825702454,858861617,876033324,892351796,824979763" stroked="t" o:allowincell="f" style="position:absolute;left:4342;top:4777;width:5071;height:340;mso-wrap-style:none;v-text-anchor:middle;mso-position-horizontal-relative:char">
                  <v:fill o:detectmouseclick="t" on="false"/>
                  <v:stroke color="black" weight="1440" joinstyle="miter" endcap="flat"/>
                  <w10:wrap type="none"/>
                </v:rect>
                <v:rect id="shape_0" ID="Shape 64" coordsize="3665220,220345" path="l0,0l3665220,0l3665220,220345l0,220345" stroked="t" o:allowincell="f" style="position:absolute;left:3106;top:5971;width:5767;height:340;mso-wrap-style:none;v-text-anchor:middle;mso-position-horizontal-relative:char">
                  <v:fill o:detectmouseclick="t" on="false"/>
                  <v:stroke color="black" weight="1440" joinstyle="miter" endcap="flat"/>
                  <w10:wrap type="none"/>
                </v:rect>
                <v:rect id="shape_0" ID="Shape 65" coordsize="3665220,220345" path="l0,0l3665220,0l3665220,220345l0,220345" stroked="t" o:allowincell="f" style="position:absolute;left:1101;top:6569;width:5767;height:340;mso-wrap-style:none;v-text-anchor:middle;mso-position-horizontal-relative:char">
                  <v:fill o:detectmouseclick="t" on="false"/>
                  <v:stroke color="black" weight="1440" joinstyle="miter" endcap="flat"/>
                  <w10:wrap type="none"/>
                </v:rect>
              </v:group>
            </w:pict>
          </mc:Fallback>
        </mc:AlternateContent>
      </w:r>
    </w:p>
    <w:p>
      <w:pPr>
        <w:pStyle w:val="Normal"/>
        <w:spacing w:lineRule="auto" w:line="240" w:before="0" w:after="0"/>
        <w:ind w:left="-5" w:hanging="10"/>
        <w:contextualSpacing/>
        <w:jc w:val="both"/>
        <w:rPr>
          <w:rFonts w:cs="Calibri"/>
        </w:rPr>
      </w:pPr>
      <w:r>
        <w:rPr>
          <w:rFonts w:eastAsia="Arial" w:cs="Times New Roman" w:ascii="Times New Roman" w:hAnsi="Times New Roman"/>
          <w:sz w:val="24"/>
          <w:szCs w:val="24"/>
        </w:rPr>
        <w:t>N. di iscrizione all’INAIL (codice cliente e posizione assicurativa territoriale).</w:t>
      </w:r>
    </w:p>
    <w:p>
      <w:pPr>
        <w:pStyle w:val="Normal"/>
        <w:spacing w:lineRule="auto" w:line="240" w:before="0" w:after="0"/>
        <w:ind w:left="-2" w:hanging="0"/>
        <w:contextualSpacing/>
        <w:rPr>
          <w:rFonts w:ascii="Times New Roman" w:hAnsi="Times New Roman" w:eastAsia="Arial" w:cs="Times New Roman"/>
          <w:sz w:val="24"/>
          <w:szCs w:val="24"/>
        </w:rPr>
      </w:pPr>
      <w:r>
        <w:rPr>
          <w:lang w:eastAsia="zh-CN"/>
        </w:rPr>
        <mc:AlternateContent>
          <mc:Choice Requires="wpg">
            <w:drawing>
              <wp:inline distT="0" distB="0" distL="0" distR="0">
                <wp:extent cx="6034405" cy="217805"/>
                <wp:effectExtent l="0" t="0" r="0" b="0"/>
                <wp:docPr id="2" name="Group 2679"/>
                <a:graphic xmlns:a="http://schemas.openxmlformats.org/drawingml/2006/main">
                  <a:graphicData uri="http://schemas.microsoft.com/office/word/2010/wordprocessingGroup">
                    <wpg:wgp>
                      <wpg:cNvGrpSpPr/>
                      <wpg:grpSpPr>
                        <a:xfrm>
                          <a:off x="0" y="0"/>
                          <a:ext cx="6034320" cy="217800"/>
                          <a:chOff x="0" y="0"/>
                          <a:chExt cx="6034320" cy="217800"/>
                        </a:xfrm>
                      </wpg:grpSpPr>
                      <wps:wsp>
                        <wps:cNvSpPr/>
                        <wps:spPr>
                          <a:xfrm>
                            <a:off x="0" y="0"/>
                            <a:ext cx="6034320" cy="217800"/>
                          </a:xfrm>
                          <a:prstGeom prst="pie">
                            <a:avLst/>
                          </a:prstGeom>
                          <a:noFill/>
                          <a:ln w="1440">
                            <a:solidFill>
                              <a:srgbClr val="000000"/>
                            </a:solidFill>
                            <a:miter/>
                          </a:ln>
                        </wps:spPr>
                        <wps:style>
                          <a:lnRef idx="0"/>
                          <a:fillRef idx="0"/>
                          <a:effectRef idx="0"/>
                          <a:fontRef idx="minor"/>
                        </wps:style>
                        <wps:bodyPr/>
                      </wps:wsp>
                    </wpg:wgp>
                  </a:graphicData>
                </a:graphic>
              </wp:inline>
            </w:drawing>
          </mc:Choice>
          <mc:Fallback>
            <w:pict>
              <v:group id="shape_0" alt="Group 2679" style="position:absolute;margin-left:0pt;margin-top:0pt;width:475.15pt;height:17.15pt" coordorigin="0,0" coordsize="9503,343">
                <v:rect id="shape_0" ID="Shape 66" coordsize="6036945,220345" path="l0,0l6036945,0l6036945,220345l0,220345l0,0l4194304,0l9502720,0l846921728,1441822016l1388904448,-1051367714l3811169,3080239l7274596,7536739l7274542,7536737l7536745,7274541l6619248,3014766l7471215,3080295l7536750,7274543l6684774,6488169l3080293,3014705l3080242,6619245l6357108,7340079l6750315,6815779l7536737,6357072l7602290,909443072l4075298,0l2162688,0l0,0l786169856,1555628081l3,220345l7405568,0l745209856,1441822016l1388904448,-1051367714l790767457,980827198l1869771891,1663067499l1919904879,1818370621l577463137,1768257312l1031039079,875835682l1780490800,1936615791l1701607796,1768759869l577922420,1684956448l1030775139,1634493986l1043276404,2124735985l-184549376,1442130445l15794176,0l-1591017472,352082l1388904448,-1051367714l-1066391711,1442130450l-1052770304,1442130450l456130560,2124740613l0,0l0,0l1799356416,1442130449l0,0l0,0l2046820352,1442130449l0,0l-1853882368,1442130450l-1843396608,1442130450l0,0l-1840250880,1442130450l-2146435072,1442130450l-74448896,1442130449l0,0l-1082130432,1442130450l-1799356416,1442130450l0,0l-1796210688,1442130450l-1056964608,1442130450l0,0l0,0l1802502144,1442130449l0,0l-1078984704,1442130450l10551296,0l-409272320,1441822040l1388904448,-1051367714l10081,0l0,0l948436992,2124740565l952107008,2124740565l958398464,2124740565l-2145386496,1442130445l3801088,1933180928l-1085251216,1442130450l-1083965440,1442130450l-1083179008,1442130450l-1569718272,1442130319l-1568669696,1442130319l-1568669696,1442130319l0,0l0,0l0,0l0,0l2162688,0l-776994816,1442130282l0,0l0,0l2162688,0l-1256194048,1442130282l0,0l0,119l11599872,0l391839744,1441822019l1388904448,-1051367714l980887393,1919252079l2003790950,1668183376l980885620,1030513014l1818322466,790783347l980892734,1768188258l1983543072,574450785l1043276336,1933211452l1768120688,1998612334l1717920314,1030058607l539111458,1717647991l1030907252,808857890l980885538,1701734764l1701606738,1969300029l539127668,1768700535l574449006,573977906l2000436783,1917874746l1999584318,1917874746l1999584318,1917874234l62,0l3211264,0l65536,655360l4259840,6488174l7274600,5505138l7340153,101l1043276396,109l3211264,0l2121269248,1442130450l786432,0l-118489088,2124740382l0,0l-1891434496,-1847220536l3257905,0l-1210056704,1442130450l589824,0l798294016,2124740393l65536,1442119680l-2088828928,-932493236l3253897,0l-948961280,1442130450l917504,0l-117637120,2124740382l131072,0l-1849884672,2052358290l3222148,0l-1288699904,1442130450l458752,0l199753728,2124740390l196608,1442119680l-591790080,113683504l3250795,0l-1361051648,1442130450l458752,0l208142336,2124740390l262144,0l920256512,-364580814l3216475,0l-996147200,1442130450l393216,0l-230555648,2124740382l1179648,1668153344l1837178996,543031716l3240426,0l312475648,1442130450l196608,0l276889600,2124740393l1245184,1998585856l1728012858,-179792844l3249459,0l-1379926016,1442130450l262144,0l-663814144,2124740392l1310720,1768685568l962422126,-863810494l4303507,0l-1222639616,1442130450l393216,0l-258670592,2124740382l1376256,980877312l-1142332053,320833364l574435098,1043276338l4194304,0l3211264,0l-977272832,1442130450l524288,0l-1901461504,2124740391l327680,1442119680l234225664,490137944l26292420,0l550240256,1441822019l1388904448,-1051367714l6825825,131073l-1985975194,1442130282l-1872756736,1442129917l6815744,65537l-1982841794,1442130282l1832910848,1442130282l6815744,1l-1923063440,1442130282l-1928331264,1442129917l6029312,8650752l-1929353868,1442130282l-1944059904,1442129917l6619136,196608l-1970245772,1442130282l-1872756736,1442129917l6750208,1l-1967113154,1442130282l-1928331264,1442129917l6750208,8519681l-1962905030,1442130282l-1872756736,1442129917l6750208,65537l-1958709444,1442130282l-1928331264,1442129917l5963776,8650753l-1955585933,1442130282l-1928331264,1442129917l5963776,8716289l-1952433545,1442130282l1815085056,1442130282l6619136,1l-1937751774,1442130282l-1944059904,1442129917l6619136,65537l-1933565332,1442130282l-1944059904,1442129917l6619136,131072l-1940905870,1442130282l1815085056,1442130282l6619136,0l-1926219145,1442130282l-1928331264,1442129917l6029312,8585216l-1919921363,1442130282l-1872756736,1442129917l6684672,1l792477300,1047673463l27328512,0l576454656,1441822019l1388904448,-1051367714l1349527393,2000436850l1702260538,1869375090l1853182071,1998615651l1818326586,1634083389l577074028,2000436783l1684628026,980885609l1030513014,790769698l980892734,1667330163l543649385,1700936311l1701998438,573579837l1631221536,1919251558l909189693,1998594608l1852402746,1819628133l1629633893,577729653l1815770912,1030057577l909455906,1010708258l1349663351,792477298l1349663351,792477298l1349532279,2000436850l1010725434,1349663351l2000436850,1919249210l980885614,1030513014l790770210,980892734l1998617203,1818326586l842146365,1010708258l2054371959,1998615363l1818326586,842146365l1010708258,1181891191l1937010287,1631221536l1768514419,1916871229l577528169,1748662048l1769172545,1916871229l577528169,1698330400l1098150753,1029794163l1769095458,539126881l1935882871,1916871229l577528169,2000436783l1819239226,1998615151l1818326586,1969300029l790785908,980892734l1735287148,1983543072l574450785,1227715689l1998594644,1684628026l1629633897,1095970162l1010708258,1916434223l1010725456,1047804535l1999584315,1010725946l1916434223,1999584318l4091962,0l3211264,0l-993001472,1442130450l917504,0l-250740736,2124740382l2228224,539099136l1049785459,1544864354l3256807,0l-1056964608,1442130450l917504,0l-249757696,2124740382l2293760,1650524160l1002532723,848493339l3234888,0l-1357905920,1442130450l917504,0l-248774656,2124740382l2359296,1936523264l-2034291345,1244439208l3220517,0l-1799356416,1442130450l1048576,0l-247791616,2124740382l2424832,1769209856l-1451397521,-865588746l3235913,0l-1326448640,1442130450l1048576,0l-246677504,2124740382l2490368,1042415616l-983992772,-1297038657l3228666,0l-1386217472,1442130450l1048576,0l-245563392,2124740382l2555904,1869348864l1963675767,-2034788176l3235086,0l-986710016,1442130450l1048576,0l-244449280,2124740382l2621440,1667301376l-1682739607,-1804990827l3221174,0l-1364197376,1442130450l524288,0l-243335168,2124740382l2686976,577699840l1793029920,464831419l3221780,0l-2146435072,1442130450l524288,0l-242745344,2124740382l2752512,1349648384l-677560718,-610123482l3252265,0l-1291845632,1442130450l524288,0l-242155520,2124740382l2818048,1998585856l1139373626,-1750871590l3253072,0l-1072693248,1442130450l917504,0l-241565696,2124740382l2883584,1916862464l-1663016599,-1655992566l3268648,0l-1857028096,1442130450l917504,0l-240582656,2124740382l2949120,1998585856l897152570,844245375l3230445,0l218103808,1442130450l917504,0l-239599616,2124740382l3014656,1095958528l1737633570,903764464l3255516,0l290455552,1442130450l917504,0l-238616576,2124740382l3080192,1702100992l-48073618,476823213l3266322,0l281018368,1442130450l917504,0l-237633536,2124740382l3145728,1852768256l-437181891,1933564779l4321310,0l-1203765248,1442130450l917504,0l-236650496,2124740382l3211264,1914830848l1824355695,2052606827l1885432370,1818632765l4224097,0l73465856,0l1328545792,1442130450l549453824,2124739551l1328545792,1442130450l1328545792,1442130450l1029767168,761821730l790777411,1999584318l1917874746,1668103230l1953251642,1634628197l1866687860,1852142702l1832664692,1749236323l1701013871,1902465568l1701996917,1998732659l1042442096,1681553212l1769431410,1010722670l1765437559,1852402798l1768169573,1028945011l539111458,1953720676l807550274,1768169506l1028420723,539111458l1953720676,807550290l2000436770,2019900016l1953391988,1031299872l858797602,892351540l2036539426,825369149l892352567,1010708258l1698328695,1667589734l1954039156,544501349l807550316,1031020578l539111458,807550322l1029840930,790769698l1886862398,1668244538l1763734096,841104740l1634607138,574449005l1970238023,909254768l1042430263,1886859068l1668244538,1010725456l1919367777,1768452193l1836589155,980643436l1747074401,980448372l1668493103,1634559336l1886334579,1836609125l1919903340,1937006957l1735552814,1634886703l1735289207,841968749l792080432,1852399981l1631338018,1634887482l1667852400,1635017028l1769108768,1952981565l792359028,1751348015l1935764837,1667853614l1869836146,1663988838l1865379183,1667851878l1870081893,841966706l791687472,1685221239l1668248176,1769173861l1917282158,577795439l1886862398,1735866983l2000436848,1664771952l1917285966,1349538672l1010708338,979857527l1399878247,1047679088l2017091900,1047360102l1866096956,2015389286l573579837,574454048l1043276336,1698324796l1663071352,908213624l859058992,539111474l574454115,943141170l790769712,979450942l1716480099,1031282790l539111458,807550329l1010708258,1751333473l544503877,574453859l875769910,573583923l1031365408,925970978l573583416,792477231l1719155297,1010724210l1735423791,1886545722" stroked="t" o:allowincell="f" style="position:absolute;left:0;top:0;width:9502;height:342;mso-wrap-style:none;v-text-anchor:middle;mso-position-horizontal-relative:char">
                  <v:fill o:detectmouseclick="t" on="false"/>
                  <v:stroke color="black" weight="1440" joinstyle="miter" endcap="flat"/>
                  <w10:wrap type="none"/>
                </v:rect>
              </v:group>
            </w:pict>
          </mc:Fallback>
        </mc:AlternateContent>
      </w:r>
    </w:p>
    <w:p>
      <w:pPr>
        <w:pStyle w:val="Normal"/>
        <w:spacing w:lineRule="auto" w:line="240" w:before="0" w:after="0"/>
        <w:ind w:left="-5" w:hanging="10"/>
        <w:contextualSpacing/>
        <w:jc w:val="both"/>
        <w:rPr>
          <w:rFonts w:cs="Calibri"/>
        </w:rPr>
      </w:pPr>
      <w:r>
        <w:rPr>
          <w:rFonts w:eastAsia="Arial" w:cs="Times New Roman" w:ascii="Times New Roman" w:hAnsi="Times New Roman"/>
          <w:sz w:val="24"/>
          <w:szCs w:val="24"/>
        </w:rPr>
        <w:t>in caso di mancata iscrizione agli enti previdenziali e assistenziali sopra precisati indicare motivi</w:t>
      </w:r>
    </w:p>
    <w:p>
      <w:pPr>
        <w:pStyle w:val="Normal"/>
        <w:spacing w:lineRule="auto" w:line="240" w:before="0" w:after="0"/>
        <w:ind w:left="-2" w:right="70" w:hanging="0"/>
        <w:contextualSpacing/>
        <w:jc w:val="right"/>
        <w:rPr>
          <w:rFonts w:ascii="Times New Roman" w:hAnsi="Times New Roman" w:cs="Times New Roman"/>
          <w:sz w:val="24"/>
          <w:szCs w:val="24"/>
        </w:rPr>
      </w:pPr>
      <w:r>
        <w:rPr>
          <w:lang w:eastAsia="zh-CN"/>
        </w:rPr>
        <mc:AlternateContent>
          <mc:Choice Requires="wpg">
            <w:drawing>
              <wp:inline distT="0" distB="0" distL="0" distR="0">
                <wp:extent cx="6034405" cy="217805"/>
                <wp:effectExtent l="0" t="0" r="0" b="0"/>
                <wp:docPr id="3" name="Group 2680"/>
                <a:graphic xmlns:a="http://schemas.openxmlformats.org/drawingml/2006/main">
                  <a:graphicData uri="http://schemas.microsoft.com/office/word/2010/wordprocessingGroup">
                    <wpg:wgp>
                      <wpg:cNvGrpSpPr/>
                      <wpg:grpSpPr>
                        <a:xfrm>
                          <a:off x="0" y="0"/>
                          <a:ext cx="6034320" cy="217800"/>
                          <a:chOff x="0" y="0"/>
                          <a:chExt cx="6034320" cy="217800"/>
                        </a:xfrm>
                      </wpg:grpSpPr>
                      <wps:wsp>
                        <wps:cNvSpPr/>
                        <wps:spPr>
                          <a:xfrm>
                            <a:off x="0" y="0"/>
                            <a:ext cx="6034320" cy="217800"/>
                          </a:xfrm>
                          <a:prstGeom prst="pie">
                            <a:avLst/>
                          </a:prstGeom>
                          <a:noFill/>
                          <a:ln w="1440">
                            <a:solidFill>
                              <a:srgbClr val="000000"/>
                            </a:solidFill>
                            <a:miter/>
                          </a:ln>
                        </wps:spPr>
                        <wps:style>
                          <a:lnRef idx="0"/>
                          <a:fillRef idx="0"/>
                          <a:effectRef idx="0"/>
                          <a:fontRef idx="minor"/>
                        </wps:style>
                        <wps:bodyPr/>
                      </wps:wsp>
                    </wpg:wgp>
                  </a:graphicData>
                </a:graphic>
              </wp:inline>
            </w:drawing>
          </mc:Choice>
          <mc:Fallback>
            <w:pict>
              <v:group id="shape_0" alt="Group 2680" style="position:absolute;margin-left:0pt;margin-top:0pt;width:475.15pt;height:17.15pt" coordorigin="0,0" coordsize="9503,343">
                <v:rect id="shape_0" ID="Shape 67" coordsize="6036945,220345" path="l0,0l6036945,0l6036945,220345l0,220345l0,0l4194304,0l2162688,0l65536,393216l1951596544,929393785l0,0l4259840,0l1653604352,2124740552l65536,65536l1661468672,2124740552l1400897536,2124739005l1400897536,2124739005l458752,1442119680l4194304,0l2162688,0l65536,393216l1951596544,946171001l0,0l2162688,0l65536,393216l5505024,7471201l6619239,116l2162688,0l65536,262144l5505024,7340153l101,32314l2162688,0l65536,393216l1951596544,962948217l0,0l4259840,0l0,0l0,0l0,0l0,0l0,0l0,0l16711680,13762815l2162690,0l65536,458752l1951596544,828730489l48,0l4259840,0l-2026897408,1442130350l-2013790208,1442130350l-1959788544,1442130350l1400897536,2124739005l1274544128,1442130440l-2098200576,1442130281l1917845504,62l2162688,0l65536,458752l1951596544,828730489l49,0l2162688,0l1280311296,1442130440l0,0l2097152,0l2162688,0l65536,589824l1465319424,1836404280l3177011,0l4259840,0l327680,524293l65536,0l65536,0l65536,0l1555431424,0l65536,0l4194304,0l2162688,0l65536,589824l1465319424,1836404280l3242547,0l2162688,0l0,0l0,0l1661468672,2124740552l2162688,0l0,0l0,0l0,0l2162688,0l65536,589824l1465319424,1836404280l3177012,0l2162688,0l-1678704640,1442130319l1021378560,1442130440l2097152,0l2162688,0l1546715136,1442130319l-1810825216,1442130440l2097152,0l3211264,0l-332398592,2124735683l0,0l1254096896,1442130456l1256718336,1442130456l1256718336,1442130456l2162688,0l1546715136,1442130319l1021378560,1442130440l0,0l3211264,0l65536,1048576l1767112704,1869377396l1918976818,1702130785l25970,0l0,0l3211264,0l65536,655360l7536640,7929972l6619244,3014771l7143544,108l0,0l2162688,0l65536,327680l5308416,7274613l6619252,0l3211264,0l65536,1048576l1767112704,1869377396l1918976819,1702130785l25970,0l0,0l3211264,0l131072,655360l7536640,7929972l6619244,3014771l7143544,108l783286272,1442130424l2162688,0l-1678704640,1442130319l1021378560,1442130440l2097152,0l2162688,0l65536,458752l1699217408,1852400737l103,0l4259840,0l65536,1048576l5439488,6422645l7078004,2097253l7143493,6815856l7536737,7536745l44,1442130456l4194304,0l2162688,0l65536,524288l1700003840,1866626168l31076,0l2162688,0l65536,327680l4259840,6881394l7077985,1043267584l2162688,0l-1678704640,1442130319l1021378560,1442130440l2097152,0l2162688,0l65536,262144l1766588416,29811l0,0l4259840,0l-472907776,1442130223l-663748608,1442130256l-663748608,1442130256l-663748608,1442130256l-663748608,1442130256l932184064,1442130257l1769996288,1442130257l2162688,0l65536,458752l1631780864,1869182064l110,0l2162688,0l1546715136,1442130319l1021378560,1442130440l2097152,0l2162688,0l-1796734976,1442130222l1021378560,1442130440l2097152,0l2162688,0l65536,327680l1850277888,7890276l0,0l4259840,0l1048576,1179648l5505024,7864421l4587636,7602281l7274580,6881363l6619258,6488147l7077985,101l32,0l3211264,0l65536,655360l1867382784,1818324338l1650808677,0l0,0l0,0l2162688,0l65536,458752l1752367104,1600483425l2097200,0l2162688,0l907018240,1442130424l831520768,1442130424l-1707474944,-2882l2228223,0l65536,524288l1951596544,1633971809l25714,0l4259840,0l1048576,1048576l4653056,7274604l4522103,6684774l6488165,5374068l6553697,7667817l115,1442130456l4194304,0l2162688,0l65536,458752l1465319424,1836404280l49,0l4259840,0l65536,1048576l4980736,6422633l7471205,7602273l7274601,2097262l6619219,6881394l102,1442130251l4194304,0l2162688,0l65536,458752l1465319424,1836404280l50,0l2162688,0l65536,65536l871366656,1442130424l0,0l2162688,0l65536,131072l4784128,100l1562050560,-15951l2228223,0l65536,458752l1465319424,1836404280l51,0l2162688,0l393216000,2124740573l65536,0l926941184,1442130424l2162688,0l-1678704640,1442130319l1021378560,1442130440l0,0l2162688,0l65536,458752l1465319424,1836404280l52,0l2162688,0l65536,262144l7471104,6553673l49,0l6356992,0l65536,2293760l6488064,7143535l7536686,7209077l7536686,6357108l3014770,7471204l7798881,7209065l3014759,6619218l7602275,7209057l7077991,5439589l6357096,6619248l1949958144,62l4259840,0l65536,196608l852492288,1442130424l862978048,1442130424l737148928,1442130424l-37748736,1442130391l735051776,1442130424l783286272,1442130424l11599872,0l131072,4784128l6356992,7340144l6881388,6357091l6881396,7209071l7733295,6553710l7274542,6619248l7864430,7077997l7274598,7143538l7602273,2949235l6684783,6881382l6619235,7274596l7667811,6619245l7602286,7798830l7471215,7340132l7274610,6619235l7536755,7209065l7143527,3014764l7602291,7078009l7536741,7864363l7077997,0l0,0l19988480,0l1884291072,2124740562l196608,0l-1762656256,1442130440l0,0l1114112,0l0,1627455488l893395564,1442130424l65536,0l0,0l0,0l0,1936015232l20000,0l0,0l68157440,1442129936l1253048320,1442130251l-1707606016,2124740651l327680,196608l131072,0l0,0l-1707580672,2124740651l0,1329463296l-188725433,1442130440l365953024,1442130192l0,1048576l0,16768l1033,1230118912l18499,0l16368,0l0,0l0,0l429932528,1442130441l0,0l359677936,1442130192l16777216,1279607840l1996504096,1010725946l-1012893905,1442130440l0,0l3211264,0l791674880,1442130424l16777216,0l0,0l910163968,1442130424l0,0l16842752,0l856686592,1442130424l0,0l-1707606016,2124740651l0,0l0,0l0,0l0,0l0,0l16777216,0l1492123648,1442130456l-1850736640,1442129919l-1051721728,1442130322l934281216,1442130424l0,0l920649728,1442130424l65536,0l0,0l0,0l0,16256l0,0l0,0l0,0l-516947968,1442130322l0,196608l0,0l1400897536,2124739005l0,0l1400897536,2124739005l0,0l131072,65536l0,0l3211264,0l0,0l0,0l65536,0l0,0l0,0l4259840,0l298844160,1442130392l791674880,1442130424l833617920,1442130424l834142208,1442130424l834142208,1442130424l1170538496,-26943l65535,0l10551296,0l65536,196608l-786432000,2124740405l0,0l1764753408,1442129935l936902656,1442130424l875560960,1442130424l0,0l350224384,2124740612l0,0l-1944059904,1442129917l940048384,1442130424l65536,0l0,0l348127232,2124740612l0,0l4194304,1442129920l943194112,1442130424l504037376,0l0,0l1114112,16l1060896768,543976824l1936876918,1030647657l808333602,1852121122l1768189795,574449518l759583829,1931485752l1684955508,1852796001l2032287077,1059222373l2000423486,2037674810l544433516,1852599672l1031223923,1953785890l791624304,1701340019l779313517,1852141679l1718381944,1634562671l1865315188,1999595378l1885631087,1701015410l1852404595,795635047l909127730,1767992623l2015371886,1936616557l875657018,1952981565l792359028,1751348015l1935764837,1667853614l1869836146,1663988838l1865379183,1667851878l1870081893,841966706l791687472,1685221239l539126893,1852599672l1668102771,1952981565l792359028,1751348015l1935764837,1701867310l1819113582,1836216166l779318369,795308655l1802658157,1663922293l1634757999,1768057204l2037672300,808464943l1830822454,1732852323l1634889582,1030057058l875656994,2000436770l1668244538,1634100548l1937009781,980892734l1148342386,1969317477l1010725996,1349663351l2000436850,1866887738l544437358,1935751799l1030318435,1651067938l1952543333,544108393l1769104723,1998594662" stroked="t" o:allowincell="f" style="position:absolute;left:0;top:0;width:9502;height:342;mso-wrap-style:none;v-text-anchor:middle;mso-position-horizontal-relative:char">
                  <v:fill o:detectmouseclick="t" on="false"/>
                  <v:stroke color="black" weight="1440" joinstyle="miter" endcap="flat"/>
                  <w10:wrap type="none"/>
                </v:rect>
              </v:group>
            </w:pict>
          </mc:Fallback>
        </mc:AlternateContent>
      </w:r>
      <w:r>
        <w:rPr>
          <w:rFonts w:eastAsia="Liberation Serif;Times New Roman" w:cs="Times New Roman" w:ascii="Times New Roman" w:hAnsi="Times New Roman"/>
          <w:sz w:val="24"/>
          <w:szCs w:val="24"/>
        </w:rPr>
        <w:t>.</w:t>
      </w:r>
    </w:p>
    <w:p>
      <w:pPr>
        <w:pStyle w:val="Normal"/>
        <w:spacing w:lineRule="auto" w:line="240" w:before="0" w:after="0"/>
        <w:ind w:left="-5" w:hanging="10"/>
        <w:contextualSpacing/>
        <w:jc w:val="both"/>
        <w:rPr>
          <w:rFonts w:ascii="Times New Roman" w:hAnsi="Times New Roman" w:cs="Times New Roman"/>
          <w:sz w:val="24"/>
          <w:szCs w:val="24"/>
        </w:rPr>
      </w:pPr>
      <w:r>
        <w:rPr>
          <w:rFonts w:eastAsia="Arial" w:cs="Times New Roman" w:ascii="Times New Roman" w:hAnsi="Times New Roman"/>
          <w:b/>
          <w:sz w:val="24"/>
          <w:szCs w:val="24"/>
        </w:rPr>
        <w:t xml:space="preserve">Visto </w:t>
      </w:r>
      <w:r>
        <w:rPr>
          <w:rFonts w:eastAsia="Tahoma" w:cs="Times New Roman" w:ascii="Times New Roman" w:hAnsi="Times New Roman"/>
          <w:sz w:val="24"/>
          <w:szCs w:val="24"/>
        </w:rPr>
        <w:t>l'Avviso pubblico per la manifestazione di interesse per l’affidamento, con richiesta di preventivi, del servizio di</w:t>
      </w:r>
      <w:r>
        <w:rPr>
          <w:rFonts w:eastAsia="Arial" w:cs="Times New Roman" w:ascii="Times New Roman" w:hAnsi="Times New Roman"/>
          <w:sz w:val="24"/>
          <w:szCs w:val="24"/>
        </w:rPr>
        <w:t xml:space="preserve"> </w:t>
      </w:r>
      <w:r>
        <w:rPr>
          <w:rFonts w:eastAsia="Arial" w:cs="Times New Roman" w:ascii="Times New Roman" w:hAnsi="Times New Roman"/>
          <w:i/>
          <w:sz w:val="24"/>
          <w:szCs w:val="24"/>
        </w:rPr>
        <w:t>Data Protection Officer</w:t>
      </w:r>
      <w:r>
        <w:rPr>
          <w:rFonts w:eastAsia="Arial" w:cs="Times New Roman" w:ascii="Times New Roman" w:hAnsi="Times New Roman"/>
          <w:sz w:val="24"/>
          <w:szCs w:val="24"/>
        </w:rPr>
        <w:t xml:space="preserve"> – DPO/ Responsabile Protezione Dati – RPD ex art. 37 e ss. del Regolamento (Ue) 2016/ 679 – GDPR;</w:t>
      </w:r>
    </w:p>
    <w:p>
      <w:pPr>
        <w:pStyle w:val="Normal"/>
        <w:spacing w:lineRule="auto" w:line="240" w:before="0" w:after="0"/>
        <w:ind w:left="-5" w:hanging="1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ind w:left="10" w:hanging="10"/>
        <w:rPr>
          <w:rFonts w:ascii="Times New Roman" w:hAnsi="Times New Roman" w:cs="Times New Roman"/>
          <w:sz w:val="24"/>
          <w:szCs w:val="24"/>
        </w:rPr>
      </w:pPr>
      <w:r>
        <w:rPr>
          <w:rFonts w:cs="Times New Roman" w:ascii="Times New Roman" w:hAnsi="Times New Roman"/>
          <w:sz w:val="24"/>
          <w:szCs w:val="24"/>
        </w:rPr>
        <w:t>MANIFESTA</w:t>
      </w:r>
    </w:p>
    <w:p>
      <w:pPr>
        <w:pStyle w:val="NormaleWeb"/>
        <w:spacing w:before="0" w:after="0"/>
        <w:contextualSpacing/>
        <w:jc w:val="both"/>
        <w:rPr>
          <w:rFonts w:eastAsia="Arial"/>
        </w:rPr>
      </w:pPr>
      <w:r>
        <w:rPr>
          <w:rFonts w:eastAsia="Arial"/>
        </w:rPr>
      </w:r>
    </w:p>
    <w:p>
      <w:pPr>
        <w:pStyle w:val="NormaleWeb"/>
        <w:spacing w:before="0" w:after="0"/>
        <w:contextualSpacing/>
        <w:jc w:val="both"/>
        <w:rPr/>
      </w:pPr>
      <w:r>
        <w:rPr>
          <w:rFonts w:eastAsia="Arial"/>
        </w:rPr>
        <w:t xml:space="preserve">il proprio interesse a partecipare alla procedura </w:t>
      </w:r>
      <w:r>
        <w:rPr>
          <w:rFonts w:eastAsia="Tahoma"/>
        </w:rPr>
        <w:t>per l’affidamento diretto del servizio di</w:t>
      </w:r>
      <w:r>
        <w:rPr>
          <w:rFonts w:eastAsia="Arial"/>
        </w:rPr>
        <w:t xml:space="preserve"> </w:t>
      </w:r>
      <w:r>
        <w:rPr>
          <w:rFonts w:eastAsia="Arial"/>
          <w:i/>
        </w:rPr>
        <w:t>Data Protection Officer</w:t>
      </w:r>
      <w:r>
        <w:rPr>
          <w:rFonts w:eastAsia="Arial"/>
        </w:rPr>
        <w:t xml:space="preserve"> – DPO / Responsabile Protezione Dati – RPD ex art. 37 e ss. del Regolamento (Ue) 2016/ 679 – GDPR</w:t>
      </w:r>
    </w:p>
    <w:p>
      <w:pPr>
        <w:pStyle w:val="Heading2"/>
        <w:spacing w:lineRule="auto" w:line="240"/>
        <w:ind w:left="10" w:hanging="10"/>
        <w:rPr>
          <w:rFonts w:eastAsia="Tahoma"/>
        </w:rPr>
      </w:pPr>
      <w:r>
        <w:rPr>
          <w:rFonts w:cs="Times New Roman" w:ascii="Times New Roman" w:hAnsi="Times New Roman"/>
          <w:sz w:val="24"/>
          <w:szCs w:val="24"/>
        </w:rPr>
        <w:t>E</w:t>
      </w:r>
      <w:r>
        <w:rPr>
          <w:rFonts w:cs="Times New Roman" w:ascii="Times New Roman" w:hAnsi="Times New Roman"/>
          <w:b w:val="false"/>
          <w:sz w:val="24"/>
          <w:szCs w:val="24"/>
        </w:rPr>
        <w:t xml:space="preserve"> </w:t>
      </w:r>
      <w:r>
        <w:rPr>
          <w:rFonts w:cs="Times New Roman" w:ascii="Times New Roman" w:hAnsi="Times New Roman"/>
          <w:sz w:val="24"/>
          <w:szCs w:val="24"/>
        </w:rPr>
        <w:t>CHIEDE</w:t>
      </w:r>
    </w:p>
    <w:p>
      <w:pPr>
        <w:pStyle w:val="NormaleWeb"/>
        <w:spacing w:before="0" w:after="0"/>
        <w:contextualSpacing/>
        <w:jc w:val="both"/>
        <w:rPr>
          <w:rFonts w:eastAsia="Tahoma"/>
        </w:rPr>
      </w:pPr>
      <w:r>
        <w:rPr>
          <w:rFonts w:eastAsia="Tahoma"/>
        </w:rPr>
      </w:r>
    </w:p>
    <w:p>
      <w:pPr>
        <w:pStyle w:val="NormaleWeb"/>
        <w:spacing w:before="0" w:after="0"/>
        <w:contextualSpacing/>
        <w:jc w:val="both"/>
        <w:rPr/>
      </w:pPr>
      <w:r>
        <w:rPr>
          <w:rFonts w:eastAsia="Tahoma"/>
        </w:rPr>
        <w:t>di partecipare alla procedura</w:t>
      </w:r>
      <w:r>
        <w:rPr>
          <w:rFonts w:eastAsia="Arial"/>
        </w:rPr>
        <w:t xml:space="preserve"> </w:t>
      </w:r>
      <w:r>
        <w:rPr>
          <w:rFonts w:eastAsia="Tahoma"/>
        </w:rPr>
        <w:t>per l’affidamento diretto del servizio in oggetto,</w:t>
      </w:r>
    </w:p>
    <w:p>
      <w:pPr>
        <w:pStyle w:val="Normal"/>
        <w:spacing w:lineRule="auto" w:line="240" w:before="0" w:after="0"/>
        <w:ind w:left="-5" w:hanging="1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576" w:right="141" w:hanging="576"/>
        <w:contextualSpacing/>
        <w:rPr>
          <w:rFonts w:ascii="Times New Roman" w:hAnsi="Times New Roman" w:cs="Times New Roman"/>
          <w:sz w:val="24"/>
          <w:szCs w:val="24"/>
        </w:rPr>
      </w:pPr>
      <w:r>
        <w:rPr>
          <w:rFonts w:cs="Times New Roman" w:ascii="Times New Roman" w:hAnsi="Times New Roman"/>
          <w:sz w:val="24"/>
          <w:szCs w:val="24"/>
        </w:rPr>
        <w:t>DICHIARA</w:t>
      </w:r>
    </w:p>
    <w:p>
      <w:pPr>
        <w:pStyle w:val="Normal"/>
        <w:spacing w:lineRule="auto" w:line="240" w:before="0" w:after="0"/>
        <w:ind w:left="-5" w:right="154" w:hanging="1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left="-5" w:right="154" w:hanging="1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ai sensi degli artt. 46 e 47 D.P.R. 445/ 2000, consapevole delle sanzioni penali previste dall’art. 76 e delle conseguenze previste dall’art. 75 del citato D.P.R. 445/ 2000, per il caso di dichiarazioni mendaci:</w:t>
      </w:r>
    </w:p>
    <w:p>
      <w:pPr>
        <w:pStyle w:val="Normal"/>
        <w:autoSpaceDE w:val="false"/>
        <w:rPr/>
      </w:pPr>
      <w:r>
        <w:rPr>
          <w:rFonts w:eastAsia="Tahoma" w:cs="Times New Roman" w:ascii="Times New Roman" w:hAnsi="Times New Roman"/>
          <w:sz w:val="24"/>
          <w:szCs w:val="24"/>
          <w:lang w:eastAsia="zh-CN"/>
        </w:rPr>
        <w:t>a) l’assenza motivi di esclusione previsti dalla normativa vigente (artt. 94 e ss. D.Lgs. 36/ 2023);</w:t>
      </w:r>
    </w:p>
    <w:p>
      <w:pPr>
        <w:pStyle w:val="Normal"/>
        <w:autoSpaceDE w:val="false"/>
        <w:rPr/>
      </w:pPr>
      <w:r>
        <w:rPr>
          <w:rFonts w:eastAsia="Tahoma" w:cs="Times New Roman" w:ascii="Times New Roman" w:hAnsi="Times New Roman"/>
          <w:sz w:val="24"/>
          <w:szCs w:val="24"/>
          <w:lang w:eastAsia="zh-CN"/>
        </w:rPr>
        <w:t>b) l’assenza del divieto a contrattare con la pubblica amministrazione, previsto dall’art. 53 comma 16-ter D.Lgs. 165/ 2001 e s.m.i.;</w:t>
      </w:r>
    </w:p>
    <w:p>
      <w:pPr>
        <w:pStyle w:val="Normal"/>
        <w:autoSpaceDE w:val="false"/>
        <w:rPr/>
      </w:pPr>
      <w:r>
        <w:rPr>
          <w:rFonts w:eastAsia="Tahoma" w:cs="Times New Roman" w:ascii="Times New Roman" w:hAnsi="Times New Roman"/>
          <w:sz w:val="24"/>
          <w:szCs w:val="24"/>
          <w:lang w:eastAsia="zh-CN"/>
        </w:rPr>
        <w:t>c) l’assenza degli ulteriori divieti di partecipazione, previsti dalla vigente normativa;</w:t>
      </w:r>
    </w:p>
    <w:p>
      <w:pPr>
        <w:pStyle w:val="Normal"/>
        <w:autoSpaceDE w:val="false"/>
        <w:rPr/>
      </w:pPr>
      <w:r>
        <w:rPr>
          <w:rFonts w:eastAsia="Tahoma" w:cs="Times New Roman" w:ascii="Times New Roman" w:hAnsi="Times New Roman"/>
          <w:sz w:val="24"/>
          <w:szCs w:val="24"/>
          <w:lang w:eastAsia="zh-CN"/>
        </w:rPr>
        <w:t>d) di essere abilitato ad impegnare l’impresa;</w:t>
      </w:r>
    </w:p>
    <w:p>
      <w:pPr>
        <w:pStyle w:val="Normal"/>
        <w:autoSpaceDE w:val="false"/>
        <w:rPr/>
      </w:pPr>
      <w:r>
        <w:rPr>
          <w:rFonts w:eastAsia="Tahoma" w:cs="Times New Roman" w:ascii="Times New Roman" w:hAnsi="Times New Roman"/>
          <w:sz w:val="24"/>
          <w:szCs w:val="24"/>
          <w:lang w:eastAsia="zh-CN"/>
        </w:rPr>
        <w:t>e) che la ditta è iscritta al Registro delle imprese presso la C.C.I.A.A. competente per territorio per lo svolgimento dell’attività oggetto dell’affidamento e precisamente:</w:t>
      </w:r>
    </w:p>
    <w:p>
      <w:pPr>
        <w:pStyle w:val="Normal"/>
        <w:autoSpaceDE w:val="false"/>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_______________________________________________________________________________</w:t>
      </w:r>
    </w:p>
    <w:p>
      <w:pPr>
        <w:pStyle w:val="Normal"/>
        <w:autoSpaceDE w:val="false"/>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Agenzia delle Entrate competente</w:t>
      </w:r>
      <w:r>
        <w:rPr>
          <w:rFonts w:eastAsia="Arial" w:cs="Times New Roman" w:ascii="Times New Roman" w:hAnsi="Times New Roman"/>
        </w:rPr>
        <w:t>________________________________________________________</w:t>
      </w:r>
    </w:p>
    <w:p>
      <w:pPr>
        <w:pStyle w:val="Normal"/>
        <w:spacing w:lineRule="auto" w:line="240" w:before="0" w:after="0"/>
        <w:contextualSpacing/>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r>
    </w:p>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Arial" w:cs="Times New Roman" w:ascii="Times New Roman" w:hAnsi="Times New Roman"/>
          <w:sz w:val="24"/>
          <w:szCs w:val="24"/>
        </w:rPr>
        <w:t>f) il possesso dei requisiti minimi di partecipazione alla gara in oggetto, specificati nell’avviso pubblico di manifestazione di interesse, precisando, inoltre, quanto segue:</w:t>
      </w:r>
    </w:p>
    <w:p>
      <w:pPr>
        <w:pStyle w:val="Normal"/>
        <w:spacing w:lineRule="auto" w:line="240" w:before="0" w:after="0"/>
        <w:contextualSpacing/>
        <w:rPr>
          <w:rFonts w:ascii="Times New Roman" w:hAnsi="Times New Roman" w:eastAsia="Arial" w:cs="Times New Roman"/>
          <w:b/>
          <w:b/>
          <w:i/>
          <w:i/>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5" w:firstLine="758"/>
        <w:contextualSpacing/>
        <w:jc w:val="both"/>
        <w:rPr>
          <w:rFonts w:cs="Calibri"/>
        </w:rPr>
      </w:pPr>
      <w:r>
        <w:rPr>
          <w:rFonts w:eastAsia="Arial" w:cs="Times New Roman" w:ascii="Times New Roman" w:hAnsi="Times New Roman"/>
          <w:b/>
          <w:i/>
          <w:sz w:val="24"/>
          <w:szCs w:val="24"/>
        </w:rPr>
        <w:t xml:space="preserve">(per gli operatori economici </w:t>
      </w:r>
      <w:r>
        <w:rPr>
          <w:rFonts w:eastAsia="Arial" w:cs="Times New Roman" w:ascii="Times New Roman" w:hAnsi="Times New Roman"/>
          <w:b/>
          <w:i/>
          <w:sz w:val="24"/>
          <w:szCs w:val="24"/>
          <w:u w:val="single" w:color="000000"/>
        </w:rPr>
        <w:t>iscritti</w:t>
      </w:r>
      <w:r>
        <w:rPr>
          <w:rFonts w:eastAsia="Arial" w:cs="Times New Roman" w:ascii="Times New Roman" w:hAnsi="Times New Roman"/>
          <w:b/>
          <w:i/>
          <w:sz w:val="24"/>
          <w:szCs w:val="24"/>
        </w:rPr>
        <w:t xml:space="preserve"> al Registro imprese presso la C.C.I.A.A.)</w:t>
      </w:r>
    </w:p>
    <w:p>
      <w:pPr>
        <w:pStyle w:val="Normal"/>
        <w:spacing w:lineRule="auto" w:line="240" w:before="0" w:after="0"/>
        <w:ind w:left="-15" w:firstLine="15"/>
        <w:contextualSpacing/>
        <w:jc w:val="both"/>
        <w:rPr/>
      </w:pPr>
      <w:r>
        <w:rPr>
          <w:lang w:eastAsia="zh-CN"/>
        </w:rPr>
        <mc:AlternateContent>
          <mc:Choice Requires="wpg">
            <w:drawing>
              <wp:inline distT="0" distB="0" distL="0" distR="0">
                <wp:extent cx="111760" cy="111760"/>
                <wp:effectExtent l="0" t="0" r="0" b="0"/>
                <wp:docPr id="4" name="Group 2842"/>
                <a:graphic xmlns:a="http://schemas.openxmlformats.org/drawingml/2006/main">
                  <a:graphicData uri="http://schemas.microsoft.com/office/word/2010/wordprocessingGroup">
                    <wpg:wgp>
                      <wpg:cNvGrpSpPr/>
                      <wpg:grpSpPr>
                        <a:xfrm>
                          <a:off x="0" y="0"/>
                          <a:ext cx="111600" cy="111600"/>
                          <a:chOff x="0" y="0"/>
                          <a:chExt cx="111600" cy="111600"/>
                        </a:xfrm>
                      </wpg:grpSpPr>
                      <wps:wsp>
                        <wps:cNvSpPr/>
                        <wps:spPr>
                          <a:xfrm>
                            <a:off x="0" y="0"/>
                            <a:ext cx="111600" cy="111600"/>
                          </a:xfrm>
                          <a:prstGeom prst="pie">
                            <a:avLst/>
                          </a:prstGeom>
                          <a:noFill/>
                          <a:ln w="10800">
                            <a:solidFill>
                              <a:srgbClr val="000000"/>
                            </a:solidFill>
                            <a:miter/>
                          </a:ln>
                        </wps:spPr>
                        <wps:style>
                          <a:lnRef idx="0"/>
                          <a:fillRef idx="0"/>
                          <a:effectRef idx="0"/>
                          <a:fontRef idx="minor"/>
                        </wps:style>
                        <wps:bodyPr/>
                      </wps:wsp>
                    </wpg:wgp>
                  </a:graphicData>
                </a:graphic>
              </wp:inline>
            </w:drawing>
          </mc:Choice>
          <mc:Fallback>
            <w:pict>
              <v:group id="shape_0" alt="Group 2842" style="position:absolute;margin-left:0pt;margin-top:0pt;width:8.8pt;height:8.8pt" coordorigin="0,0" coordsize="176,176">
                <v:rect id="shape_0" ID="Shape 171" coordsize="114300,114300" path="l0,114300l114300,114300l0,34668544" stroked="t" o:allowincell="f" style="position:absolute;left:0;top:0;width:175;height:175;mso-wrap-style:none;v-text-anchor:middle;mso-position-horizontal-relative:char">
                  <v:fill o:detectmouseclick="t" on="false"/>
                  <v:stroke color="black" weight="10800" joinstyle="miter" endcap="flat"/>
                  <w10:wrap type="none"/>
                </v:rect>
              </v:group>
            </w:pict>
          </mc:Fallback>
        </mc:AlternateContent>
      </w:r>
      <w:r>
        <w:rPr>
          <w:rFonts w:eastAsia="Times New Roman" w:cs="Times New Roman" w:ascii="Times New Roman" w:hAnsi="Times New Roman"/>
          <w:b/>
          <w:sz w:val="24"/>
          <w:szCs w:val="24"/>
        </w:rPr>
        <w:t xml:space="preserve"> </w:t>
      </w:r>
      <w:r>
        <w:rPr>
          <w:rFonts w:eastAsia="Arial" w:cs="Times New Roman" w:ascii="Times New Roman" w:hAnsi="Times New Roman"/>
          <w:sz w:val="24"/>
          <w:szCs w:val="24"/>
        </w:rPr>
        <w:t>che l’assenza dei motivi di esclusione di cui all’art. 94 D.Lgs. 36/ 2023 è riferita al sottoscritto e ai soggetti di cui al comma 3 del medesimo, precisamente individuati per nominativo e qualifica ricoperta, nel certificato storico di iscrizione al Registro delle imprese presso la competente C.C.I.A.A..</w:t>
      </w:r>
    </w:p>
    <w:p>
      <w:pPr>
        <w:pStyle w:val="Normal"/>
        <w:spacing w:lineRule="auto" w:line="240" w:before="0" w:after="0"/>
        <w:ind w:left="-5" w:hanging="10"/>
        <w:contextualSpacing/>
        <w:jc w:val="both"/>
        <w:rPr>
          <w:rFonts w:ascii="Times New Roman" w:hAnsi="Times New Roman" w:cs="Times New Roman"/>
          <w:sz w:val="24"/>
          <w:szCs w:val="24"/>
        </w:rPr>
      </w:pPr>
      <w:r>
        <w:rPr>
          <w:rFonts w:eastAsia="Arial" w:cs="Times New Roman" w:ascii="Times New Roman" w:hAnsi="Times New Roman"/>
          <w:sz w:val="24"/>
          <w:szCs w:val="24"/>
        </w:rPr>
        <w:t>Si precisa che, come previsto dal Consiglio di Stato, Adunanza plenaria, sentenze nn. 10/ 12 e 21/ 12, in caso di cessione di azienda o di un suo ramo (comprese le ipotesi di trasformazione, fusione, scissione, affitto), avvenuta nell’anno antecedente la data di pubblicazione del bando, nell’ambito dei soggetti cessati dalla carica di cui all’art. 94, c. 3 D.Lgs. 36/ 2023, sono compresi anche quelli che hanno operato presso l’operatore economico acquisito (anche per effetto di trasformazione, fusione, scissione, affitto) nell’ultimo anno antecedente la data di pubblicazione del bando ovvero che sono cessati dalla relativa carica in detto periodo presso l’operatore economico acquisito, precisamente individuati per nominativo e qualifica ricoperta, nel rispettivo certificato storico di iscrizione al Registro delle imprese presso la competente C.C.I.A.A..</w:t>
      </w:r>
    </w:p>
    <w:p>
      <w:pPr>
        <w:pStyle w:val="Heading3"/>
        <w:spacing w:lineRule="auto" w:line="240"/>
        <w:ind w:left="720" w:hanging="0"/>
        <w:rPr>
          <w:rFonts w:ascii="Times New Roman" w:hAnsi="Times New Roman" w:cs="Times New Roman"/>
          <w:i/>
          <w:i/>
          <w:sz w:val="24"/>
          <w:szCs w:val="24"/>
        </w:rPr>
      </w:pPr>
      <w:r>
        <w:rPr>
          <w:rFonts w:cs="Times New Roman" w:ascii="Times New Roman" w:hAnsi="Times New Roman"/>
          <w:sz w:val="24"/>
          <w:szCs w:val="24"/>
        </w:rPr>
        <w:t>o in alternativa</w:t>
      </w:r>
    </w:p>
    <w:p>
      <w:pPr>
        <w:pStyle w:val="Normal"/>
        <w:spacing w:lineRule="auto" w:line="240" w:before="0" w:after="0"/>
        <w:ind w:left="-15" w:firstLine="758"/>
        <w:contextualSpacing/>
        <w:jc w:val="both"/>
        <w:rPr>
          <w:rFonts w:ascii="Times New Roman" w:hAnsi="Times New Roman" w:eastAsia="Times New Roman" w:cs="Times New Roman"/>
          <w:sz w:val="24"/>
          <w:szCs w:val="24"/>
        </w:rPr>
      </w:pPr>
      <w:r>
        <w:rPr>
          <w:rFonts w:eastAsia="Arial" w:cs="Times New Roman" w:ascii="Times New Roman" w:hAnsi="Times New Roman"/>
          <w:b/>
          <w:i/>
          <w:sz w:val="24"/>
          <w:szCs w:val="24"/>
        </w:rPr>
        <w:t xml:space="preserve">(per gli operatori economici </w:t>
      </w:r>
      <w:r>
        <w:rPr>
          <w:rFonts w:eastAsia="Arial" w:cs="Times New Roman" w:ascii="Times New Roman" w:hAnsi="Times New Roman"/>
          <w:b/>
          <w:i/>
          <w:sz w:val="24"/>
          <w:szCs w:val="24"/>
          <w:u w:val="single" w:color="000000"/>
        </w:rPr>
        <w:t xml:space="preserve">NON iscritti </w:t>
      </w:r>
      <w:r>
        <w:rPr>
          <w:rFonts w:eastAsia="Arial" w:cs="Times New Roman" w:ascii="Times New Roman" w:hAnsi="Times New Roman"/>
          <w:b/>
          <w:i/>
          <w:sz w:val="24"/>
          <w:szCs w:val="24"/>
        </w:rPr>
        <w:t>al Registro imprese presso la C.C.I.A.A.)</w:t>
      </w:r>
    </w:p>
    <w:p>
      <w:pPr>
        <w:pStyle w:val="Normal"/>
        <w:spacing w:lineRule="auto" w:line="240" w:before="0" w:after="0"/>
        <w:ind w:left="-15" w:firstLine="15"/>
        <w:contextualSpacing/>
        <w:jc w:val="both"/>
        <w:rPr/>
      </w:pPr>
      <w:r>
        <w:rPr>
          <w:rFonts w:eastAsia="Times New Roman" w:cs="Times New Roman" w:ascii="Times New Roman" w:hAnsi="Times New Roman"/>
          <w:sz w:val="24"/>
          <w:szCs w:val="24"/>
        </w:rPr>
        <w:t xml:space="preserve"> </w:t>
      </w:r>
      <w:r>
        <w:rPr>
          <w:rFonts w:cs="Calibri"/>
          <w:lang w:eastAsia="zh-CN"/>
        </w:rPr>
        <mc:AlternateContent>
          <mc:Choice Requires="wpg">
            <w:drawing>
              <wp:inline distT="0" distB="0" distL="0" distR="0">
                <wp:extent cx="111760" cy="111760"/>
                <wp:effectExtent l="0" t="0" r="0" b="0"/>
                <wp:docPr id="5" name=""/>
                <a:graphic xmlns:a="http://schemas.openxmlformats.org/drawingml/2006/main">
                  <a:graphicData uri="http://schemas.microsoft.com/office/word/2010/wordprocessingGroup">
                    <wpg:wgp>
                      <wpg:cNvGrpSpPr/>
                      <wpg:grpSpPr>
                        <a:xfrm>
                          <a:off x="0" y="0"/>
                          <a:ext cx="111600" cy="111600"/>
                          <a:chOff x="0" y="0"/>
                          <a:chExt cx="111600" cy="111600"/>
                        </a:xfrm>
                      </wpg:grpSpPr>
                      <wps:wsp>
                        <wps:cNvSpPr/>
                        <wps:spPr>
                          <a:xfrm>
                            <a:off x="0" y="0"/>
                            <a:ext cx="111600" cy="111600"/>
                          </a:xfrm>
                          <a:prstGeom prst="pie">
                            <a:avLst/>
                          </a:prstGeom>
                          <a:noFill/>
                          <a:ln w="108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8pt;height:8.8pt" coordorigin="0,0" coordsize="176,176">
                <v:rect id="shape_0" ID="Shape 173" coordsize="114300,114300" path="l0,114300l114300,114300l0,3211264" stroked="t" o:allowincell="f" style="position:absolute;left:0;top:0;width:175;height:175;mso-wrap-style:none;v-text-anchor:middle;mso-position-horizontal-relative:char">
                  <v:fill o:detectmouseclick="t" on="false"/>
                  <v:stroke color="black" weight="10800" joinstyle="miter" endcap="flat"/>
                  <w10:wrap type="none"/>
                </v:rect>
              </v:group>
            </w:pict>
          </mc:Fallback>
        </mc:AlternateConten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che l’assenza dei motivi di esclusione di cui all’art. 94 del D.Lgs. 36/ 2023 è riferita al sottoscritto e ai seguenti soggetti di cui al comma 3 del citato, con la precisazione che, come previsto dal Consiglio di Stato, Adunanza plenaria, sentenze nn. 10/12 e 21/12, in caso di cessione di azienda o di un suo ramo (comprese le ipotesi di trasformazione, fusione, scissione, affitto), avvenuta nell’anno antecedente la data di pubblicazione del bando, nell’ambito dei soggetti cessati dalla carica di cui all’art. 94, c. 3 D.Lgs. 36/2023, sono compresi anche quelli che hanno operato presso l’operatore economico acquisito (anche per effetto di trasformazione, fusione, scissione, affitto) nell’ultimo anno antecedente la data di pubblicazione del bando ovvero che sono cessati dalla relativa carica in detto periodo presso l’operatore economico acquisito:</w:t>
      </w:r>
    </w:p>
    <w:p>
      <w:pPr>
        <w:pStyle w:val="Normal"/>
        <w:spacing w:lineRule="auto" w:line="240" w:before="0" w:after="0"/>
        <w:ind w:left="-5" w:hanging="10"/>
        <w:contextualSpacing/>
        <w:jc w:val="both"/>
        <w:rPr>
          <w:rFonts w:cs="Calibri"/>
        </w:rPr>
      </w:pPr>
      <w:r>
        <w:rPr>
          <w:rFonts w:eastAsia="Arial" w:cs="Times New Roman" w:ascii="Times New Roman" w:hAnsi="Times New Roman"/>
          <w:sz w:val="24"/>
          <w:szCs w:val="24"/>
        </w:rPr>
        <w:t>(indicare nome, cognome, luogo, data di nascita e qualifica ricoperta):</w:t>
      </w:r>
    </w:p>
    <w:p>
      <w:pPr>
        <w:pStyle w:val="Normal"/>
        <w:spacing w:lineRule="auto" w:line="240" w:before="0" w:after="0"/>
        <w:ind w:left="-2" w:hanging="0"/>
        <w:contextualSpacing/>
        <w:rPr>
          <w:rFonts w:ascii="Times New Roman" w:hAnsi="Times New Roman" w:eastAsia="Arial" w:cs="Times New Roman"/>
          <w:sz w:val="24"/>
          <w:szCs w:val="24"/>
        </w:rPr>
      </w:pPr>
      <w:r>
        <w:rPr>
          <w:lang w:eastAsia="zh-CN"/>
        </w:rPr>
        <mc:AlternateContent>
          <mc:Choice Requires="wpg">
            <w:drawing>
              <wp:inline distT="0" distB="0" distL="0" distR="0">
                <wp:extent cx="5737860" cy="510540"/>
                <wp:effectExtent l="0" t="0" r="0" b="0"/>
                <wp:docPr id="6" name="Group 2847"/>
                <a:graphic xmlns:a="http://schemas.openxmlformats.org/drawingml/2006/main">
                  <a:graphicData uri="http://schemas.microsoft.com/office/word/2010/wordprocessingGroup">
                    <wpg:wgp>
                      <wpg:cNvGrpSpPr/>
                      <wpg:grpSpPr>
                        <a:xfrm>
                          <a:off x="0" y="0"/>
                          <a:ext cx="5738040" cy="510480"/>
                          <a:chOff x="0" y="0"/>
                          <a:chExt cx="5738040" cy="510480"/>
                        </a:xfrm>
                      </wpg:grpSpPr>
                      <wps:wsp>
                        <wps:cNvSpPr/>
                        <wps:spPr>
                          <a:xfrm>
                            <a:off x="0" y="0"/>
                            <a:ext cx="5738040" cy="510480"/>
                          </a:xfrm>
                          <a:prstGeom prst="pie">
                            <a:avLst/>
                          </a:prstGeom>
                          <a:noFill/>
                          <a:ln w="1440">
                            <a:solidFill>
                              <a:srgbClr val="000000"/>
                            </a:solidFill>
                            <a:miter/>
                          </a:ln>
                        </wps:spPr>
                        <wps:style>
                          <a:lnRef idx="0"/>
                          <a:fillRef idx="0"/>
                          <a:effectRef idx="0"/>
                          <a:fontRef idx="minor"/>
                        </wps:style>
                        <wps:bodyPr/>
                      </wps:wsp>
                    </wpg:wgp>
                  </a:graphicData>
                </a:graphic>
              </wp:inline>
            </w:drawing>
          </mc:Choice>
          <mc:Fallback>
            <w:pict>
              <v:group id="shape_0" alt="Group 2847" style="position:absolute;margin-left:0pt;margin-top:0pt;width:451.8pt;height:40.2pt" coordorigin="0,0" coordsize="9036,804">
                <v:rect id="shape_0" ID="Shape 288" coordsize="5740400,513080" path="l0,0l5740400,0l5740400,513080l0,513080e" stroked="t" o:allowincell="f" style="position:absolute;left:0;top:0;width:9035;height:803;mso-wrap-style:none;v-text-anchor:middle;mso-position-horizontal-relative:char">
                  <v:fill o:detectmouseclick="t" on="false"/>
                  <v:stroke color="black" weight="1440" joinstyle="miter" endcap="flat"/>
                  <w10:wrap type="none"/>
                </v:rect>
              </v:group>
            </w:pict>
          </mc:Fallback>
        </mc:AlternateContent>
      </w:r>
    </w:p>
    <w:p>
      <w:pPr>
        <w:pStyle w:val="Normal"/>
        <w:spacing w:lineRule="auto" w:line="240" w:before="0" w:after="0"/>
        <w:ind w:left="-5" w:right="-3" w:hanging="10"/>
        <w:contextualSpacing/>
        <w:jc w:val="both"/>
        <w:rPr>
          <w:rFonts w:ascii="Times New Roman" w:hAnsi="Times New Roman" w:eastAsia="Arial" w:cs="Times New Roman"/>
          <w:b/>
          <w:b/>
          <w:sz w:val="24"/>
          <w:szCs w:val="24"/>
        </w:rPr>
      </w:pPr>
      <w:r>
        <w:rPr>
          <w:rFonts w:eastAsia="Arial" w:cs="Times New Roman" w:ascii="Times New Roman" w:hAnsi="Times New Roman"/>
          <w:sz w:val="24"/>
          <w:szCs w:val="24"/>
        </w:rPr>
        <w:t>(</w:t>
      </w:r>
      <w:r>
        <w:rPr>
          <w:rFonts w:eastAsia="Arial" w:cs="Times New Roman" w:ascii="Times New Roman" w:hAnsi="Times New Roman"/>
          <w:b/>
          <w:sz w:val="24"/>
          <w:szCs w:val="24"/>
        </w:rPr>
        <w:t>ATTENZIONE</w:t>
      </w:r>
      <w:r>
        <w:rPr>
          <w:rFonts w:eastAsia="Arial" w:cs="Times New Roman" w:ascii="Times New Roman" w:hAnsi="Times New Roman"/>
          <w:sz w:val="24"/>
          <w:szCs w:val="24"/>
        </w:rPr>
        <w:t xml:space="preserve">! </w:t>
      </w:r>
      <w:r>
        <w:rPr>
          <w:rFonts w:eastAsia="Arial" w:cs="Times New Roman" w:ascii="Times New Roman" w:hAnsi="Times New Roman"/>
          <w:b/>
          <w:sz w:val="24"/>
          <w:szCs w:val="24"/>
        </w:rPr>
        <w:t xml:space="preserve">In ogni caso </w:t>
      </w:r>
      <w:r>
        <w:rPr>
          <w:rFonts w:eastAsia="Arial" w:cs="Times New Roman" w:ascii="Times New Roman" w:hAnsi="Times New Roman"/>
          <w:sz w:val="24"/>
          <w:szCs w:val="24"/>
        </w:rPr>
        <w:t>si fa presente che qualora l'operatore economico abbia provveduto alla completa ed effettiva dissociazione dalla condotta penalmente sanzionata eventualmente commessa da un soggetto cessato dalla carica di cui al citato art.  94, c. 3 D.Lgs. 36/ 2023, ha l’onere di allegare alla presente dichiarazione, la documentazione probatoria a dimostrazione della dissociazione compiuta)</w:t>
      </w:r>
      <w:r>
        <w:rPr>
          <w:rFonts w:eastAsia="Arial" w:cs="Times New Roman" w:ascii="Times New Roman" w:hAnsi="Times New Roman"/>
          <w:i/>
          <w:sz w:val="24"/>
          <w:szCs w:val="24"/>
        </w:rPr>
        <w:t>;</w:t>
      </w:r>
    </w:p>
    <w:p>
      <w:pPr>
        <w:pStyle w:val="Normal"/>
        <w:suppressAutoHyphens w:val="true"/>
        <w:spacing w:lineRule="auto" w:line="240" w:before="0" w:after="0"/>
        <w:contextualSpacing/>
        <w:jc w:val="both"/>
        <w:rPr>
          <w:rFonts w:cs="Calibri"/>
        </w:rPr>
      </w:pPr>
      <w:r>
        <w:rPr>
          <w:rFonts w:eastAsia="Arial" w:cs="Times New Roman" w:ascii="Times New Roman" w:hAnsi="Times New Roman"/>
          <w:b/>
          <w:sz w:val="24"/>
          <w:szCs w:val="24"/>
        </w:rPr>
        <w:t xml:space="preserve">g) [nel caso di Consorzi di cui all'art. 65, co. 2 lettera b), c) e d) D.Lgs. 36/ 2023] </w:t>
      </w:r>
      <w:r>
        <w:rPr>
          <w:rFonts w:eastAsia="Arial" w:cs="Times New Roman" w:ascii="Times New Roman" w:hAnsi="Times New Roman"/>
          <w:sz w:val="24"/>
          <w:szCs w:val="24"/>
        </w:rPr>
        <w:t>di concorrere per conto dei seguenti consorziati:</w:t>
      </w:r>
    </w:p>
    <w:p>
      <w:pPr>
        <w:pStyle w:val="Normal"/>
        <w:spacing w:lineRule="auto" w:line="240" w:before="0" w:after="0"/>
        <w:ind w:left="-2" w:hanging="0"/>
        <w:contextualSpacing/>
        <w:rPr>
          <w:rFonts w:ascii="Times New Roman" w:hAnsi="Times New Roman" w:eastAsia="Times New Roman" w:cs="Times New Roman"/>
          <w:i/>
          <w:i/>
          <w:sz w:val="24"/>
          <w:szCs w:val="24"/>
        </w:rPr>
      </w:pPr>
      <w:r>
        <w:rPr>
          <w:lang w:eastAsia="zh-CN"/>
        </w:rPr>
        <mc:AlternateContent>
          <mc:Choice Requires="wpg">
            <w:drawing>
              <wp:inline distT="0" distB="0" distL="0" distR="0">
                <wp:extent cx="5737860" cy="638175"/>
                <wp:effectExtent l="0" t="0" r="0" b="0"/>
                <wp:docPr id="7" name="Group 2848"/>
                <a:graphic xmlns:a="http://schemas.openxmlformats.org/drawingml/2006/main">
                  <a:graphicData uri="http://schemas.microsoft.com/office/word/2010/wordprocessingGroup">
                    <wpg:wgp>
                      <wpg:cNvGrpSpPr/>
                      <wpg:grpSpPr>
                        <a:xfrm>
                          <a:off x="0" y="0"/>
                          <a:ext cx="5738040" cy="638280"/>
                          <a:chOff x="0" y="0"/>
                          <a:chExt cx="5738040" cy="638280"/>
                        </a:xfrm>
                      </wpg:grpSpPr>
                      <wps:wsp>
                        <wps:cNvSpPr/>
                        <wps:spPr>
                          <a:xfrm>
                            <a:off x="0" y="0"/>
                            <a:ext cx="5738040" cy="638280"/>
                          </a:xfrm>
                          <a:prstGeom prst="pie">
                            <a:avLst/>
                          </a:prstGeom>
                          <a:noFill/>
                          <a:ln w="1440">
                            <a:solidFill>
                              <a:srgbClr val="000000"/>
                            </a:solidFill>
                            <a:miter/>
                          </a:ln>
                        </wps:spPr>
                        <wps:style>
                          <a:lnRef idx="0"/>
                          <a:fillRef idx="0"/>
                          <a:effectRef idx="0"/>
                          <a:fontRef idx="minor"/>
                        </wps:style>
                        <wps:bodyPr/>
                      </wps:wsp>
                    </wpg:wgp>
                  </a:graphicData>
                </a:graphic>
              </wp:inline>
            </w:drawing>
          </mc:Choice>
          <mc:Fallback>
            <w:pict>
              <v:group id="shape_0" alt="Group 2848" style="position:absolute;margin-left:0pt;margin-top:0pt;width:451.8pt;height:50.25pt" coordorigin="0,0" coordsize="9036,1005">
                <v:rect id="shape_0" ID="Shape 289" coordsize="5740400,640715" path="l0,0l5740400,0l5740400,640715l0,640715e" stroked="t" o:allowincell="f" style="position:absolute;left:0;top:0;width:9035;height:1004;mso-wrap-style:none;v-text-anchor:middle;mso-position-horizontal-relative:char">
                  <v:fill o:detectmouseclick="t" on="false"/>
                  <v:stroke color="black" weight="1440" joinstyle="miter" endcap="flat"/>
                  <w10:wrap type="none"/>
                </v:rect>
              </v:group>
            </w:pict>
          </mc:Fallback>
        </mc:AlternateContent>
      </w:r>
    </w:p>
    <w:p>
      <w:pPr>
        <w:pStyle w:val="Normal"/>
        <w:spacing w:lineRule="auto" w:line="240" w:before="0" w:after="0"/>
        <w:ind w:left="-5" w:hanging="1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i fa presente che la mancata indicazione di alcuna consorziata per la quale il consorzio concorre, verrà intesa come manifestazione di volontà del consorzio di eseguire direttamente l'appalto con la propria organizzazione d'impresa).</w:t>
      </w:r>
    </w:p>
    <w:p>
      <w:pPr>
        <w:pStyle w:val="Heading3"/>
        <w:spacing w:lineRule="auto" w:line="240"/>
        <w:ind w:left="720" w:hanging="0"/>
        <w:rPr>
          <w:rFonts w:ascii="Times New Roman" w:hAnsi="Times New Roman" w:cs="Times New Roman"/>
          <w:sz w:val="24"/>
          <w:szCs w:val="24"/>
        </w:rPr>
      </w:pPr>
      <w:r>
        <w:rPr>
          <w:rFonts w:cs="Times New Roman" w:ascii="Times New Roman" w:hAnsi="Times New Roman"/>
          <w:sz w:val="24"/>
          <w:szCs w:val="24"/>
        </w:rPr>
        <w:t>o in alternativa</w:t>
      </w:r>
    </w:p>
    <w:p>
      <w:pPr>
        <w:pStyle w:val="Normal"/>
        <w:rPr>
          <w:rFonts w:ascii="Times New Roman" w:hAnsi="Times New Roman" w:cs="Calibri"/>
          <w:sz w:val="24"/>
          <w:szCs w:val="24"/>
        </w:rPr>
      </w:pPr>
      <w:r>
        <w:rPr>
          <w:rFonts w:cs="Calibri" w:ascii="Times New Roman" w:hAnsi="Times New Roman"/>
          <w:sz w:val="24"/>
          <w:szCs w:val="24"/>
        </w:rPr>
      </w:r>
    </w:p>
    <w:p>
      <w:pPr>
        <w:pStyle w:val="Normal"/>
        <w:spacing w:lineRule="auto" w:line="240" w:before="0" w:after="0"/>
        <w:ind w:left="-5" w:hanging="10"/>
        <w:contextualSpacing/>
        <w:jc w:val="both"/>
        <w:rPr/>
      </w:pPr>
      <w:r>
        <w:rPr>
          <w:lang w:eastAsia="zh-CN"/>
        </w:rPr>
        <mc:AlternateContent>
          <mc:Choice Requires="wpg">
            <w:drawing>
              <wp:inline distT="0" distB="0" distL="0" distR="0">
                <wp:extent cx="111760" cy="111760"/>
                <wp:effectExtent l="0" t="0" r="0" b="0"/>
                <wp:docPr id="8" name="Group 2843"/>
                <a:graphic xmlns:a="http://schemas.openxmlformats.org/drawingml/2006/main">
                  <a:graphicData uri="http://schemas.microsoft.com/office/word/2010/wordprocessingGroup">
                    <wpg:wgp>
                      <wpg:cNvGrpSpPr/>
                      <wpg:grpSpPr>
                        <a:xfrm>
                          <a:off x="0" y="0"/>
                          <a:ext cx="111600" cy="111600"/>
                          <a:chOff x="0" y="0"/>
                          <a:chExt cx="111600" cy="111600"/>
                        </a:xfrm>
                      </wpg:grpSpPr>
                      <wps:wsp>
                        <wps:cNvSpPr/>
                        <wps:spPr>
                          <a:xfrm>
                            <a:off x="0" y="0"/>
                            <a:ext cx="111600" cy="111600"/>
                          </a:xfrm>
                          <a:prstGeom prst="pie">
                            <a:avLst/>
                          </a:prstGeom>
                          <a:noFill/>
                          <a:ln w="10800">
                            <a:solidFill>
                              <a:srgbClr val="000000"/>
                            </a:solidFill>
                            <a:miter/>
                          </a:ln>
                        </wps:spPr>
                        <wps:style>
                          <a:lnRef idx="0"/>
                          <a:fillRef idx="0"/>
                          <a:effectRef idx="0"/>
                          <a:fontRef idx="minor"/>
                        </wps:style>
                        <wps:bodyPr/>
                      </wps:wsp>
                    </wpg:wgp>
                  </a:graphicData>
                </a:graphic>
              </wp:inline>
            </w:drawing>
          </mc:Choice>
          <mc:Fallback>
            <w:pict>
              <v:group id="shape_0" alt="Group 2843" style="position:absolute;margin-left:0pt;margin-top:0pt;width:8.8pt;height:8.8pt" coordorigin="0,0" coordsize="176,176">
                <v:rect id="shape_0" ID="Shape 173" coordsize="114300,114300" path="l0,114300l114300,114300l896282668,842085426" stroked="t" o:allowincell="f" style="position:absolute;left:0;top:0;width:175;height:175;mso-wrap-style:none;v-text-anchor:middle;mso-position-horizontal-relative:char">
                  <v:fill o:detectmouseclick="t" on="false"/>
                  <v:stroke color="black" weight="10800" joinstyle="miter" endcap="flat"/>
                  <w10:wrap type="none"/>
                </v:rect>
              </v:group>
            </w:pict>
          </mc:Fallback>
        </mc:AlternateContent>
      </w:r>
      <w:r>
        <w:rPr>
          <w:rFonts w:cs="Calibri"/>
        </w:rPr>
        <w:t xml:space="preserve"> </w:t>
      </w:r>
      <w:r>
        <w:rPr>
          <w:rFonts w:eastAsia="Arial" w:cs="Times New Roman" w:ascii="Times New Roman" w:hAnsi="Times New Roman"/>
          <w:sz w:val="24"/>
          <w:szCs w:val="24"/>
        </w:rPr>
        <w:t>di essere iscritto presso il seguente Ordine professionale</w:t>
      </w:r>
      <w:r>
        <w:rPr/>
        <w:t>___________________________________________________________________________________________________________________________________________________________________</w:t>
      </w:r>
    </w:p>
    <w:p>
      <w:pPr>
        <w:pStyle w:val="Normal"/>
        <w:spacing w:lineRule="auto" w:line="240" w:before="0" w:after="0"/>
        <w:ind w:left="-5" w:hanging="1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uppressAutoHyphens w:val="true"/>
        <w:spacing w:lineRule="auto" w:line="240" w:before="0" w:after="0"/>
        <w:contextualSpacing/>
        <w:jc w:val="both"/>
        <w:rPr/>
      </w:pPr>
      <w:r>
        <w:rPr>
          <w:rFonts w:eastAsia="Arial" w:cs="Times New Roman" w:ascii="Times New Roman" w:hAnsi="Times New Roman"/>
          <w:sz w:val="24"/>
          <w:szCs w:val="24"/>
        </w:rPr>
        <w:t>h) l'assenza del divieto a contrattare con la pubblica amministrazione, previsto dall’art. 53, comma</w:t>
      </w:r>
    </w:p>
    <w:p>
      <w:pPr>
        <w:pStyle w:val="Normal"/>
        <w:spacing w:lineRule="auto" w:line="240" w:before="0" w:after="0"/>
        <w:ind w:left="-5" w:right="-3" w:hanging="10"/>
        <w:contextualSpacing/>
        <w:jc w:val="both"/>
        <w:rPr>
          <w:rFonts w:cs="Calibri"/>
        </w:rPr>
      </w:pPr>
      <w:r>
        <w:rPr>
          <w:rFonts w:eastAsia="Arial" w:cs="Times New Roman" w:ascii="Times New Roman" w:hAnsi="Times New Roman"/>
          <w:sz w:val="24"/>
          <w:szCs w:val="24"/>
        </w:rPr>
        <w:t xml:space="preserve">16-ter D.Lgs. 165/ 2001; </w:t>
      </w:r>
    </w:p>
    <w:p>
      <w:pPr>
        <w:pStyle w:val="Normal"/>
        <w:suppressAutoHyphens w:val="true"/>
        <w:spacing w:lineRule="auto" w:line="240" w:before="0" w:after="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i) per quanto riguarda gli obblighi previsti dalla normativa sul D.U.R.C. (barrare l'opzione che interessa): </w:t>
      </w:r>
    </w:p>
    <w:p>
      <w:pPr>
        <w:pStyle w:val="Normal"/>
        <w:suppressAutoHyphens w:val="true"/>
        <w:spacing w:lineRule="auto" w:line="240" w:before="0" w:after="0"/>
        <w:contextualSpacing/>
        <w:jc w:val="both"/>
        <w:rPr/>
      </w:pPr>
      <w:r>
        <w:rPr>
          <w:rFonts w:cs="Cambria" w:ascii="Cambria" w:hAnsi="Cambria"/>
          <w:sz w:val="36"/>
          <w:szCs w:val="36"/>
        </w:rPr>
        <w:t>□</w:t>
      </w:r>
      <w:r>
        <w:rPr>
          <w:rFonts w:eastAsia="Cambria" w:cs="Cambria" w:ascii="Cambria" w:hAnsi="Cambria"/>
          <w:sz w:val="36"/>
          <w:szCs w:val="36"/>
        </w:rPr>
        <w:t xml:space="preserve"> </w:t>
      </w:r>
      <w:r>
        <w:rPr>
          <w:rFonts w:eastAsia="Arial" w:cs="Times New Roman" w:ascii="Times New Roman" w:hAnsi="Times New Roman"/>
          <w:sz w:val="24"/>
          <w:szCs w:val="24"/>
        </w:rPr>
        <w:t>di essere in regola per l'impresa;</w:t>
      </w:r>
    </w:p>
    <w:p>
      <w:pPr>
        <w:pStyle w:val="Normal"/>
        <w:spacing w:lineRule="auto" w:line="240" w:before="0" w:after="0"/>
        <w:ind w:right="16" w:hanging="0"/>
        <w:contextualSpacing/>
        <w:jc w:val="both"/>
        <w:rPr>
          <w:rFonts w:ascii="Times New Roman" w:hAnsi="Times New Roman" w:eastAsia="Arial" w:cs="Times New Roman"/>
          <w:b/>
          <w:b/>
          <w:sz w:val="24"/>
          <w:szCs w:val="24"/>
        </w:rPr>
      </w:pPr>
      <w:r>
        <w:rPr>
          <w:rFonts w:cs="Cambria" w:ascii="Cambria" w:hAnsi="Cambria"/>
          <w:sz w:val="36"/>
          <w:szCs w:val="36"/>
        </w:rPr>
        <w:t>□</w:t>
      </w:r>
      <w:r>
        <w:rPr>
          <w:rFonts w:eastAsia="Cambria" w:cs="Cambria" w:ascii="Cambria" w:hAnsi="Cambria"/>
          <w:sz w:val="36"/>
          <w:szCs w:val="36"/>
        </w:rPr>
        <w:t xml:space="preserve"> </w:t>
      </w:r>
      <w:r>
        <w:rPr>
          <w:rFonts w:eastAsia="Arial" w:cs="Times New Roman" w:ascii="Times New Roman" w:hAnsi="Times New Roman"/>
          <w:sz w:val="24"/>
          <w:szCs w:val="24"/>
        </w:rPr>
        <w:t>di essere in regola per i soggetti di seguito elencati (soci che prestano attività lavorativa nell'impresa):</w:t>
      </w:r>
    </w:p>
    <w:p>
      <w:pPr>
        <w:pStyle w:val="Normal"/>
        <w:spacing w:lineRule="auto" w:line="240" w:before="0" w:after="0"/>
        <w:ind w:left="-5" w:hanging="10"/>
        <w:contextualSpacing/>
        <w:jc w:val="both"/>
        <w:rPr>
          <w:rFonts w:cs="Calibri"/>
        </w:rPr>
      </w:pPr>
      <w:r>
        <w:rPr>
          <w:rFonts w:eastAsia="Arial" w:cs="Times New Roman" w:ascii="Times New Roman" w:hAnsi="Times New Roman"/>
          <w:b/>
          <w:sz w:val="24"/>
          <w:szCs w:val="24"/>
        </w:rPr>
        <w:t xml:space="preserve">COGNOME E NOME_CODICE FISCALE </w:t>
      </w:r>
      <w:r>
        <w:rPr>
          <w:rFonts w:eastAsia="Arial" w:cs="Times New Roman" w:ascii="Times New Roman" w:hAnsi="Times New Roman"/>
          <w:sz w:val="24"/>
          <w:szCs w:val="24"/>
        </w:rPr>
        <w:t>(16 cifre alfanumeriche):</w:t>
      </w:r>
    </w:p>
    <w:p>
      <w:pPr>
        <w:pStyle w:val="Normal"/>
        <w:spacing w:lineRule="auto" w:line="240" w:before="0" w:after="0"/>
        <w:ind w:left="55" w:hanging="0"/>
        <w:contextualSpacing/>
        <w:rPr>
          <w:rFonts w:ascii="Times New Roman" w:hAnsi="Times New Roman" w:eastAsia="Arial" w:cs="Times New Roman"/>
          <w:sz w:val="24"/>
          <w:szCs w:val="24"/>
        </w:rPr>
      </w:pPr>
      <w:r>
        <w:rPr>
          <w:lang w:eastAsia="zh-CN"/>
        </w:rPr>
        <mc:AlternateContent>
          <mc:Choice Requires="wpg">
            <w:drawing>
              <wp:inline distT="0" distB="0" distL="0" distR="0">
                <wp:extent cx="5736590" cy="1814830"/>
                <wp:effectExtent l="0" t="0" r="0" b="0"/>
                <wp:docPr id="9" name="Group 2846"/>
                <a:graphic xmlns:a="http://schemas.openxmlformats.org/drawingml/2006/main">
                  <a:graphicData uri="http://schemas.microsoft.com/office/word/2010/wordprocessingGroup">
                    <wpg:wgp>
                      <wpg:cNvGrpSpPr/>
                      <wpg:grpSpPr>
                        <a:xfrm>
                          <a:off x="0" y="0"/>
                          <a:ext cx="5736600" cy="1814760"/>
                          <a:chOff x="0" y="0"/>
                          <a:chExt cx="5736600" cy="1814760"/>
                        </a:xfrm>
                      </wpg:grpSpPr>
                      <wps:wsp>
                        <wps:cNvSpPr txBox="1"/>
                        <wps:spPr>
                          <a:xfrm>
                            <a:off x="123840" y="871920"/>
                            <a:ext cx="39240" cy="205200"/>
                          </a:xfrm>
                          <a:prstGeom prst="rect">
                            <a:avLst/>
                          </a:prstGeom>
                          <a:noFill/>
                          <a:ln w="0">
                            <a:noFill/>
                          </a:ln>
                        </wps:spPr>
                        <wps:txbx>
                          <w:txbxContent>
                            <w:p>
                              <w:pPr>
                                <w:overflowPunct w:val="false"/>
                                <w:bidi w:val="0"/>
                                <w:spacing w:before="0" w:after="160" w:lineRule="auto" w:line="256"/>
                                <w:rPr/>
                              </w:pPr>
                              <w:r>
                                <w:rPr>
                                  <w:kern w:val="2"/>
                                  <w:sz w:val="22"/>
                                  <w:b/>
                                  <w:szCs w:val="22"/>
                                  <w:rFonts w:ascii="Arial" w:hAnsi="Arial" w:eastAsia="Arial" w:cs="Arial"/>
                                  <w:color w:val="auto"/>
                                  <w:lang w:val="it-IT" w:bidi="ar-SA"/>
                                </w:rPr>
                                <w:t xml:space="preserve"> </w:t>
                              </w:r>
                            </w:p>
                          </w:txbxContent>
                        </wps:txbx>
                        <wps:bodyPr wrap="square" lIns="0" rIns="0" tIns="0" bIns="0" anchor="t">
                          <a:noAutofit/>
                        </wps:bodyPr>
                      </wps:wsp>
                      <wps:wsp>
                        <wps:cNvSpPr txBox="1"/>
                        <wps:spPr>
                          <a:xfrm>
                            <a:off x="154800" y="871920"/>
                            <a:ext cx="5581800" cy="20520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Arial" w:cs="Times New Roman"/>
                                  <w:color w:val="auto"/>
                                  <w:lang w:val="it-IT" w:bidi="ar-SA"/>
                                </w:rPr>
                                <w:t>che l'impresa non ha l'obbligo di iscrizione all'INPS e/ o all'INAIL per i seguenti motivi:</w:t>
                              </w:r>
                            </w:p>
                          </w:txbxContent>
                        </wps:txbx>
                        <wps:bodyPr wrap="square" lIns="0" rIns="0" tIns="0" bIns="0" anchor="t">
                          <a:noAutofit/>
                        </wps:bodyPr>
                      </wps:wsp>
                      <wps:wsp>
                        <wps:cNvSpPr/>
                        <wps:spPr>
                          <a:xfrm>
                            <a:off x="8280" y="892080"/>
                            <a:ext cx="90720" cy="111600"/>
                          </a:xfrm>
                          <a:prstGeom prst="pie">
                            <a:avLst/>
                          </a:prstGeom>
                          <a:noFill/>
                          <a:ln w="10800">
                            <a:solidFill>
                              <a:srgbClr val="000000"/>
                            </a:solidFill>
                            <a:miter/>
                          </a:ln>
                        </wps:spPr>
                        <wps:style>
                          <a:lnRef idx="0"/>
                          <a:fillRef idx="0"/>
                          <a:effectRef idx="0"/>
                          <a:fontRef idx="minor"/>
                        </wps:style>
                        <wps:bodyPr/>
                      </wps:wsp>
                      <wps:wsp>
                        <wps:cNvSpPr/>
                        <wps:spPr>
                          <a:xfrm>
                            <a:off x="0" y="1190160"/>
                            <a:ext cx="4705200" cy="624960"/>
                          </a:xfrm>
                          <a:prstGeom prst="pie">
                            <a:avLst/>
                          </a:prstGeom>
                          <a:noFill/>
                          <a:ln w="1440">
                            <a:solidFill>
                              <a:srgbClr val="000000"/>
                            </a:solidFill>
                            <a:miter/>
                          </a:ln>
                        </wps:spPr>
                        <wps:style>
                          <a:lnRef idx="0"/>
                          <a:fillRef idx="0"/>
                          <a:effectRef idx="0"/>
                          <a:fontRef idx="minor"/>
                        </wps:style>
                        <wps:bodyPr/>
                      </wps:wsp>
                      <wps:wsp>
                        <wps:cNvSpPr/>
                        <wps:spPr>
                          <a:xfrm>
                            <a:off x="0" y="0"/>
                            <a:ext cx="4705200" cy="705600"/>
                          </a:xfrm>
                          <a:prstGeom prst="pie">
                            <a:avLst/>
                          </a:prstGeom>
                          <a:noFill/>
                          <a:ln w="1440">
                            <a:solidFill>
                              <a:srgbClr val="000000"/>
                            </a:solidFill>
                            <a:miter/>
                          </a:ln>
                        </wps:spPr>
                        <wps:style>
                          <a:lnRef idx="0"/>
                          <a:fillRef idx="0"/>
                          <a:effectRef idx="0"/>
                          <a:fontRef idx="minor"/>
                        </wps:style>
                        <wps:bodyPr/>
                      </wps:wsp>
                    </wpg:wgp>
                  </a:graphicData>
                </a:graphic>
              </wp:inline>
            </w:drawing>
          </mc:Choice>
          <mc:Fallback>
            <w:pict>
              <v:group id="shape_0" alt="Group 2846" style="position:absolute;margin-left:0pt;margin-top:0pt;width:451.7pt;height:142.9pt" coordorigin="0,0" coordsize="9034,2858">
                <v:shape id="shape_0" stroked="f" o:allowincell="f" style="position:absolute;left:195;top:1373;width:61;height:322;mso-wrap-style:square;v-text-anchor:top;mso-position-horizontal-relative:char" type="_x0000_t202">
                  <v:textbox>
                    <w:txbxContent>
                      <w:p>
                        <w:pPr>
                          <w:overflowPunct w:val="false"/>
                          <w:bidi w:val="0"/>
                          <w:spacing w:before="0" w:after="160" w:lineRule="auto" w:line="256"/>
                          <w:rPr/>
                        </w:pPr>
                        <w:r>
                          <w:rPr>
                            <w:kern w:val="2"/>
                            <w:sz w:val="22"/>
                            <w:b/>
                            <w:szCs w:val="22"/>
                            <w:rFonts w:ascii="Arial" w:hAnsi="Arial" w:eastAsia="Arial" w:cs="Arial"/>
                            <w:color w:val="auto"/>
                            <w:lang w:val="it-IT" w:bidi="ar-SA"/>
                          </w:rPr>
                          <w:t xml:space="preserve"> </w:t>
                        </w:r>
                      </w:p>
                    </w:txbxContent>
                  </v:textbox>
                  <v:fill o:detectmouseclick="t" on="false"/>
                  <v:stroke color="#3465a4" joinstyle="round" endcap="flat"/>
                  <w10:wrap type="none"/>
                </v:shape>
                <v:shape id="shape_0" stroked="f" o:allowincell="f" style="position:absolute;left:244;top:1373;width:8789;height:3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Arial" w:cs="Times New Roman"/>
                            <w:color w:val="auto"/>
                            <w:lang w:val="it-IT" w:bidi="ar-SA"/>
                          </w:rPr>
                          <w:t>che l'impresa non ha l'obbligo di iscrizione all'INPS e/ o all'INAIL per i seguenti motivi:</w:t>
                        </w:r>
                      </w:p>
                    </w:txbxContent>
                  </v:textbox>
                  <v:fill o:detectmouseclick="t" on="false"/>
                  <v:stroke color="#3465a4" joinstyle="round" endcap="flat"/>
                  <w10:wrap type="none"/>
                </v:shape>
                <v:rect id="shape_0" ID="Shape 287" coordsize="114300,114300" path="l0,114300l114300,114300l0,3211264" stroked="t" o:allowincell="f" style="position:absolute;left:13;top:1405;width:142;height:175;mso-wrap-style:none;v-text-anchor:middle;mso-position-horizontal-relative:char">
                  <v:fill o:detectmouseclick="t" on="false"/>
                  <v:stroke color="black" weight="10800" joinstyle="miter" endcap="flat"/>
                  <w10:wrap type="none"/>
                </v:rect>
                <v:rect id="shape_0" ID="Shape 290" coordsize="5740400,627380" path="l0,0l5740400,0l5740400,627380l0,627380e" stroked="t" o:allowincell="f" style="position:absolute;left:0;top:1874;width:7409;height:983;mso-wrap-style:none;v-text-anchor:middle;mso-position-horizontal-relative:char">
                  <v:fill o:detectmouseclick="t" on="false"/>
                  <v:stroke color="black" weight="1440" joinstyle="miter" endcap="flat"/>
                  <w10:wrap type="none"/>
                </v:rect>
                <v:rect id="shape_0" ID="Shape 291" coordsize="5740400,708025" path="l0,0l5740400,0l5740400,708025l0,708025e" stroked="t" o:allowincell="f" style="position:absolute;left:0;top:0;width:7409;height:1110;mso-wrap-style:none;v-text-anchor:middle;mso-position-horizontal-relative:char">
                  <v:fill o:detectmouseclick="t" on="false"/>
                  <v:stroke color="black" weight="1440" joinstyle="miter" endcap="flat"/>
                  <w10:wrap type="none"/>
                </v:rect>
              </v:group>
            </w:pict>
          </mc:Fallback>
        </mc:AlternateContent>
      </w:r>
    </w:p>
    <w:p>
      <w:pPr>
        <w:pStyle w:val="Normal"/>
        <w:spacing w:lineRule="auto" w:line="240" w:before="0" w:after="0"/>
        <w:ind w:left="567" w:hanging="0"/>
        <w:contextualSpacing/>
        <w:jc w:val="both"/>
        <w:rPr>
          <w:rFonts w:ascii="Times New Roman" w:hAnsi="Times New Roman" w:eastAsia="Arial" w:cs="Times New Roman"/>
          <w:sz w:val="24"/>
          <w:szCs w:val="24"/>
          <w:shd w:fill="FFFF99" w:val="clear"/>
        </w:rPr>
      </w:pPr>
      <w:r>
        <w:rPr>
          <w:rFonts w:eastAsia="Arial" w:cs="Times New Roman" w:ascii="Times New Roman" w:hAnsi="Times New Roman"/>
          <w:sz w:val="24"/>
          <w:szCs w:val="24"/>
          <w:shd w:fill="FFFF99" w:val="clear"/>
        </w:rPr>
      </w:r>
    </w:p>
    <w:p>
      <w:pPr>
        <w:pStyle w:val="Standard"/>
        <w:widowControl/>
        <w:jc w:val="both"/>
        <w:rPr>
          <w:rFonts w:ascii="Arial" w:hAnsi="Arial" w:eastAsia="Times New Roman" w:cs="Arial"/>
          <w:sz w:val="24"/>
          <w:szCs w:val="24"/>
          <w:shd w:fill="FFFF99" w:val="clear"/>
        </w:rPr>
      </w:pPr>
      <w:r>
        <w:rPr>
          <w:rFonts w:eastAsia="Times New Roman" w:cs="Arial" w:ascii="Arial" w:hAnsi="Arial"/>
          <w:sz w:val="24"/>
          <w:szCs w:val="24"/>
          <w:shd w:fill="FFFF99" w:val="clear"/>
        </w:rPr>
      </w:r>
    </w:p>
    <w:p>
      <w:pPr>
        <w:pStyle w:val="Standard"/>
        <w:widowControl/>
        <w:jc w:val="both"/>
        <w:rPr/>
      </w:pPr>
      <w:r>
        <w:rPr>
          <w:rFonts w:cs="Times New Roman" w:ascii="Times New Roman" w:hAnsi="Times New Roman"/>
          <w:sz w:val="22"/>
          <w:szCs w:val="22"/>
        </w:rPr>
        <w:t>l)</w:t>
      </w:r>
      <w:r>
        <w:rPr>
          <w:rFonts w:cs="Cambria" w:ascii="Cambria" w:hAnsi="Cambria"/>
          <w:sz w:val="36"/>
          <w:szCs w:val="36"/>
        </w:rPr>
        <w:t xml:space="preserve"> </w:t>
      </w:r>
      <w:r>
        <w:rPr/>
        <w:t xml:space="preserve">Possesso di documentate esperienze relative alla prestazione di servizi relativi agli adempimenti disposti dalla normativa sulla tutela dei dati personali  </w:t>
      </w:r>
    </w:p>
    <w:p>
      <w:pPr>
        <w:pStyle w:val="Standard"/>
        <w:widowControl/>
        <w:jc w:val="both"/>
        <w:rPr/>
      </w:pPr>
      <w:r>
        <w:rPr>
          <w:rFonts w:cs="Times New Roman" w:ascii="Times New Roman" w:hAnsi="Times New Roman"/>
          <w:sz w:val="22"/>
          <w:szCs w:val="22"/>
        </w:rPr>
        <w:t>m)</w:t>
      </w:r>
      <w:r>
        <w:rPr>
          <w:rFonts w:cs="Cambria" w:ascii="Cambria" w:hAnsi="Cambria"/>
          <w:sz w:val="36"/>
          <w:szCs w:val="36"/>
        </w:rPr>
        <w:t xml:space="preserve"> </w:t>
      </w:r>
      <w:r>
        <w:rPr/>
        <w:t>conoscenza approfondita del funzionamento degli Enti Locali, ed esperienze gia in essere o portate a termine presso altre Amministrazioni Pubbliche e precisamente____________________________________________________________________________________________________________________________________________________________________________________________________________________________________</w:t>
      </w:r>
    </w:p>
    <w:p>
      <w:pPr>
        <w:pStyle w:val="Standard"/>
        <w:widowControl/>
        <w:jc w:val="both"/>
        <w:rPr/>
      </w:pPr>
      <w:r>
        <w:rPr>
          <w:rFonts w:cs="Times New Roman" w:ascii="Times New Roman" w:hAnsi="Times New Roman"/>
          <w:sz w:val="22"/>
          <w:szCs w:val="22"/>
        </w:rPr>
        <w:t xml:space="preserve">n) </w:t>
      </w:r>
      <w:r>
        <w:rPr/>
        <w:t>esperienze in ambito ICT e dell’implementazione di sistemi di privacy nelle Amministrazioni;</w:t>
      </w:r>
    </w:p>
    <w:p>
      <w:pPr>
        <w:pStyle w:val="Normal"/>
        <w:spacing w:lineRule="auto" w:line="240" w:before="0" w:after="0"/>
        <w:contextualSpacing/>
        <w:jc w:val="both"/>
        <w:rPr/>
      </w:pPr>
      <w:r>
        <w:rPr>
          <w:rFonts w:eastAsia="Arial" w:cs="Times New Roman" w:ascii="Times New Roman" w:hAnsi="Times New Roman"/>
          <w:sz w:val="24"/>
          <w:szCs w:val="24"/>
        </w:rPr>
        <w:t>o) di accettare, senza condizioni o riserva alcuna, tutte le norme e disposizioni contenute nell’avviso pubblico.</w:t>
      </w:r>
    </w:p>
    <w:p>
      <w:pPr>
        <w:pStyle w:val="Normal"/>
        <w:spacing w:lineRule="auto" w:line="240" w:before="0" w:after="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 w:right="131" w:hanging="10"/>
        <w:contextualSpacing/>
        <w:jc w:val="both"/>
        <w:rPr>
          <w:rFonts w:ascii="Times New Roman" w:hAnsi="Times New Roman" w:cs="Times New Roman"/>
          <w:sz w:val="24"/>
          <w:szCs w:val="24"/>
        </w:rPr>
      </w:pPr>
      <w:r>
        <w:rPr>
          <w:rFonts w:eastAsia="Arial" w:cs="Times New Roman" w:ascii="Times New Roman" w:hAnsi="Times New Roman"/>
          <w:sz w:val="24"/>
          <w:szCs w:val="24"/>
        </w:rPr>
        <w:t>Data</w:t>
      </w:r>
      <w:r>
        <w:rPr>
          <w:rFonts w:eastAsia="Arial" w:cs="Times New Roman" w:ascii="Times New Roman" w:hAnsi="Times New Roman"/>
          <w:i/>
          <w:sz w:val="24"/>
          <w:szCs w:val="24"/>
        </w:rPr>
        <w:t xml:space="preserve"> </w:t>
      </w:r>
      <w:r>
        <w:rPr>
          <w:rFonts w:cs="Calibri"/>
          <w:lang w:eastAsia="zh-CN"/>
        </w:rPr>
        <mc:AlternateContent>
          <mc:Choice Requires="wpg">
            <w:drawing>
              <wp:inline distT="0" distB="0" distL="0" distR="0">
                <wp:extent cx="2172335" cy="217805"/>
                <wp:effectExtent l="0" t="0" r="0" b="0"/>
                <wp:docPr id="10" name="Group 2546"/>
                <a:graphic xmlns:a="http://schemas.openxmlformats.org/drawingml/2006/main">
                  <a:graphicData uri="http://schemas.microsoft.com/office/word/2010/wordprocessingGroup">
                    <wpg:wgp>
                      <wpg:cNvGrpSpPr/>
                      <wpg:grpSpPr>
                        <a:xfrm>
                          <a:off x="0" y="0"/>
                          <a:ext cx="2172240" cy="217800"/>
                          <a:chOff x="0" y="0"/>
                          <a:chExt cx="2172240" cy="217800"/>
                        </a:xfrm>
                      </wpg:grpSpPr>
                      <wps:wsp>
                        <wps:cNvSpPr/>
                        <wps:spPr>
                          <a:xfrm>
                            <a:off x="0" y="0"/>
                            <a:ext cx="2172240" cy="217800"/>
                          </a:xfrm>
                          <a:prstGeom prst="pie">
                            <a:avLst/>
                          </a:prstGeom>
                          <a:noFill/>
                          <a:ln w="1440">
                            <a:solidFill>
                              <a:srgbClr val="000000"/>
                            </a:solidFill>
                            <a:miter/>
                          </a:ln>
                        </wps:spPr>
                        <wps:style>
                          <a:lnRef idx="0"/>
                          <a:fillRef idx="0"/>
                          <a:effectRef idx="0"/>
                          <a:fontRef idx="minor"/>
                        </wps:style>
                        <wps:bodyPr/>
                      </wps:wsp>
                    </wpg:wgp>
                  </a:graphicData>
                </a:graphic>
              </wp:inline>
            </w:drawing>
          </mc:Choice>
          <mc:Fallback>
            <w:pict>
              <v:group id="shape_0" alt="Group 2546" style="position:absolute;margin-left:0pt;margin-top:0pt;width:171.05pt;height:17.15pt" coordorigin="0,0" coordsize="3421,343">
                <v:rect id="shape_0" ID="Shape 381" coordsize="2174875,220345" path="l0,0l2174875,0l2174875,220345l0,220345c0,0,4194304,0,2162688,0c-1678704640,1442130319,-1473183744,1442130453,0,0c12648448,0,400752640,1441822022,1388904448,-1051367714c1349658465,2000436850,1866887738,544437358,1935882871,1767121469c544433517,544695630,1634561874,1998594670,1668505914,574450025c1701669204,1699618931,1867653239,577659245,1748662048,1769172545c1767121469,544433517,544695630,1634561874,1043276398,1933211452c980885626,1030513014,573714978,2000436783,1132098362,980885619c1030513014,573714978,792477231,1349663351,2000436850,1816032314c1999584297,1010725946,1916434223,62,482344960,2124739551c9502720,0,-1810694144,1441822020,1388904448,-1051367714c10081,65536,0,0,0,65536c0,0,0,1555431424,0,0c0,65536,0,0,3080192,3014705c3080242,6619245,6357108,7340079,6750315,6815779c7536737,6357072,7602290,2124677120,-1473249280,1442130453c9502720,0,-1253048320,1442130454,-1252524032,1442130454c-1252524032,1442130454,-1250951168,1442130454,-1250426880,1442130454c-1250426880,1442130454,-1290797056,1442130454,16711680,0c0,0,0,0,0,0c0,0,0,0,0,0c0,0,0,0,1962278912,1442130454c2162688,0,-1761411072,1441822019,1388904448,-1051367714c2107233,0,23134208,0,1918369792,2124740570c0,0,0,0,0,0c0,0,0,0,0,0c1961885696,1442130454,-2033188864,1442130454,0,0c0,0,0,0,0,1634533376c8814,0,0,0,0,0c0,0,0,0,0,0c0,0,0,0,0,0c0,0,0,0,0,0c0,0,0,0,0,0c0,0,0,0,0,0c-1058013184,2124735788,1059061760,1442130198,0,0c0,0,0,0,0,0c0,0,0,0,0,589824c77628,0,-179306496,1442130291,0,0c7405568,0,-1946157056,1441822267,0,0c0,0,0,0,0,0c0,0,0,0,1929379840,2003127840c21024,0,311427072,1442130320,-340787200,1442130452c131072,1043276289,1999584266,1917874234,8454206,0c679673856,1441822020,1388904448,-1051367714,980887393,1852786290c1998615412,1030972218,1818313506,1769103977,1010708258,1634482807c1998612334,1935762746,1769161076,2049064289,1313025384,1010708258c1916434223,1010725456,1094345581,1919251564,1702125934,1953394499c1047817829,980877312,1400922486,2124739005,8388608,0c43057152,0,-1435303936,1441822403,1388904448,-1051367714c980887393,2037666672,1998611820,1818326586,1951605309,1633971809c790783090,980892734,1868851575,1852785527,1819243124,2000436783c543386170,1635138167,1646411116,577270895,2000436783,1917874746c1999584318,1917874746,1999584318,1917874234,980892734,2000436850c1917874746,980892734,1852786290,1998615412,1030972218,1835619362c1310749541,1377859429,1851878767,980885538,1768125281,1411530089c1936026985,2003127840,1836012064,539127393,1097349751,1030321006c1835619362,1310749541,1377859429,1851878767,1010708258,2054371959c1983543072,574450785,790770226,980892734,1933802099,1983543072c574450785,790770226,1999584318,1917874746,980892734,694959732c980889404,792477300,1047673463,1916434236,980892734,1047679090c1916434236,1953394502,980885619,574452579,1651335491,576809330c1631221536,1768514419,1631789629,1769103981,1998594657,1849780282c574450035,1651335491,576809330,2000436783,544895802,1635138167c857881964,1043276342,1933211452,544424826,1635138167,857881964c1043276342,980889404,1047679090,1949988668,1819113504,1634759482c574448995,1936028272,1702261349,1008746018,1949988655,1999584318c1010725434,1047673463,1916434236,1010725456,1916434223,1010725456c544488055,980184440,1667330163,1881292133,1702061426,577074802c1936674878,1936942451,1768169583,1668244512,1852140917,1702125940c1886610720,1701409381,543521390,1634493810,1702259060,1819042080c1919950945,1635021669,1852795258,1768169573,1919251232,1769630070c1818587680,1986622561,1734418537,1629514092,1886217572,1852140905c1679845748,1869640553,543782003,1819042148,1869488225,1952542066c543258217,1819047283,1970544737,1634493812,1768252448,1952539680c1701847145,1852797810,543779937,1999584288,1010725946,1916434223c1043276350,1715102012,44133999,0,-1587347456,352082c1388904448,-1051367714,1349527393,2000436850,1951625274,543517817c1635138167,1394752876,1684955508,577008225,2000436783,1684633402c1866692463,1869771886,1010708332,1667906167,1983543072,574450785c1752461154,1010708258,1349663351,792477298,1349663351,792477298c1349532279,2000436850,1010725434,1349663351,2000436850,1866887738c544437358,1935882871,1767121469,544433517,544695630,1634561874c1998594670,1668505914,574450025,1701669204,1699618931,1867653239c577659245,1748662048,1769172545,1767121469,544433517,544695630c1634561874,1043276398,1933211452,980885626,1030513014,573714978c2000436783,1132098362,980885619,1030513014,573714978,792477231c1349663351,2000436850,1816032314,1999584297,1010725946,1916434223c980892734,2000436850,1917874746,980892734,1852786290,1998615412c1030972218,1835090722,1634300514,980885538,1768125281,1126317417c1919053153,539124073,1097349751,1030321006,1835090722,1634300514c1010708258,2054371959,1983543072,574450785,790771251,980892734c1933802099,1983543072,574450785,790771251,1999584318,1917874746c980892734,1836589172,1886599788,1030054753,1701998626,1987208563c540942949,980889404,792477300,1047673463,1916434236,980892734c1047679090,980889404,1047679090,1949988668,1819113504,1634759482c574448995,1936028272,1702261349,1867529762,1936028531,1679847283c1868832873,1701672291,1952543854,1936007269,1769104752,1702522469c1818587680,1986622561,1818304613,1881170284,1953719666,1869183585c1679844718,1702043753,2053731954,1701978217,1769234796,1629514102c543779943,1835361377,1701669232,543781998,1886611812,1769239407c1818321952,1847615852,1634562671,1635150196,1819636512,1948279148c1818588277,1701060705,1633951849,1881172340,1869836901,1768710510c792469536,1047804535,980889404,792477298,1047542391,0c482344960,2124739551,30474240,0,-1868300288,1441822020c1388904448,-1051367714,1349658465,792477298,1349532279,2000436850c1010725434,1349663351,2000436850,1919249210,980885614,1030513014c790770210,980892734,1998617203,1818326586,842146365,1010708258c794966647,980892734,1933802099,1983543072,574450785,790770226c980892734,1852786290,1998615412,1668505914,574450025,1634300481c1998594668,1849780282,574450035,1634300481,1998594668,1935762746c1769161076,1092762977,1818323314,980885538,574452579,1634300481c1043276396,1664775996,1919904879,1983543072,574450785,1869903201c1010708258,1634482807,1998612334,1818326586,1953047101,575949101c1647998752,1030317161,762470690,790774099,1999584318,1917874746c980892734,1836589172,1886599788,1030054753,1701998626,1987208563c540942949,980889404,792477300,1047673463,980889404,792477296c2020883063,1866692706,1852142702,792477300,1702115958,1868723320c1983659640,1818846778,980361324,1702126948,1869444195,1667593077c1801677164,578036285,1030647584,1818322466,790783347,980827198c1869771891,1663067499,1919904879,857940541,1630877236,1780490804c1936615791,1701607796,1869750845,577007221,1684956448,1030775139c1634493986,1043276404,808548156,1634891578,2037653616,574449008c1701736302,1010708258,31487535,0,154206208,0c-262144000,2124740550,-1333788672,1442130451,-1333264384,1442130451c-1333264384,1442130451,-92274688,1442130222,-93323264,1442130222c0,1442119680,-1235222528,1442130453,-1234698240,1442130453c-1234698240,1442130453,-65536,32767,-65536,32767c0,0,0,0,-65536,32767c-65536,32767,0,0,0,2124677120c-1233125376,1442130453,-1232601088,1442130453,-1232601088,1442130453c-1742733312,1442130221,-1226833920,2124739890,1106247680,1442130454c-349700096,2124740550,1344274432,1442130454,0,0c100,1442129935,47185920,0,-1275985920,1442130440c1096810496,1442130453,0,0,0,0c0,0,0,0,0,0c0,0,-1742733312,1442130221,0,0c-242221056,1442130222,0,0,1772617728,2124740570c0,0,0,0,1775763456,2124740570c1092616192,1442130453,0,0,1362100224,1442130454c0,0,0,0,-531628032,1442130453c-267911168,2124740550,0,0,1132986368,1442130454c0,0,0,0,0,0c-2147418112,-1,-2147352577,-1,1705050111,2124740565c0,0,-1932984320,2124740397,65536,0c1744830464,2124740219,1134034944,1442130454,3276800,0c-1879048192,1442129917,0,0,0,0c0,0,264634368,0,985661440,2124740373c-1879048192,1442129917,131072,0,3276800,0c0,16852989,-65536,6619135,100,0c1310720,1442119680,0,0,1155006464,1442130440c0,0,-1591214080,1442130453,0,0c0,0,-1707606016,2124740651,2097152,140050432c67043586,1442129917,0,0,1741684736,1442130136c1740636160,1442130136,0,1023,916455424,2124740373c1764753408,1442129935,265093120,0,878706688,2124740373c1764753408,1442129935,265158656,0,981467136,2124740373c-1872756736,1442129917,264044544,0,899678208,2124740373c-1872756736,1442129917,265093120,0,861929472,2124740373c-1872756736,1442129917,265158656,0,994050048,2124740373c1764753408,1442129935,264044544,0,912261120,2124740373c1764753408,1442129935,265093120,0,874512384,2124740373c1764753408,1442129935,265158656,0,1002438656,2124740373c28311552,1442129920,264110080,0,920649728,2124740373c28311552,1442129920,265224192,0,882900992,2124740373c28311552,1442129920,265289728,0,-1259339776,1442130440c-946864128,1442130142,266010624,0,-1271922688,1442130440c-1872756736,1442129917,264765440,0,975175680,2124740373c55574528,1442129912,264896512,0,887095296,2124740373c55574528,1442129912,264962048,0,849346560,2124740373c55574528,1442129912,265027584,0,939524096,2124740373c-1872756736,1442129917,265879552,0,-1291845632,1442130440c-1928331264,1442129917,265879552,0,-1287651328,1442130440c-1944059904,1442129917,265879552,0,979369984,2124740373c816840704,1442130282,264437760,0,889192448,2124740373c816840704,1442130282,265486336,0,857735168,2124740373c816840704,1442130282,265551872,0,-1262485504,1442130440c-1872756736,1442129917,265682944,0,-1310720000,1442130440c-1872756736,1442129917,264175616,0,924844032,2124740373c-1944059904,1442129917,264568832,0,931135488,2124740373c-1872756736,1442129917,264372224,0,968884224,2124740373c-1872756736,1442129917,263979008,0,943718400,2124740373c-1872756736,1442129917,264306688,0,-1300234240,1442130440c-1928331264,1442129917,264306688,0,-1296039936,1442130440c-1944059904,1442129917,264306688,0,977272832,2124740373c28311552,1442129920,264241152,0,891289600,2124740373c28311552,1442129920,265355264,0,853540864,2124740373c28311552,1442129920,265420800,0,-1268776960,1442130440c-1944059904,1442129917,264830976,0,-1929379840,1442130282c-1944059904,1442129917,6619136,196608,-729808896,2124740393c-1928331264,1442129917,69992448,0,-778043392,2124740393c1764753408,1442129935,260964352,0,-1838153728,1442130282c-1876951040,1442130282,1469710336,16,1562378240,2124740393c-1944059904,1442129917,67698688,0,1560281088,2124740393c444596224,1442130282,66715648,0,1600126976,2124740393c-1946157056,1442129917,0,0,0,0c0,10602,258539520,0,1551892480,2124740393c1764753408,1442129935,66715648,0,1595932672,2124740393c-1928331264,1442129917,67371008,0,1591738368,2124740393c-1928331264,1442129917,67436544,0,1811939328,2124740610c0,1442129917,0,0,0,0c0,0,0,0,0,0c-2147418112,-1,-2147352577,-1,18939903,0c18874368,0,983040,0,1218445312,2124740575c0,0,-1996488704,2124740373,262144,0c1943011328,2124739894,1106247680,1442130454,0,0c-1946157056,1442129917,0,0,0,2124677120c1704984576,2124740565,0,0,-1993867264,2124740373c65536,0,-772800512,2124739891,1106247680,1442130454c6553600,0,67108864,0,-65536,-1c-1878982657,1,1704984576,2124740565,0,0c-1990721536,2124740373,65536,0,-994050048,2124739891c1106247680,1442130454,13107200,0,1543503872,2124740393c0,0,0,0,0,0c0,0,0,0,0,0c0,0,0,0,0,0c0,0,-868220928,2124739896,413138944,1442130451c974127104,2124739897,413138944,1442130451,-778043392,2124739896c413138944,1442130451,-1498415104,2124739898,413138944,1442130451c0,0,0,0,0,0c0,0,0,0,0,0c1523187712,1442129920,67174400,0,37814272,0c-1565523968,1442130453,0,0,1237319680,2124740575c-1742733312,1442130221,0,0,1265106944,1442130454c2084831232,2124740373,65536,0,196608,1442130177c-348127232,1442130278,0,0,0,0c0,0,0,0,0,0c0,0,0,0,0,0c0,0,0,0,0,0c0,0,0,0,-1404043264,1442130283c-1398800384,1442130283,0,0,0,0c0,0,0,0,0,0c0,0,0,0,0,0c0,0,0,0,0,0c0,0,0,0,0,0c0,0,0,0,0,0c0,0,0,0,0,0c0,0,0,0,0,0c0,0,0,0,0,0c0,0,0,0,0,0c0,0,0,0,0,0c0,0,0,0,0,0c0,0,0,0,484442112,1442130451c489160704,1442130451,492830720,1442130451,-349700096,2124740550c1344274432,1442130454,0,0,8804,1442130282c-1929379840,1442129917,0,0,8454144,0c489684992,2124739551,489684992,2124739551,909377536,1936683008c1869182057,1650539118,1970040691,1832609140,1768387169,1701588334c809137254,1832612976,1768387169,1869884782,1882208880,1769421684c979924068,774977329,1953510704,1768253499,980707431,825112369c7630901,3157040,825373747,859058988,8388608,0c2097152,0,1592786944,2124740554,1067450368,1442130450c-1581252608,1442130453,2162688,0,65536,1441792000c0,0,0,0,2162688,0c1372585984,1442130169,0,0,0,0c3211264,0,0,0,0,0c65536,0,0,0,0,0c28377088,0,-431751168,1441822017,1388904448,-1051367714c1999578977,1917874746,980892734,1868775028,1668509550,1635413605c1886413088,1868984178,1953064046,1701060705,1969627244,1869183598c1701667182,544175214,1818715492,1850024041,1277192564,1818321775c1696607337,1936007268,1769104752,1702522469,1634297632,544106784c1702064997,1864394098,1919905824,1702125940,1948279072,1768780389c1881171310,1936942450,1818304623,543519348,1768779073,1953720686c1769628018,543780463,1650619728,1751345516,543498341,1667592816c1835103081,1702129253,1600085855,1600085855,1600085855,1600085855c1600085855,1600085855,1600085855,1600085855,1600085855,1600085855c1600085855,1600085855,1600085855,1600085855,1600085855,1600085855c1600085855,1600085855,1600085855,1600085855,1600085855,1600085855c1600085855,1600085855,1600085855,1600085855,1600085855,1600085855c1600085855,1600085855,1600085855,1600085855,1600085855,1600085855c1600085855,1600085855,1600085855,1600085855,1600085855,1600085855c1600085855,1600085855,1600085855,1600085855,1600085855,1600085855c1600085855,1600085855,1600085855,1600085855,1600085855,1600085855c1600085855,1600085855,1600085855,1600085855,1600085855,980889404c17907316,0,1253048320,1442130251,-1707606016,2124740651c327680,196608,131072,0,0,65536c0,0,0,0,0,65536c0,0,15728640,0,4980736,1700936311c-1707577498,2124740651,-1707606016,2124740651,-1707606016,2124740651c-1707606016,2124740651,67698688,577729653,30496,0c0,0,1348993024,792477298,-1707591049,2124740651c-1707606016,2124740651,-1707606016,2124740651,-1707606016,2124740651c67043328,1030513014,12834,0,0,0c841482240,1010708258,794835575,-50114,-1,1983578111c0,790757376,15422,0,131072,0c574423040,1634300481,2171500,0,1181220864,2124740575c-1644167168,1442130453,1096810496,1442130453,2162688,0c-527433728,1442130453,0,0,1919877120,1983543072c2190433,0,1181220864,2124740575,1976565760,1442130454c1961885696,1442130454,2162688,0,65536,30023c5963776,0,-1726480384,2125910358,3211264,0c-250609664,2124740550,214958080,1442130223,0,5963776c0,0,-1707606016,2124740651,53542912,0c-1248526336,1441822022,1388904448,-1051367714,1763714913,1931623780c1701863784,539111519,1869771891,1029989739,539125282,1818311279c1769434988,1818583918,1713519980,1953701922,1030057081,1936683042c1869182057,1650539118,1970040691,1815831924,980706917,993343793c980447092,859255601,1684633403,909797492,1701329713,1952999273c842150714,1869835579,1634891565,1953705328,979725433,1635086707c1983604082,2019914797,1851862388,1919903843,1886352442,1869835579c1936683053,1869182057,1869098350,1870293362,1818326126,1818587693c1986622561,1751333477,539128417,1701869940,2019500605,808464432c808612959,1010704946,1702115958,1868723320,2000436856,1652061242c1852785528,1953391988,980892734,2000436848,1917874234,980892734c1919252079,2003790950,1668183376,980885620,1030513014,1818322466c790783347,980892734,1768188258,1983543072,574450785,1043276336c1933211452,1768120688,1998612334,1717920314,1030058607,539111458c1717647991,1030907252,808857890,980885538,1701734764,1701606738c1969300029,539127668,1768700535,574449006,573977906,2000436783c1917874746,1999584318,1917874746,1999584318,1917874234,980892734c2000436850,1917874746,980892734,1852990827,1983543072,574450785c1043276338,1933211452,980885626,1030513014,573714978,2000436783c1043292730,1933211452,544424826,1635138167,841104748,1043276338c1916434236,1953394502,980885619,1768125281,1092762985,1818323314c980885538,1936605544,1092762985,1818323314,980885538,1953718629c1634300737,1916871229,577528169,1664775968,1092762995,1818323314c1010708258,1868774007,544370540,1635138167,1629633900,577729653c2000436783,1851878458,980885607,1030513014,762603810,539120713c1768045175,574450020,1395487329,1043276353,980889404,1047679090c1949988668,1819113504,1634759482,574448995,1936028272,1702261349c1008746018,1949988655,1999584318,1010725434,1882879791,1999584318c1652061242,1852785528,1953391988,1982807102,2019914810,2020565620c980827198,1819044198,1681551136,1667593317,1970236788,1818453363c1030447977,539128866,574451311,1936482662,1043276389,1933211196c1802465908,1868767333,1030909804,875766562,878785846,1869226018c1953721961,1030057081,1970237986,539124846,1667526245,574451809c1952541798,809381666,909324597,875640631,403781676,0c-1854930944,1442130282,-1944059904,1442129917,8192000,65536c-1976565760,1442130282,1656750080,1442130282,6815744,131073c-1985988557,1442130282,-1872756736,1442129917,6815744,65537c-1884276381,1442130282,-1876951040,1442130282,1469186048,16c-1982842571,1442130282,1832910848,1442130282,6815744,1c-788516551,2124740393,444596224,1442130282,256901120,16c-1923073738,1442130282,-1928331264,1442129917,6029312,8650752c-792710862,2124740393,-1974468608,1442130279,257490944,16c-1803536074,1442130282,1764753408,1442129935,7471104,131073c-1809829588,1442130282,1764753408,1442129935,7471104,65537c-1806683080,1442130282,1764753408,1442129935,7471104,1c-1276103627,1442130440,-1944059904,1442129917,264699904,0c-1307562956,1442130440,-1928331264,1442129917,266076160,0c-1304414665,1442130440,-1944059904,1442129917,266076160,0c929051705,2124740373,-1872756736,1442129917,265945088,0c972043313,2124740373,-1928331264,1442129917,263979008,0c956314680,2124740373,-1872756736,1442129917,263979008,0c952121132,2124740373,-1872756736,1442129917,263979008,0c964702773,2124740373,-1872756736,1442129917,263979008,0c960510263,2124740373,-1872756736,1442129917,263979008,0c-1283444424,1442130440,-1944059904,1442129917,264503296,0c935341112,2124740373,-1944059904,1442129917,264372224,0c-1265617355,1442130440,-1872756736,1442129917,265617408,0c947925555,2124740373,-1872756736,1442129917,264634368,0c-1280299977,1442130440,803209216,1442129912,264634368,0c985675568,2124740373,-1872756736,1442129917,264044544,0c903887160,2124740373,-1872756736,1442129917,265093120,0c866137910,2124740373,-1872756736,1442129917,265158656,0c989868345,2124740373,-1872756736,1442129917,264044544,0c908079404,2124740373,-1872756736,1442129917,265093120,0c870332470,2124740373,-1872756736,1442129917,265158656,0c998257971,2124740373,1764753408,1442129935,264044544,0c916470071,2124740373,1764753408,1442129935,265093120,0c878718009,2124740373,1764753408,1442129935,265158656,0c981480240,2124740373,-1872756736,1442129917,264044544,0c899691059,2124740373,-1872756736,1442129917,265093120,0c861943605,2124740373,-1872756736,1442129917,265158656,0c994062644,2124740373,1764753408,1442129935,264044544,0c912274225,2124740373,1764753408,1442129935,265093120,0c874525236,2124740373,1764753408,1442129935,265158656,0c1002451256,2124740373,28311552,1442129920,264110080,0c920663352,2124740373,28311552,1442129920,265224192,0c882912312,2124740373,28311552,1442129920,265289728,0c-1259326159,1442130440,-946864128,1442130142,266010624,0c-1271909325,1442130440,-1872756736,1442129917,264765440,0c975190064,2124740373,55574528,1442129912,264896512,0c887107884,2124740373,55574528,1442129912,264962048,0c849358904,2124740373,55574528,1442129912,265027584,0c939536949,2124740373,-1872756736,1442129917,265879552,0c-1291833294,1442130440,-1928331264,1442129917,265879552,0c-1287637449,1442130440,-1944059904,1442129917,265879552,0c979383345,2124740373,816840704,1442130282,264437760,0c895498040,2124740373,816840704,1442130282,265486336,0c857749804,2124740373,816840704,1442130282,265551872,0c-1262473165,1442130440,-1872756736,1442129917,265682944,0c-1310706121,1442130440,-1872756736,1442129917,264175616,0c924857653,2124740373,-1944059904,1442129917,264568832,0c931149621,2124740373,-1872756736,1442129917,264372224,0c968896812,2124740373,-1872756736,1442129917,263979008,0c943732793,2124740373,-1872756736,1442129917,264306688,0c-1300221640,1442130440,-1928331264,1442129917,264306688,0c-1296027343,1442130440,-1944059904,1442129917,264306688,0c977286196,2124740373,28311552,1442129920,264241152,0c891304242,2124740373,28311552,1442129920,265355264,0c853554487,2124740373,28311552,1442129920,265420800,0c-1268763086,1442130440,-1944059904,1442129917,264830976,0c-1929365405,1442130282,-1944059904,1442129917,6619136,196608c-729794251,2124740393,-1928331264,1442129917,69992448,0c-778030791,2124740393,1764753408,1442129935,260964352,0c-1838142414,1442130282,-1876951040,1442130282,1469710336,16c1562390584,2124740393,-1944059904,1442129917,67698688,0c1560294452,2124740393,444596224,1442130282,66715648,0c1600140849,2124740393,-1944059904,1442129917,67305472,0c1566583864,2124740393,434110464,1442130282,258539520,0c1551905584,2124740393,1764753408,1442129935,66715648,0c1595947056,2124740393,-1928331264,1442129917,67371008,0c1591749932,2124740393,-1928331264,1442129917,67436544,0c1814048824,2124740610,-1928331264,1442129917,67567616,0c1587557936,2124740393,-1928331264,1442129917,67633152,0c1809856048,2124740610,2127560704,1442130281,66977792,0c1583361074,2124740393,-1928331264,1442129917,67043328,0c1579169847,2124740393,-1928331264,1442129917,67108864,0c1574975025,2124740393,-1944059904,1442129917,67502080,0c1570780210,2124740393,-1944059904,1442129917,66912256,0c1556101427,2124740393,1764753408,1442129935,66715648,0c1604333612,2124740393,-1928331264,1442129917,66519040,0c1528836659,2124740393,-1928331264,1442129917,67239936,0c1818244148,2124740610,-1872756736,1442129917,66519040,0c1606429753,2124740393,-1872756736,1442129917,66519040,0c1610626869,2124740393,-1872756736,1442129917,66519040,0c1547712054,2124740393,465567744,1442130282,66584576,0c1801467704,2124740610,1764753408,1442129935,66584576,0c1805661753,2124740610,-1872756736,1442129917,66846720,0c1544565297,2124740393,483393536,1442130282,66650112,0c1541420601,2124740393,1764753408,1442129935,66650112,0c1538275633,2124740393,501219328,1442130282,66453504,0c1535128377,2124740393,-1872756736,1442129917,66781184,0c1530935345,2124740393,465567744,1442130282,67174400,0c1795175216,2124740610,1764753408,1442129935,67174400,0c1790981169,2124740610,-1944059904,1442129917,67764224,0c1975530295,2124740610,-1944059904,1442129917,71499776,0c-1244645839,1442130440,-1928331264,1442129917,67960832,0c-1241499847,1442130440,-1928331264,1442129917,68026368,0c-1211091405,1442130440,-1944059904,1442129917,68550656,0c-1234160328,1442130440,-1944059904,1442129917,68157440,0c-1231015636,1442130440,-1944059904,1442129917,68222976,0c-1226820041,1442130440,-1928331264,1442129917,68288512,0c-1223674061,1442130440,-1928331264,1442129917,68354048,0c-1219481288,1442130440,-1928331264,1442129917,68419584,0c-1215286220,1442130440,-1928331264,1442129917,68485120,0c1077947446,1442130456,-1872756736,1442129917,68616192,0c-1237307086,1442130440,-1928331264,1442129917,68091904,0c-1247791048,1442130440,-1928331264,1442129917,67895296,0c-784322510,2124740393,-1974468608,1442130279,257228800,0c1027618357,1442130440,-1928331264,1442129917,81264640,0c837826105,1442130424,-1928331264,1442129917,81199104,0c-1321191373,1442130440,-1872756736,1442129917,81330176,0c1526741036,2124740393,516947968,1442130282,76939264,0c-1970261710,1442130282,-1872756736,1442129917,6750208,1c-1967117257,1442130282,-1928331264,1442129917,6750208,8519681c-1962921167,1442130282,-1872756736,1442129917,6750208,65537c-780126158,2124740393,1764753408,1442129935,262602752,0c-1864355283,1442130282,-1944059904,1442129917,8060928,0c-1324340176,1442130440,-1944059904,1442129917,257425408,16c-767544221,2124740393,-1872756736,1442129917,74186752,0c-769640904,2124740393,1764753408,1442129935,74252288,0c-1958726857,1442130282,-1928331264,1442129917,5963776,8650753c-735040463,2124740393,555745280,1442130282,66322432,0c-737134543,2124740393,-1928331264,1442129917,65732608,0c-732941768,2124740393,534773760,1442130282,65601536,0c-1416612299,1442130440,1764753408,1442129935,65601536,0c1997549881,2124740610,605028352,1442130282,65863680,1c-740280989,2124740393,-1944059904,1442129917,66125824,0c-1343213517,1442130440,1764753408,1442129935,65863680,0c-744474830,2124740393,-1928331264,1442129917,65994752,0c-747621322,2124740393,571473920,1442130282,66256896,0c-765448142,2124740393,605028352,1442130282,65798144,1c-750767817,2124740393,-1944059904,1442129917,66060288,0c-1340066760,1442130440,1764753408,1442129935,65798144,0c-754961352,2124740393,-1928331264,1442129917,65929216,0c-758109135,2124740393,587202560,1442130282,65536000,0c-761253575,2124740393,-1872756736,1442129917,66191360,0c-763350986,2124740393,-1928331264,1442129917,65667072,0c-803195092,2124740393,444596224,1442130282,257622016,16c-799001806,2124740393,1764753408,1442129935,257556480,16c-790613197,2124740393,-1173356544,1442129912,257359872,16c-771740622,2124740393,-1944059904,1442129917,73990144,0c1995454517,2124740610,1764753408,1442129935,74317824,0c1008743732,2124740373,-1944059904,1442129917,263258112,0c1012937271,2124740373,672137216,1442130282,262995968,0c1293955372,1442130282,-1944059904,1442129917,6488064,0c-1833945799,1442130282,-1944059904,1442129917,6750208,196608c847262519,2124740373,-1872756736,1442129917,263716864,0c843067703,2124740373,-1928331264,1442129917,263585792,0c809511991,2124740373,-1928331264,1442129917,263520256,0c-1255131087,1442130440,-1944059904,1442129917,263127040,0c960509748,1442130456,-1944059904,1442129917,263192576,0c801124912,2124740373,-1944059904,1442129917,262930432,0c796931892,2124740373,-1944059904,1442129917,262864896,0c805317680,2124740373,-1944059904,1442129917,262799360,0c838873644,2124740373,-1944059904,1442129917,263061504,0c834679090,2124740373,-1872756736,1442129917,263716864,0c830484780,2124740373,-1928331264,1442129917,263520256,0c826291250,2124740373,894435328,1442130282,263651328,0c822098227,2124740373,-1928331264,1442129917,263520256,0c817914680,2124740373,930086912,1442130282,263782400,0c813709617,2124740373,-1928331264,1442129917,263585792,0c-1202703305,1442130440,333447168,1442129937,262733824,0c-1846527693,1442130282,-1872756736,1442129917,1469579264,0c-773836752,2124740393,-1944059904,1442129917,74121216,0c-1830801108,1442130282,-1872756736,1442129917,5832704,65536c-1827654600,1442130282,-1872756736,1442129917,5832704,1048576c-1823459020,1442130282,-1872756736,1442129917,5832704,131072c-1820314832,1442130282,-1872756736,1442129917,5832704,983040c-1955579598,1442130282,-1928331264,1442129917,5963776,8716289c-786418381,2124740393,-1928331264,1442129917,75038720,0c1991260208,2124740610,-1944059904,1442129917,68681728,0c-819973832,2124740393,-1928331264,1442129917,69271552,0c-805291980,2124740393,-1928331264,1442129917,68747264,0c-815780814,2124740393,-1928331264,1442129917,69140480,0c-817875663,2124740393,-1928331264,1442129917,69206016,0c1988113459,2124740610,-1872756736,1442129917,68943872,0c-809488328,2124740393,-1928331264,1442129917,68812800,0c-813681364,2124740393,-1928331264,1442129917,68878336,0c-775933901,2124740393,-1944059904,1442129917,74055680,0c-1316997326,1442130440,-1928331264,1442129917,81395712,0c-1842333647,1442130282,-1876951040,1442130282,1469644800,16c-1952434639,1442130282,1815085056,1442130282,6619136,1c-1937757132,1442130282,-1944059904,1442129917,6619136,65537c-1933562826,1442130282,-1944059904,1442129917,6619136,131072c1983919660,2124740610,-1872756736,1442129917,71303168,0c-824166347,2124740393,-1872756736,1442129917,71172096,0c-828361423,2124740393,-1872756736,1442129917,71237632,0c-832555464,2124740393,710934528,1442130282,70975488,0c-836751060,2124740393,721420288,1442130282,70909952,0c-840944592,2124740393,-1944059904,1442129917,71041024,0c1979725106,2124740610,-1944059904,1442129917,71106560,0c-845139924,2124740393,-1944059904,1442129917,70123520,0c-849332172,2124740393,-1944059904,1442129917,70778880,0c-1816121038,1442130282,-1944059904,1442129917,1469841408,0c-1812975055,1442130282,1656750080,1442130282,1469841408,65536c-878694348,2124740393,1764753408,1442129935,71630848,0c-1313854413,1442130440,792723456,1442130282,262537216,0c-853526479,2124740393,-1944059904,1442129917,71368704,0c-857720783,2124740393,738197504,1442130282,70189056,0c824193843,1442130424,-1872756736,1442129917,262471680,0c1518350892,2124740393,756023296,1442130282,70844416,0c1514157105,2124740393,-1928331264,1442129917,70254592,0c1509963056,2124740393,-1928331264,1442129917,70451200,0c-861916366,2124740393,-1928331264,1442129917,70582272,0c-866110924,2124740393,-1928331264,1442129917,70713344,0c-870303689,2124740393,-1928331264,1442129917,70057984,0c-874499741,2124740393,-1928331264,1442129917,70647808,0c-1908394187,1442130282,-1900019712,1442130282,1468792832,0c1505769781,2124740393,-1928331264,1442129917,70320128,0c1501575212,2124740393,-1928331264,1442129917,70385664,0c1497379637,2124740393,773849088,1442130282,70516736,0c1493185588,2124740393,-1944059904,1442129917,71565312,0c-1940901576,1442130282,1815085056,1442130282,6619136,0c1522545457,2124740393,693108736,1442130282,76218368,0c1993355826,2124740610,1764753408,1442129935,260898816,0c-1926219476,1442130282,-1928331264,1442129917,6029312,8585216c-1327482826,1442130440,640679936,1442130282,258605056,0c-1851771598,1442130282,640679936,1442130282,1469513728,16c-1330629839,1442130440,1764753408,1442129935,260571136,16c-1333776029,1442130440,1764753408,1442129935,260505600,16c-1206898377,1442130440,333447168,1442129937,71434240,0c-1919929552,1442130282,-1872756736,1442129917,6684672,1c-1916783308,1442130282,-1928331264,1442129917,6684672,8519681c-1912588495,1442130282,-1872756736,1442129917,6684672,65537c-1336920267,1442130440,-1944059904,1442129917,76283904,0c-1860160719,1442130282,803209216,1442129912,8192000,0c-1250936521,1442130440,-1872756736,1442129917,262668288,0c-782225053,2124740393,-1928331264,1442129917,258146304,0c926232632,842346808,943075628,842019636,741947441,842217521c825831478,824980019,808597560,876098866,959537971,909128501c926431287,842413868,842150194,824979760,825833015,808662832c959523892,959656757,875902260,825831724,959919413,741947444c842348849,925971509,962803513,842479927,926366007,825831724c909654328,741946163,859322673,892941622,824980533,943206712c926365236,943270968,825635632,741618227,842020657,959853105c828586036,876164664,959525940,909192245,959788854,926363699c808988972,926365233,741619249,808990517,942814771,808528949c875966515,876098871,825766188,842150712,1664497204,925907255c875770680,943270967,926038064,741882161,959854641,942749495c824979769,808662582,959723318,959523897,809056561,959920180c825766188,808923960,1664168502,876033845,858862390,925969463c892483638,842085175,858796332,959655985,741947184,943011640c943076659,925969458,959721528,808466480,859386156,892417590c1664170295,825243441,926363702,824981049,926430775,909654325c926231609,842152247,741356084,876099121,875967801,824981556c925905712,858862903,909192249,959722547,909654323,875573603c909586995,741617716,741354544,942812208,808924979,808204344c808594787,959722036,909588788,875835692,842151985,741749040c943207217,875835449,757872692,825569329,926365235,824980529c909391926,909718065,925969457,926102069,959854645,808857955c859321392,741683764,12661297,0,78643200,2124740575c413138944,1442130451,1828716544,1442130454,1829765120,1442130454c824967168,892941880,876097591,925983544,925972790,875769904c876033324,809055284,942422065,808924466,808728881,825505580c822097203,942421040,14389,0,0,0c828571648,875705655,943011637,825764916,859386674,741421616c892942136,892613936,808987698,825439544,741750327,842543160c959590960,842607668,956314166,1664365618,12344,875954176c808987705,909718840,3223856,0,-247988224,2124740550c1091567616,1442130284,0,5963776,0,0c959709184,892940643,3225395,0,-250609664,2124740550c1534066688,1442130283,0,5963776,1849688064,1442130454c959840256,909522739,3225904,0,-255852544,2124740550c1472200704,1442130283,0,5963776,0,0c960036864,942746677,3223864,0,-255852544,2124740550c-1432354816,1442130283,0,5963776,0,0c808910848,825438514,3224880,0,-250609664,2124740550c-1306525696,1442130283,0,5963776,0,0c943194112,960062263,3224115,0,-247988224,2124740550c-988807168,1442130290,0,5963776,0,0c825556992,909586486,3224373,0,-247988224,2124740550c-982515712,1442130290,0,5963776,0,0c842465280,925969465,3223856,0,0,0c5963776,0,543621120,0,16711680,0c0,2113929216,7405568,0,-1587150848,352082c1388904448,-1051367714,151005025,589824,10,0c150994953,0,0,589824,655360,150994944c591360,9,10,589824,589824,9c0,2304,0,892940550,825505074,1664563511c7419705,0,-838467584,1441822020,1388904448,-1051367714c1919952737,543257445,544108398,1814061416,1650618151,1869048172c543777824,1919120233,1869183593,1629513070,1227320428,542330958c1864380261,1819042080,1095649575,1881164873,1763734117,1734701856c1953391989,1869422697,1769367924,909115450,8468276,0c-777584640,1441822020,1388904448,-1051367714,544417633,1634024055c1933669491,574447977,1634300481,1998594668,1030972218,1835619362c1310749541,1377859429,1851878767,980885538,1768125281,1411530089c1936026985,2003127840,1836012064,539127393,1097349751,1030321006c1835619362,1310749541,1377859429,1851878767,1010708258,795425399c8454206,0,-1205403648,1441822016,1388904448,-1051367714c1661478753,2124740552,1400897536,2124739005,1400897536,2124739005c786432,1818296320,790783347,980827198,29811,1663041536c1949330543,1442130454,1949302784,1442130454,1949302784,1442130454c65536,0,0,1030750208,1184917026,1442130453c0,0,20004918,0,837222400,1441822020c1388904448,-1051367714,980887393,1852786290,1998615412,1935762746c1769161076,1092762977,1818323314,980885538,574452579,1701669204c1699618931,1867653239,577659245,1631221536,1768514419,1767121469c544433517,544695630,1634561874,1998594670,1849780282,574450035c1701669204,1699618931,1867653239,577659245,2000436783,544895802c1635138167,841104748,1043276340,1933211452,544424826,1635138167c841104748,1043276340,980889404,1047679090,1949988668,539586366c1629514084,1952801635,1701994868,1702043692,543259246,1684959075c1869183593,1864395118,1936290336,1635152485,1668047136,744582773c1953854496,1814062452,1869488229,543518066,1768169573,1936683123c1869183593,1663068526,1702129263,1702131054,1818586656,-1719606676c1769371233,1881173875,1818387061,779051881,980889404,605812c9502720,0,-1587085312,352082,1388904448,-1051367714c3811169,3080239,7274596,7536739,7274542,7536737c7536745,7274541,6619248,3014766,7471215,3080295c7536750,7274543,6684774,6488169,3080293,3014705c3080242,6619245,6357108,7340079,6750315,6815779c7536737,6357072,7602290,5963776,458752,786432c17891328,0,1253048320,1442130251,-1707606016,2124740651c327680,196608,131072,0,0,65536c0,0,0,0,0,65536c0,0,15728640,0,4980736,1815831924c-1707579803,2124740651,-1707606016,2124740651,-1707606016,2124740651c-1707606016,2124740651,67698688,1832596018,28531,0c0,0,1701314560,1949136443,-1707575195,2124740651c-1707606016,2124740651,-1707606016,2124740651,-1707606016,2124740651c67043328,1915579489,27749,0,0,0c573046784,808482911,1952460848,-53198,-1,1954086911c0,1949958144,25208,0,131072,0c482344960,2124739551,2162688,0,0,0c-1754267648,-843513769,10,0,12648448,0c78643200,2124740575,950009856,1442130454,973078528,1852786290c1998615412,1030972218,1835619362,1310749541,1377859429,1851878767c980885538,1768125281,1411530089,1936026985,2003127840,1836012064c539127393,1097349751,1023439726,1835619362,29541,0c0,0,2054356992,1983543072,574450785,790770226c980892734,1933802099,1983543072,574450785,790770226,1999584318c1917874746,980892734,1836589172,1886599788,1023435617,1701998626c25971,1849556992,792469545,1047804535,5308416,0c1539833856,2124740575,-1444937728,1442130454,950009856,1442130454c0,0,0,0,0,0c0,0,0,0,1769078784,1043276385c2162688,0,65536,458752,1752367104,1600483425c2097200,0,7405568,0,703004672,1441822020c1388904448,-1051367714,544417633,1935882871,1767121469,544433517c544695630,1634561874,1998594670,1668505914,574450025,1701669204c1699618931,1867653239,577659245,1748662048,1769172545,1767121469c544433517,544695630,1634561874,1043276398,0,0c8454144,0,-1571815424,1442130453,-864026624,2124740563c0,0,0,0,0,0c1310720,0,0,0,0,0c1977090048,1442130454,0,-65536,98303,1442119680c0,0,0,0,0,0c8388608,0,9502720,0,-753467392,1441822020c1388904448,-1051367714,10081,0,0,0c758120448,2124735985,761790464,2124735985,767557632,2124735985c770703360,2124735985,774897664,2124735985,781189120,2124735985c785907712,2124735985,791674880,2124735985,795869184,2124735985c800063488,2124735985,803733504,2124735985,808976384,2124735985c-1473249280,1442130453,12648448,0,-66650112,1441822022c1388904448,-1051367714,543500129,1635138167,1310866796,1634562671c1043276396,1933211452,1768120688,1998612334,1852402746,1819628133c1629633893,577729653,1815770912,1030057577,808727074,980885538c1868981602,574449010,1998594608,1952866618,574452325,1043276336c1765439292,1998611566,1717922874,891436404,539113270,1634220663c1852401518,807550311,1010708258,1868774007,2019914862,1818326388c1667330131,795307625,980892734,1998611306,1818326586,1868702269c790784116,2124739390,13697024,0,78053376,1441822023c1388904448,-1051367714,1349658465,2000436850,1866887738,544437358c1634024055,1933669491,574447977,1634300481,1998594668,1030972218c1835619362,1310749541,1377859429,1851878767,980885538,1768125281c1411530089,1936026985,2003127840,1836012064,539127393,1097349751c1030321006,1835619362,1310749541,1377859429,1851878767,1010708258c2054371959,1983543072,574450785,790770738,980892734,1933802099c1983543072,574450785,790770738,1999584318,1917874746,980892734c1631862388,792486260,1047804535,980889404,15986,1953701950c9530489,0,-557383680,1441822020,1388904448,-1051367714c10081,0,0,0,758120448,2124735985c761790464,2124735985,767557632,2124735985,770703360,2124735985c774897664,2124735985,781189120,2124735985,785907712,2124735985c791674880,2124735985,795869184,2124735985,800063488,2124735985c803733504,2124735985,808976384,2124735985,-1473249280,1442130453c30474240,0,-1587085312,352082,1388904448,-1051367714c1768302433,574450796,1179010630,539113785,1635138167,1663188332c1918985580,4075298,13631488,0,26214400,0c0,25034752,2000420864,1917874234,980892734,2037666672c1998611820,1818326586,1867391549,1818324338,1010708258,1886599799c1852400481,980885607,1701734764,1701606738,1969300029,539127668c1768700535,574449006,573584434,1647998752,1919903333,807550309c980885538,1702127201,807550322,1010708258,1852390007,980885604c1952867692,909451837,1998594615,1851877434,1735289191,573579837c2000436783,1852793658,1954047348,1399611765,1768120688,1043294062c1782216508,980885603,1030513014,1953456674,1043276392,1916434236c1010725456,1181891191,1937010287,1631221536,1768514419,1767121469c544433517,544695630,1634561874,1998594670,1849780282,574450035c1701669204,1699618931,1867653239,577659245,1698330400,1098150753c1029794163,1769095458,539126881,1935882871,1767121469,544433517c544695630,1634561874,1043276398,1933211452,980885626,1030513014c573846050,2000436783,1132098362,980885619,1030513014,573846050c2000436783,1684566842,1715107616,1030515817,1179010594,574175558c1983543072,574450785,1634036835,1043276402,980889404,1047679090c31469372,0,39911424,0,-1587085312,352082c1388904448,-1051367714,980887393,2037666672,1998611820,1818326586c1867391549,1818324338,1010708258,1886599799,1852400481,980885607c1701734764,1701606738,1969300029,539127668,1768700535,574449006c573584434,1647998752,1919903333,807550309,980885538,1702127201c807550322,1010708258,1852390007,980885604,1952867692,909451837c1998594615,1851877434,1735289191,573579837,2000436783,1852793658c1954047348,1399611765,1768120688,1043294062,1782216508,980885603c1030513014,1953456674,1043276392,1916434236,1010725456,1181891191c1937010287,1631221536,1768514419,1767121469,544433517,544695630c1634561874,1998594670,1849780282,574450035,1701669204,1699618931c1867653239,577659245,1698330400,1098150753,1029794163,1769095458c539126881,1935882871,1767121469,544433517,544695630,1634561874c1043276398,1933211452,980885626,1030513014,573846050,2000436783c1132098362,980885619,1030513014,573846050,2000436783,1684566842c1715107616,1030515817,1179010594,574175558,1983543072,574450785c1634036835,1043276402,980889404,1047679090,980889404,1047679088c1916434236,980892734,1047679090,1916434236,1953394502,980885619c1953718629,1634300737,1916871229,577528169,1664775968,1411530099c1936026985,2003127840,1836012064,539127393,1935751799,1030318435c1835619362,1310749541,1377859429,1851878767,980885538,1936605544c1411530089,1936026985,2003127840,1836012064,790785633,980892734c1998617203,1818326586,875700797,1010708258,2054371959,1998615363c1818326586,875700797,1010708258,1752382071,980885604,1819044198c1179001405,960054854,980885538,1030513014,1701602082,790786657c1999584318,1917874746,1999584318,4092474,40960000,0c-1587085312,352082,1388904448,-1051367714,1349527393,2000436850c1951625274,543517817,1635138167,1310866796,1634562671,1043276396c1933211452,1768120688,1998612334,1852402746,1819628133,1629633893c577729653,1815770912,1030057577,808727074,980885538,1868981602c574449010,1998594608,1952866618,574452325,1043276336,1765439292c1998611566,1717922874,891436404,539113270,1634220663,1852401518c807550311,1010708258,1868774007,2019914862,1818326388,1667330131c795307625,980892734,1998611306,1818326586,1868702269,790784116c980892734,1047679090,1916434236,1953394502,980885619,1768125281c1411530089,1936026985,2003127840,1836012064,539127393,1097349751c1030321006,1835619362,1310749541,1377859429,1851878767,980885538c1953718629,1634300737,1916871229,577528169,1664775968,1411530099c1936026985,2003127840,1836012064,790785633,980892734,1998617203c1818326586,875700797,1010708258,2054371959,1998615363,1818326586c875700797,1010708258,1752382071,980885604,1819044198,1179001405c960054854,980885538,1030513014,1701602082,790786657,1999584318c1917874746,1999584318,1917874234,980892734,2000436850,1917874746c980892734,1852786290,1998615412,1935762746,1769161076,1092762977c1818323314,980885538,574452579,1701669204,1699618931,1867653239c577659245,1631221536,1768514419,1767121469,544433517,544695630c1634561874,1998594670,1849780282,574450035,1701669204,1699618931c1867653239,577659245,2000436783,544895802,1635138167,841104748c1043276340,1933211452,544424826,1635138167,841104748,1043276340c1933211452,1998611560,1818846778,1176649068,960906822,1998594617c1818326586,1818436157,577921381,792477231,1349663351,792477298c1047673463,980889404,15984,0,9502720,0c-684261376,1441822020,1388904448,-1051367714,3811169,3080239c7274596,7536739,7274542,7536737,7536745,7274541c6619248,3014766,7471215,3080295,7536750,7274543c6684774,6488169,3080293,3014705,3080242,6619245c6357108,7340079,6750315,6815779,7536737,6357072c7602290,574423040,790770738,2124739390,58785792,0c-1664614400,1441822023,1388904448,-1051367714,10081,0c0,0,0,0,0,0c0,0,0,0,0,0c0,0,0,0,0,0c0,0,0,0,0,0c0,0,0,0,0,0c0,0,0,0,0,0c0,0,0,0,0,0c0,0,0,0,0,0c0,0,0,0,0,0c0,0,0,0,0,0c0,0,0,0,0,0c0,0,0,0,0,0c0,0,0,0,0,0c0,0,0,0,0,0c0,0,0,0,0,0c0,0,0,0,0,0c0,0,0,0,0,0c0,0,0,0,0,0c0,0,0,0,0,0c0,0,0,0,0,0c0,0,0,0,0,0c0,0,0,0,0,0c0,0,0,0,0,0c0,0,0,0,0,0c0,0,0,0,0,0c0,0,0,0,0,0c0,0,0,0,0,0c0,0,0,0,0,0c0,0,0,0,0,0c0,0,0,0,0,0c0,0,0,0,0,0c0,0,0,0,0,0c0,0,0,0,0,0c0,0,0,0,0,0c0,0,0,0,0,0c0,0,0,0,59768832,0c4259840,0,1653604352,2124740552,65536,65536c1661468672,2124740552,1400897536,2124739005,1400897536,2124739005c-1382285312,0,116,909180928,2176054,0c1760559104,1442130291,0,0,2097152,0c7405568,0,-826802176,1441822020,1388904448,-1051367714c790767457,980827198,1869771891,1663067499,1919904879,1818370621c577463137,1768257312,1031039079,942682402,539111472,1852403562c1819898995,1830960485,1919251561,1852121122,1885430628,1818632765c790787169,2124735806,1174405120,1442130453,10551296,0c168296448,1441822045,1388904448,-1051367714,10081,0c0,0,948436992,2124740565,952107008,2124740565c958398464,2124740565,-2126512128,1442130450,3801088,1933180928c1794138480,1442130290,1794899968,1442130290,1795162112,1442130290c-2013265920,1442130454,-2012741632,1442130454,-2012741632,1442130454c0,0,0,0,0,0c0,0,2162688,0,0,0c-1099169792,-1099169791,1,0,2162688,0c-1678704640,1442130319,-1473183744,1442130453,2097152,0c11599872,0,387448832,1441822019,1388904448,-1051367714c1349658465,2000436850,1866887738,544437358,1935882871,1767121469c544433517,544695630,1634561874,1998594670,1668505914,574450025c1701669204,1699618931,1867653239,577659245,1748662048,1769172545c1767121469,544433517,544695630,1634561874,1043276398,1933211452c980885626,1030513014,573846050,2000436783,1132098362,980885619c1030513014,573846050,792477231,1349663351,792477298,1047673463c980889404,1047679090,3223865,0,65536,655360c4259840,6488174,7274600,5505138,7340153,101c1043276396,15919,3224888,0,644349952,1441822020c1388904448,-1051367714,521676641,2124740554,0,0c3162096,0,3211264,0,0,0c0,0,65536,0,0,0c0,0,3211264,0,-65536,1426128895c-1707606016,2124740651,-65536,-1,-1,-1c65535,65536,3211264,0,-566231040,2124739896c950009856,1442130454,-1937768448,1442130252,-1937244160,1442130252c-1937244160,1442130252,3211264,0,-1587019776,352082c1388904448,-1051367714,521676641,2124740554,0,0c6373360,103,13711203,0,1443364864,1441822047c1388904448,-1051367714,980887393,1919252079,2003790950,1668183376c980885620,1030513014,1818322466,790783347,980892734,1768188258c1983543072,574450785,1043276336,1933211452,1768120688,1998612334c1717920314,1030058607,539111458,1717647991,1030907252,808857890c980885538,1701734764,1701606738,1969300029,539127668,1768700535c574449006,573977906,2000436783,1917874746,1999584318,1917874746c1999584318,1917874234,980892734,2000436850,1917874746,980892734c1852990827,1983543072,574450785,1043276338,609222656,2124739551c2162688,0,1592786944,2124740554,-1838153728,1442130454c-1605369856,1442130453,2162688,0,-773849088,1442130288c0,0,3604480,0,2162688,0c-889192448,1442130289,0,0,3145728,0c2162688,0,1546715136,1442130319,-1473183744,1442130453c0,0,7405568,0,628621312,1441822020c1388904448,-1051367714,790767457,980827198,1869771891,1663067499c1919904879,1818370621,577463137,1768257312,1031039079,875835682c1780490800,1936615791,1701607796,1768759869,577922420,1684956448c1030775139,1634493986,1043276404,1998612286,1717920314,1030058607c15806498,0,-406323200,1441822023,1388904448,-1051367714c49424225,49485389,181278285,181671501,71046733,315496013c328537677,130750029,249108045,300553805,136058445,184489549c234755661,316479053,370284109,376706637,84612685,320017997c374150733,193205837,266409549,334829133,334894669,176559693c360322637,134157901,54138445,301602381,149427789,371594829c290526797,96605773,135272013,195171917,133240397,321197645c240916045,277222989,114824781,186586701,227939917,228136525c163124813,300553807,280958543,344593999,344004175,294786639c271521359,203429455,239081039,239736399,330700367,82974287c8459855,0,-785907712,1441822020,1388904448,-1051367714c544417633,1634024055,1933669491,574447977,1634300481,1998594668c1030972218,1835619362,1310749541,1377859429,1851878767,980885538c1768125281,1411530089,1936026985,2003127840,1836012064,539127393c1097349751,1030321006,1835619362,1310749541,1377859429,1851878767c1765682978,1668507936,5335410,0,539492352,1441822016c1388904448,-1051367714,10081,0,0,0c2818048,543760498,-721394317,1442130258,1953431552,979990121c980889404,792477300,5257847,0,36765696,0c-500695040,1441822023,1388904448,-1051367714,1349527393,2000436850c1702260538,1869375090,1853182071,1998615651,1818326586,1634083389c577074028,2000436783,1684628026,980885609,1030513014,790769698c980892734,1667330163,543649385,1700936311,1701998438,573579837c1631221536,1919251558,909189693,1998594608,1852402746,1819628133c1629633893,577729653,1815770912,1030057577,909455906,1010708258c1349663351,792477298,1349663351,792477298,1349532279,2000436850c1010725434,1349663351,2000436850,1919249210,980885614,1030513014c790770210,980892734,1998617203,1818326586,875700797,1010708258c2054371959,1998615363,1818326586,875700797,1010708258,1181891191c1937010287,1631221536,1768514419,1767121469,544433517,544695630c1634561874,1998594670,1849780282,574450035,1701669204,1699618931c1867653239,577659245,1698330400,1098150753,1029794163,1769095458c539126881,1935882871,1767121469,544433517,544695630,1634561874c1043276398,1664775996,1919904879,1983543072,574450785,1869903201c1010708258,1634482807,1998612334,1818326586,1953047101,575949101c1647998752,1030317161,762470690,790774099,1999584318,1917874746c980892734,1751334516,644620389,1936683105,1886218555,1634952562c1852796448,543254560,1885415020,1866167151,1768710754,1679847271c1936269417,2053730915,1701736297,1819042080,1869635878,1313422195c1696617296,544153647,644639841,1936683105,1095649595,1881164873c1763734117,1734701856,1953391989,1869422697,1769367924,1999584314c1010725946,1916434223,1999584318,4091962,482344960,2124739551c60882944,0,-517472256,1441822018,1388904448,-1051367714" stroked="t" o:allowincell="f" style="position:absolute;left:0;top:0;width:3420;height:342;mso-wrap-style:none;v-text-anchor:middle;mso-position-horizontal-relative:char">
                  <v:fill o:detectmouseclick="t" on="false"/>
                  <v:stroke color="black" weight="1440" joinstyle="miter" endcap="flat"/>
                  <w10:wrap type="none"/>
                </v:rect>
              </v:group>
            </w:pict>
          </mc:Fallback>
        </mc:AlternateContent>
      </w:r>
    </w:p>
    <w:p>
      <w:pPr>
        <w:pStyle w:val="Normal"/>
        <w:spacing w:lineRule="auto" w:line="240" w:before="0" w:after="0"/>
        <w:ind w:left="-5" w:right="131" w:hanging="1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 w:right="131" w:hanging="1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 w:right="131" w:hanging="1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contextualSpacing/>
        <w:jc w:val="center"/>
        <w:rPr>
          <w:rFonts w:cs="Calibri"/>
        </w:rPr>
      </w:pPr>
      <w:r>
        <w:rPr>
          <w:rFonts w:eastAsia="Arial" w:cs="Times New Roman" w:ascii="Times New Roman" w:hAnsi="Times New Roman"/>
          <w:sz w:val="24"/>
          <w:szCs w:val="24"/>
        </w:rPr>
        <w:t>FIRMA</w:t>
      </w:r>
    </w:p>
    <w:p>
      <w:pPr>
        <w:pStyle w:val="Normal"/>
        <w:spacing w:lineRule="auto" w:line="240" w:before="0" w:after="0"/>
        <w:ind w:right="-1" w:hanging="0"/>
        <w:contextualSpacing/>
        <w:jc w:val="center"/>
        <w:rPr>
          <w:rFonts w:ascii="Times New Roman" w:hAnsi="Times New Roman" w:eastAsia="Times New Roman" w:cs="Times New Roman"/>
          <w:sz w:val="24"/>
          <w:szCs w:val="24"/>
        </w:rPr>
      </w:pPr>
      <w:r>
        <w:rPr>
          <w:lang w:eastAsia="zh-CN"/>
        </w:rPr>
        <mc:AlternateContent>
          <mc:Choice Requires="wpg">
            <w:drawing>
              <wp:inline distT="0" distB="0" distL="0" distR="0">
                <wp:extent cx="2397760" cy="217805"/>
                <wp:effectExtent l="0" t="0" r="0" b="0"/>
                <wp:docPr id="11" name="Group 2547"/>
                <a:graphic xmlns:a="http://schemas.openxmlformats.org/drawingml/2006/main">
                  <a:graphicData uri="http://schemas.microsoft.com/office/word/2010/wordprocessingGroup">
                    <wpg:wgp>
                      <wpg:cNvGrpSpPr/>
                      <wpg:grpSpPr>
                        <a:xfrm>
                          <a:off x="0" y="0"/>
                          <a:ext cx="2397600" cy="217800"/>
                          <a:chOff x="0" y="0"/>
                          <a:chExt cx="2397600" cy="217800"/>
                        </a:xfrm>
                      </wpg:grpSpPr>
                      <wps:wsp>
                        <wps:cNvSpPr/>
                        <wps:spPr>
                          <a:xfrm>
                            <a:off x="0" y="0"/>
                            <a:ext cx="2397600" cy="217800"/>
                          </a:xfrm>
                          <a:prstGeom prst="pie">
                            <a:avLst/>
                          </a:prstGeom>
                          <a:noFill/>
                          <a:ln w="1440">
                            <a:solidFill>
                              <a:srgbClr val="000000"/>
                            </a:solidFill>
                            <a:miter/>
                          </a:ln>
                        </wps:spPr>
                        <wps:style>
                          <a:lnRef idx="0"/>
                          <a:fillRef idx="0"/>
                          <a:effectRef idx="0"/>
                          <a:fontRef idx="minor"/>
                        </wps:style>
                        <wps:bodyPr/>
                      </wps:wsp>
                    </wpg:wgp>
                  </a:graphicData>
                </a:graphic>
              </wp:inline>
            </w:drawing>
          </mc:Choice>
          <mc:Fallback>
            <w:pict>
              <v:group id="shape_0" alt="Group 2547" style="position:absolute;margin-left:0pt;margin-top:0pt;width:188.8pt;height:17.15pt" coordorigin="0,0" coordsize="3776,343">
                <v:rect id="shape_0" ID="Shape 382" coordsize="2174875,220345" path="l0,0l2174875,0l2174875,220345l0,220345c0,0,4194304,0,4259840,0c1653604352,2124740552,65536,65536,1661468672,2124740552c1400897536,2124739005,1400897536,2124739005,458752,1442119680c790757376,62,2162688,0,-1678704640,1442130319c-1473183744,1442130453,0,0,12648448,0c400752640,1441822022,1388904448,-1051367714,1349658465,2000436850c1866887738,544437358,1935882871,1767121469,544433517,544695630c1634561874,1998594670,1668505914,574450025,1701669204,1699618931c1867653239,577659245,1748662048,1769172545,1767121469,544433517c544695630,1634561874,1043276398,1933211452,980885626,1030513014c573714978,2000436783,1132098362,980885619,1030513014,573714978c792477231,1349663351,2000436850,1816032314,1999584297,1010725946c1916434223,62,482344960,2124739551,9502720,0c-1810694144,1441822020,1388904448,-1051367714,10081,65536c0,0,0,65536,0,0c0,1555431424,0,0,0,65536c0,0,3080192,3014705,3080242,6619245c6357108,7340079,6750315,6815779,7536737,6357072c7602290,1030488064,573846050,15919,9502720,0c-1253048320,1442130454,-1252524032,1442130454,-1252524032,1442130454c-1250951168,1442130454,-1250426880,1442130454,-1250426880,1442130454c-1290797056,1442130454,16711680,0,0,0c0,0,0,0,0,0c0,0,0,0,0,0c0,0,1962278912,1442130454,2162688,0c-1075838976,1442130292,-53477376,1442130291,0,0c23134208,0,1918369792,2124740570,0,0c0,0,0,0,0,0c0,0,0,0,1961885696,1442130454c-2033188864,1442130454,0,0,0,0c0,0,0,1634533376,8814,0c0,0,0,0,0,0c0,0,0,0,0,0c0,0,0,0,0,0c0,0,0,0,0,0c0,0,0,0,0,0c0,0,0,0,-1058013184,2124735788c1059061760,1442130198,0,0,0,0c0,0,0,0,0,0c0,0,0,589824,77628,0c-179306496,1442130291,0,0,4259840,0c65536,1245184,2097152,2883630,3801147,6291501c4128807,6225953,2228285,8192123,2687016,6094939c0,100,3211264,0,65536,917504c6553600,6357106,6881399,6750318,4390958,7536757c7274612,109,8454144,0,-2039480320,1442130454c-864026624,2124740563,0,0,0,0c0,0,1310720,0,0,0c0,0,980942848,1442130454,0,-65536c98303,1442119680,0,0,0,0c0,0,8388608,0,43057152,0c-1435303936,1441822403,1388904448,-1051367714,980887393,2037666672c1998611820,1818326586,1951605309,1633971809,790783090,980892734c1868851575,1852785527,1819243124,2000436783,543386170,1635138167c1646411116,577270895,2000436783,1917874746,1999584318,1917874746c1999584318,1917874234,980892734,2000436850,1917874746,980892734c1852786290,1998615412,1030972218,1835619362,1310749541,1377859429c1851878767,980885538,1768125281,1411530089,1936026985,2003127840c1836012064,539127393,1097349751,1030321006,1835619362,1310749541c1377859429,1851878767,1010708258,2054371959,1983543072,574450785c790770226,980892734,1933802099,1983543072,574450785,790770226c1999584318,1917874746,980892734,694959732,980889404,792477300c1047673463,1916434236,980892734,1047679090,1916434236,1953394502c980885619,574452579,1651335491,576809330,1631221536,1768514419c1631789629,1769103981,1998594657,1849780282,574450035,1651335491c576809330,2000436783,544895802,1635138167,857881964,1043276342c1933211452,544424826,1635138167,857881964,1043276342,980889404c1047679090,1949988668,1819113504,1634759482,574448995,1936028272c1702261349,1008746018,1949988655,1999584318,1010725434,1047673463c1916434236,1010725456,1916434223,1010725456,544488055,980184440c1667330163,1881292133,1702061426,577074802,1936674878,1936942451c1768169583,1668244512,1852140917,1702125940,1886610720,1701409381c543521390,1634493810,1702259060,1819042080,1919950945,1635021669c1852795258,1768169573,1919251232,1769630070,1818587680,1986622561c1734418537,1629514092,1886217572,1852140905,1679845748,1869640553c543782003,1819042148,1869488225,1952542066,543258217,1819047283c1970544737,1634493812,1768252448,1952539680,1701847145,1852797810c543779937,1999584288,1010725946,1916434223,1043276350,1715102012c44133999,0,-1587347456,352082,1388904448,-1051367714c1349527393,2000436850,1951625274,543517817,1635138167,1394752876c1684955508,577008225,2000436783,1684633402,1866692463,1869771886c1010708332,1667906167,1983543072,574450785,1752461154,1010708258c1349663351,792477298,1349663351,792477298,1349532279,2000436850c1010725434,1349663351,2000436850,1866887738,544437358,1935882871c1767121469,544433517,544695630,1634561874,1998594670,1668505914c574450025,1701669204,1699618931,1867653239,577659245,1748662048c1769172545,1767121469,544433517,544695630,1634561874,1043276398c1933211452,980885626,1030513014,573714978,2000436783,1132098362c980885619,1030513014,573714978,792477231,1349663351,2000436850c1816032314,1999584297,1010725946,1916434223,980892734,2000436850c1917874746,980892734,1852786290,1998615412,1030972218,1835090722c1634300514,980885538,1768125281,1126317417,1919053153,539124073c1097349751,1030321006,1835090722,1634300514,1010708258,2054371959c1983543072,574450785,790771251,980892734,1933802099,1983543072c574450785,790771251,1999584318,1917874746,980892734,1836589172c1886599788,1030054753,1701998626,1987208563,540942949,980889404c792477300,1047673463,1916434236,980892734,1047679090,980889404c1047679090,1949988668,1819113504,1634759482,574448995,1936028272c1702261349,1867529762,1936028531,1679847283,1868832873,1701672291c1952543854,1936007269,1769104752,1702522469,1818587680,1986622561c1818304613,1881170284,1953719666,1869183585,1679844718,1702043753c2053731954,1701978217,1769234796,1629514102,543779943,1835361377c1701669232,543781998,1886611812,1769239407,1818321952,1847615852c1634562671,1635150196,1819636512,1948279148,1818588277,1701060705c1633951849,1881172340,1869836901,1768710510,792469536,1047804535c980889404,792477298,1047542391,0,482344960,2124739551c30474240,0,-1868300288,1441822020,1388904448,-1051367714c1349658465,792477298,1349532279,2000436850,1010725434,1349663351c2000436850,1919249210,980885614,1030513014,790770210,980892734c1998617203,1818326586,842146365,1010708258,794966647,980892734c1933802099,1983543072,574450785,790770226,980892734,1852786290c1998615412,1668505914,574450025,1634300481,1998594668,1849780282c574450035,1634300481,1998594668,1935762746,1769161076,1092762977c1818323314,980885538,574452579,1634300481,1043276396,1664775996c1919904879,1983543072,574450785,1869903201,1010708258,1634482807c1998612334,1818326586,1953047101,575949101,1647998752,1030317161c762470690,790774099,1999584318,1917874746,980892734,1836589172c1886599788,1030054753,1701998626,1987208563,540942949,980889404c792477300,1047673463,980889404,792477296,2020883063,1866692706c1852142702,792477300,1702115958,1868723320,1983659640,1818846778c980361324,1702126948,1869444195,1667593077,1801677164,578036285c1030647584,1818322466,790783347,980827198,1869771891,1663067499c1919904879,857940541,1630877236,1780490804,1936615791,1701607796c1869750845,577007221,1684956448,1030775139,1634493986,1043276404c808548156,1634891578,2037653616,574449008,1701736302,1010708258c31487535,0,154206208,0,-262144000,2124740550c-1333788672,1442130451,-1333264384,1442130451,-1333264384,1442130451c-92274688,1442130222,-93323264,1442130222,0,1442119680c-1235222528,1442130453,-1234698240,1442130453,-1234698240,1442130453c-65536,32767,-65536,32767,0,0c0,0,-65536,32767,-65536,32767c0,0,0,2124677120,-1233125376,1442130453c-1232601088,1442130453,-1232601088,1442130453,-1742733312,1442130221c-1226833920,2124739890,1106247680,1442130454,-349700096,2124740550c1344274432,1442130454,0,0,100,1442129935c47185920,0,-1275985920,1442130440,1096810496,1442130453c0,0,0,0,0,0c0,0,0,0,0,0c-1742733312,1442130221,0,0,-242221056,1442130222c0,0,1772617728,2124740570,0,0c0,0,1775763456,2124740570,1092616192,1442130453c0,0,1362100224,1442130454,0,0c0,0,-531628032,1442130453,-267911168,2124740550c0,0,1132986368,1442130454,0,0c0,0,0,0,-2147418112,-1c-2147352577,-1,1705050111,2124740565,0,0c-1932984320,2124740397,65536,0,1744830464,2124740219c1134034944,1442130454,3276800,0,-1879048192,1442129917c0,0,0,0,0,0c264634368,0,985661440,2124740373,-1879048192,1442129917c131072,0,3276800,0,0,16852989c-65536,6619135,100,0,1310720,1442119680c0,0,1155006464,1442130440,0,0c-1591214080,1442130453,0,0,0,0c-1707606016,2124740651,2097152,140050432,67043586,1442129917c0,0,1741684736,1442130136,1740636160,1442130136c0,1023,916455424,2124740373,1764753408,1442129935c265093120,0,878706688,2124740373,1764753408,1442129935c265158656,0,981467136,2124740373,-1872756736,1442129917c264044544,0,899678208,2124740373,-1872756736,1442129917c265093120,0,861929472,2124740373,-1872756736,1442129917c265158656,0,994050048,2124740373,1764753408,1442129935c264044544,0,912261120,2124740373,1764753408,1442129935c265093120,0,874512384,2124740373,1764753408,1442129935c265158656,0,1002438656,2124740373,28311552,1442129920c264110080,0,920649728,2124740373,28311552,1442129920c265224192,0,882900992,2124740373,28311552,1442129920c265289728,0,-1259339776,1442130440,-946864128,1442130142c266010624,0,-1271922688,1442130440,-1872756736,1442129917c264765440,0,975175680,2124740373,55574528,1442129912c264896512,0,887095296,2124740373,55574528,1442129912c264962048,0,849346560,2124740373,55574528,1442129912c265027584,0,939524096,2124740373,-1872756736,1442129917c265879552,0,-1291845632,1442130440,-1928331264,1442129917c265879552,0,-1287651328,1442130440,-1944059904,1442129917c265879552,0,979369984,2124740373,816840704,1442130282c264437760,0,889192448,2124740373,816840704,1442130282c265486336,0,857735168,2124740373,816840704,1442130282c265551872,0,-1262485504,1442130440,-1872756736,1442129917c265682944,0,-1310720000,1442130440,-1872756736,1442129917c264175616,0,924844032,2124740373,-1944059904,1442129917c264568832,0,931135488,2124740373,-1872756736,1442129917c264372224,0,968884224,2124740373,-1872756736,1442129917c263979008,0,943718400,2124740373,-1872756736,1442129917c264306688,0,-1300234240,1442130440,-1928331264,1442129917c264306688,0,-1296039936,1442130440,-1944059904,1442129917c264306688,0,977272832,2124740373,28311552,1442129920c264241152,0,891289600,2124740373,28311552,1442129920c265355264,0,853540864,2124740373,28311552,1442129920c265420800,0,-1268776960,1442130440,-1944059904,1442129917c264830976,0,-1929379840,1442130282,-1944059904,1442129917c6619136,196608,-729808896,2124740393,-1928331264,1442129917c69992448,0,-778043392,2124740393,1764753408,1442129935c260964352,0,-1838153728,1442130282,-1876951040,1442130282c1469710336,16,1562378240,2124740393,-1944059904,1442129917c67698688,0,1560281088,2124740393,444596224,1442130282c66715648,0,1600126976,2124740393,-1946157056,1442129917c0,0,0,0,0,10602c258539520,0,1551892480,2124740393,1764753408,1442129935c66715648,0,1595932672,2124740393,-1928331264,1442129917c67371008,0,1591738368,2124740393,-1928331264,1442129917c67436544,0,1811939328,2124740610,0,1442129917c0,0,0,0,0,0c0,0,0,0,-2147418112,-1c-2147352577,-1,18939903,0,18874368,0c983040,0,1218445312,2124740575,0,0c-1996488704,2124740373,262144,0,1943011328,2124739894c1106247680,1442130454,0,0,-1946157056,1442129917c0,0,0,2124677120,1704984576,2124740565c0,0,-1993867264,2124740373,65536,0c-772800512,2124739891,1106247680,1442130454,6553600,0c67108864,0,-65536,-1,-1878982657,1c1704984576,2124740565,0,0,-1990721536,2124740373c65536,0,-994050048,2124739891,1106247680,1442130454c13107200,0,1543503872,2124740393,0,0c0,0,0,0,0,0c0,0,0,0,0,0c0,0,0,0,0,0c-868220928,2124739896,413138944,1442130451,974127104,2124739897c413138944,1442130451,-778043392,2124739896,413138944,1442130451c-1498415104,2124739898,413138944,1442130451,0,0c0,0,0,0,0,0c0,0,0,0,1523187712,1442129920c67174400,0,37814272,0,-1565523968,1442130453c0,0,1237319680,2124740575,-1742733312,1442130221c0,0,1265106944,1442130454,2084831232,2124740373c65536,0,196608,1442130177,-348127232,1442130278c0,0,0,0,0,0c0,0,0,0,0,0c0,0,0,0,0,0c0,0,0,0,0,0c0,0,-1404043264,1442130283,-1398800384,1442130283c0,0,0,0,0,0c0,0,0,0,0,0c0,0,0,0,0,0c0,0,0,0,0,0c0,0,0,0,0,0c0,0,0,0,0,0c0,0,0,0,0,0c0,0,0,0,0,0c0,0,0,0,0,0c0,0,0,0,0,0c0,0,0,0,0,0c0,0,0,0,0,0c0,0,484442112,1442130451,489160704,1442130451c492830720,1442130451,-349700096,2124740550,1344274432,1442130454c0,0,8804,1442130282,-1929379840,1442129917c0,0,4259840,0,1653604352,2124740552c131072,65536,1661468672,2124740552,1400897536,2124739005c1400897536,2124739005,-1382219776,1442119680,4194304,0c4259840,0,-511442944,1441822022,1388904448,-1051367714c1661478753,2124740552,-1242562560,1442130454,1400897536,2124739005c262144,1442119680,4194304,0,2162688,0c1592786944,2124740554,1067450368,1442130450,-1581252608,1442130453c2162688,0,65536,1441792000,0,0c0,0,2162688,0,1372585984,1442130169c0,0,0,0,3211264,0c0,0,0,0,65536,0c0,0,0,0,28377088,0c-431751168,1441822017,1388904448,-1051367714,1999578977,1917874746c980892734,1868775028,1668509550,1635413605,1886413088,1868984178c1953064046,1701060705,1969627244,1869183598,1701667182,544175214c1818715492,1850024041,1277192564,1818321775,1696607337,1936007268c1769104752,1702522469,1634297632,544106784,1702064997,1864394098c1919905824,1702125940,1948279072,1768780389,1881171310,1936942450c1818304623,543519348,1768779073,1953720686,1769628018,543780463c1650619728,1751345516,543498341,1667592816,1835103081,1702129253c1600085855,1600085855,1600085855,1600085855,1600085855,1600085855c1600085855,1600085855,1600085855,1600085855,1600085855,1600085855c1600085855,1600085855,1600085855,1600085855,1600085855,1600085855c1600085855,1600085855,1600085855,1600085855,1600085855,1600085855c1600085855,1600085855,1600085855,1600085855,1600085855,1600085855c1600085855,1600085855,1600085855,1600085855,1600085855,1600085855c1600085855,1600085855,1600085855,1600085855,1600085855,1600085855c1600085855,1600085855,1600085855,1600085855,1600085855,1600085855c1600085855,1600085855,1600085855,1600085855,1600085855,1600085855c1600085855,1600085855,1600085855,980889404,17907316,0c1253048320,1442130251,-1707606016,2124740651,327680,196608c131072,0,0,65536,0,0c0,0,0,65536,0,0c15728640,0,4980736,1700936311,-1707577498,2124740651c-1707606016,2124740651,-1707606016,2124740651,-1707606016,2124740651c67698688,577729653,30496,0,0,0c1348993024,792477298,-1707591049,2124740651,-1707606016,2124740651c-1707606016,2124740651,-1707606016,2124740651,67043328,1030513014c12834,0,0,0,841482240,1010708258c794835575,-50114,-1,1983578111,0,790757376c15422,0,131072,0,574423040,1634300481c2171500,0,1181220864,2124740575,-1644167168,1442130453c1096810496,1442130453,2162688,0,-527433728,1442130453c0,0,1919877120,1983543072,2190433,0c1181220864,2124740575,1976565760,1442130454,1961885696,1442130454c2162688,0,65536,30023,5963776,0c-1726480384,2125910358,3211264,0,-250609664,2124740550c214958080,1442130223,0,5963776,0,0c-1707606016,2124740651,53542912,0,-1248526336,1441822022c1388904448,-1051367714,1763714913,1931623780,1701863784,539111519c1869771891,1029989739,539125282,1818311279,1769434988,1818583918c1713519980,1953701922,1030057081,1936683042,1869182057,1650539118c1970040691,1815831924,980706917,993343793,980447092,859255601c1684633403,909797492,1701329713,1952999273,842150714,1869835579c1634891565,1953705328,979725433,1635086707,1983604082,2019914797c1851862388,1919903843,1886352442,1869835579,1936683053,1869182057c1869098350,1870293362,1818326126,1818587693,1986622561,1751333477c539128417,1701869940,2019500605,808464432,808612959,1010704946c1702115958,1868723320,2000436856,1652061242,1852785528,1953391988c980892734,2000436848,1917874234,980892734,1919252079,2003790950c1668183376,980885620,1030513014,1818322466,790783347,980892734c1768188258,1983543072,574450785,1043276336,1933211452,1768120688c1998612334,1717920314,1030058607,539111458,1717647991,1030907252c808857890,980885538,1701734764,1701606738,1969300029,539127668c1768700535,574449006,573977906,2000436783,1917874746,1999584318c1917874746,1999584318,1917874234,980892734,2000436850,1917874746c980892734,1852990827,1983543072,574450785,1043276338,1933211452c980885626,1030513014,573714978,2000436783,1043292730,1933211452c544424826,1635138167,841104748,1043276338,1916434236,1953394502c980885619,1768125281,1092762985,1818323314,980885538,1936605544c1092762985,1818323314,980885538,1953718629,1634300737,1916871229c577528169,1664775968,1092762995,1818323314,1010708258,1868774007c544370540,1635138167,1629633900,577729653,2000436783,1851878458c980885607,1030513014,762603810,539120713,1768045175,574450020c1395487329,1043276353,980889404,1047679090,1949988668,1819113504c1634759482,574448995,1936028272,1702261349,1008746018,1949988655c1999584318,1010725434,1882879791,1999584318,1652061242,1852785528c1953391988,1982807102,2019914810,2020565620,980827198,1819044198c1681551136,1667593317,1970236788,1818453363,1030447977,539128866c574451311,1936482662,1043276389,1933211196,1802465908,1868767333c1030909804,875766562,878785846,1869226018,1953721961,1030057081c1970237986,539124846,1667526245,574451809,1952541798,809381666c909324597,875640631,403781676,0,-1854930944,1442130282c-1944059904,1442129917,8192000,65536,-1976565760,1442130282c1656750080,1442130282,6815744,131073,-1985988557,1442130282c-1872756736,1442129917,6815744,65537,-1884276381,1442130282c-1876951040,1442130282,1469186048,16,-1982842571,1442130282c1832910848,1442130282,6815744,1,-788516551,2124740393c444596224,1442130282,256901120,16,-1923073738,1442130282c-1928331264,1442129917,6029312,8650752,-792710862,2124740393c-1974468608,1442130279,257490944,16,-1803536074,1442130282c1764753408,1442129935,7471104,131073,-1809829588,1442130282c1764753408,1442129935,7471104,65537,-1806683080,1442130282c1764753408,1442129935,7471104,1,-1276103627,1442130440c-1944059904,1442129917,264699904,0,-1307562956,1442130440c-1928331264,1442129917,266076160,0,-1304414665,1442130440c-1944059904,1442129917,266076160,0,929051705,2124740373c-1872756736,1442129917,265945088,0,972043313,2124740373c-1928331264,1442129917,263979008,0,956314680,2124740373c-1872756736,1442129917,263979008,0,952121132,2124740373c-1872756736,1442129917,263979008,0,964702773,2124740373c-1872756736,1442129917,263979008,0,960510263,2124740373c-1872756736,1442129917,263979008,0,-1283444424,1442130440c-1944059904,1442129917,264503296,0,935341112,2124740373c-1944059904,1442129917,264372224,0,-1265617355,1442130440c-1872756736,1442129917,265617408,0,947925555,2124740373c-1872756736,1442129917,264634368,0,-1280299977,1442130440c803209216,1442129912,264634368,0,985675568,2124740373c-1872756736,1442129917,264044544,0,903887160,2124740373c-1872756736,1442129917,265093120,0,866137910,2124740373c-1872756736,1442129917,265158656,0,989868345,2124740373c-1872756736,1442129917,264044544,0,908079404,2124740373c-1872756736,1442129917,265093120,0,870332470,2124740373c-1872756736,1442129917,265158656,0,998257971,2124740373c1764753408,1442129935,264044544,0,916470071,2124740373c1764753408,1442129935,265093120,0,878718009,2124740373c1764753408,1442129935,265158656,0,981480240,2124740373c-1872756736,1442129917,264044544,0,899691059,2124740373c-1872756736,1442129917,265093120,0,861943605,2124740373c-1872756736,1442129917,265158656,0,994062644,2124740373c1764753408,1442129935,264044544,0,912274225,2124740373c1764753408,1442129935,265093120,0,874525236,2124740373c1764753408,1442129935,265158656,0,1002451256,2124740373c28311552,1442129920,264110080,0,920663352,2124740373c28311552,1442129920,265224192,0,882912312,2124740373c28311552,1442129920,265289728,0,-1259326159,1442130440c-946864128,1442130142,266010624,0,-1271909325,1442130440c-1872756736,1442129917,264765440,0,975190064,2124740373c55574528,1442129912,264896512,0,887107884,2124740373c55574528,1442129912,264962048,0,849358904,2124740373c55574528,1442129912,265027584,0,939536949,2124740373c-1872756736,1442129917,265879552,0,-1291833294,1442130440c-1928331264,1442129917,265879552,0,-1287637449,1442130440c-1944059904,1442129917,265879552,0,979383345,2124740373c816840704,1442130282,264437760,0,895498040,2124740373c816840704,1442130282,265486336,0,857749804,2124740373c816840704,1442130282,265551872,0,-1262473165,1442130440c-1872756736,1442129917,265682944,0,-1310706121,1442130440c-1872756736,1442129917,264175616,0,924857653,2124740373c-1944059904,1442129917,264568832,0,931149621,2124740373c-1872756736,1442129917,264372224,0,968896812,2124740373c-1872756736,1442129917,263979008,0,943732793,2124740373c-1872756736,1442129917,264306688,0,-1300221640,1442130440c-1928331264,1442129917,264306688,0,-1296027343,1442130440c-1944059904,1442129917,264306688,0,977286196,2124740373c28311552,1442129920,264241152,0,891304242,2124740373c28311552,1442129920,265355264,0,853554487,2124740373c28311552,1442129920,265420800,0,-1268763086,1442130440c-1944059904,1442129917,264830976,0,-1929365405,1442130282c-1944059904,1442129917,6619136,196608,-729794251,2124740393c-1928331264,1442129917,69992448,0,-778030791,2124740393c1764753408,1442129935,260964352,0,-1838142414,1442130282c-1876951040,1442130282,1469710336,16,1562390584,2124740393c-1944059904,1442129917,67698688,0,1560294452,2124740393c444596224,1442130282,66715648,0,1600140849,2124740393c-1944059904,1442129917,67305472,0,1566583864,2124740393c434110464,1442130282,258539520,0,1551905584,2124740393c1764753408,1442129935,66715648,0,1595947056,2124740393c-1928331264,1442129917,67371008,0,1591749932,2124740393c-1928331264,1442129917,67436544,0,1814048824,2124740610c-1928331264,1442129917,67567616,0,1587557936,2124740393c-1928331264,1442129917,67633152,0,1809856048,2124740610c2127560704,1442130281,66977792,0,1583361074,2124740393c-1928331264,1442129917,67043328,0,1579169847,2124740393c-1928331264,1442129917,67108864,0,1574975025,2124740393c-1944059904,1442129917,67502080,0,1570780210,2124740393c-1944059904,1442129917,66912256,0,1556101427,2124740393c1764753408,1442129935,66715648,0,1604333612,2124740393c-1928331264,1442129917,66519040,0,1528836659,2124740393c-1928331264,1442129917,67239936,0,1818244148,2124740610c-1872756736,1442129917,66519040,0,1606429753,2124740393c-1872756736,1442129917,66519040,0,1610626869,2124740393c-1872756736,1442129917,66519040,0,1547712054,2124740393c465567744,1442130282,66584576,0,1801467704,2124740610c1764753408,1442129935,66584576,0,1805661753,2124740610c-1872756736,1442129917,66846720,0,1544565297,2124740393c483393536,1442130282,66650112,0,1541420601,2124740393c1764753408,1442129935,66650112,0,1538275633,2124740393c501219328,1442130282,66453504,0,1535128377,2124740393c-1872756736,1442129917,66781184,0,1530935345,2124740393c465567744,1442130282,67174400,0,1795175216,2124740610c1764753408,1442129935,67174400,0,1790981169,2124740610c-1944059904,1442129917,67764224,0,1975530295,2124740610c-1944059904,1442129917,71499776,0,-1244645839,1442130440c-1928331264,1442129917,67960832,0,-1241499847,1442130440c-1928331264,1442129917,68026368,0,-1211091405,1442130440c-1944059904,1442129917,68550656,0,-1234160328,1442130440c-1944059904,1442129917,68157440,0,-1231015636,1442130440c-1944059904,1442129917,68222976,0,-1226820041,1442130440c-1928331264,1442129917,68288512,0,-1223674061,1442130440c-1928331264,1442129917,68354048,0,-1219481288,1442130440c-1928331264,1442129917,68419584,0,-1215286220,1442130440c-1928331264,1442129917,68485120,0,1077947446,1442130456c-1872756736,1442129917,68616192,0,-1237307086,1442130440c-1928331264,1442129917,68091904,0,-1247791048,1442130440c-1928331264,1442129917,67895296,0,-784322510,2124740393c-1974468608,1442130279,257228800,0,1027618357,1442130440c-1928331264,1442129917,81264640,0,837826105,1442130424c-1928331264,1442129917,81199104,0,-1321191373,1442130440c-1872756736,1442129917,81330176,0,1526741036,2124740393c516947968,1442130282,76939264,0,-1970261710,1442130282c-1872756736,1442129917,6750208,1,-1967117257,1442130282c-1928331264,1442129917,6750208,8519681,-1962921167,1442130282c-1872756736,1442129917,6750208,65537,-780126158,2124740393c1764753408,1442129935,262602752,0,-1864355283,1442130282c-1944059904,1442129917,8060928,0,-1324340176,1442130440c-1944059904,1442129917,257425408,16,-767544221,2124740393c-1872756736,1442129917,74186752,0,-769640904,2124740393c1764753408,1442129935,74252288,0,-1958726857,1442130282c-1928331264,1442129917,5963776,8650753,-735040463,2124740393c555745280,1442130282,66322432,0,-737134543,2124740393c-1928331264,1442129917,65732608,0,-732941768,2124740393c534773760,1442130282,65601536,0,-1416612299,1442130440c1764753408,1442129935,65601536,0,1997549881,2124740610c605028352,1442130282,65863680,1,-740280989,2124740393c-1944059904,1442129917,66125824,0,-1343213517,1442130440c1764753408,1442129935,65863680,0,-744474830,2124740393c-1928331264,1442129917,65994752,0,-747621322,2124740393c571473920,1442130282,66256896,0,-765448142,2124740393c605028352,1442130282,65798144,1,-750767817,2124740393c-1944059904,1442129917,66060288,0,-1340066760,1442130440c1764753408,1442129935,65798144,0,-754961352,2124740393c-1928331264,1442129917,65929216,0,-758109135,2124740393c587202560,1442130282,65536000,0,-761253575,2124740393c-1872756736,1442129917,66191360,0,-763350986,2124740393c-1928331264,1442129917,65667072,0,-803195092,2124740393c444596224,1442130282,257622016,16,-799001806,2124740393c1764753408,1442129935,257556480,16,-790613197,2124740393c-1173356544,1442129912,257359872,16,-771740622,2124740393c-1944059904,1442129917,73990144,0,1995454517,2124740610c1764753408,1442129935,74317824,0,1008743732,2124740373c-1944059904,1442129917,263258112,0,1012937271,2124740373c672137216,1442130282,262995968,0,1293955372,1442130282c-1944059904,1442129917,6488064,0,-1833945799,1442130282c-1944059904,1442129917,6750208,196608,847262519,2124740373c-1872756736,1442129917,263716864,0,843067703,2124740373c-1928331264,1442129917,263585792,0,809511991,2124740373c-1928331264,1442129917,263520256,0,-1255131087,1442130440c-1944059904,1442129917,263127040,0,960509748,1442130456c-1944059904,1442129917,263192576,0,801124912,2124740373c-1944059904,1442129917,262930432,0,796931892,2124740373c-1944059904,1442129917,262864896,0,805317680,2124740373c-1944059904,1442129917,262799360,0,838873644,2124740373c-1944059904,1442129917,263061504,0,834679090,2124740373c-1872756736,1442129917,263716864,0,830484780,2124740373c-1928331264,1442129917,263520256,0,826291250,2124740373c894435328,1442130282,263651328,0,822098227,2124740373c-1928331264,1442129917,263520256,0,817914680,2124740373c930086912,1442130282,263782400,0,813709617,2124740373c-1928331264,1442129917,263585792,0,-1202703305,1442130440c333447168,1442129937,262733824,0,-1846527693,1442130282c-1872756736,1442129917,1469579264,0,-773836752,2124740393c-1944059904,1442129917,74121216,0,-1830801108,1442130282c-1872756736,1442129917,5832704,65536,-1827654600,1442130282c-1872756736,1442129917,5832704,1048576,-1823459020,1442130282c-1872756736,1442129917,5832704,131072,-1820314832,1442130282c-1872756736,1442129917,5832704,983040,-1955579598,1442130282c-1928331264,1442129917,5963776,8716289,-786418381,2124740393c-1928331264,1442129917,75038720,0,1991260208,2124740610c-1944059904,1442129917,68681728,0,-819973832,2124740393c-1928331264,1442129917,69271552,0,-805291980,2124740393c-1928331264,1442129917,68747264,0,-815780814,2124740393c-1928331264,1442129917,69140480,0,-817875663,2124740393c-1928331264,1442129917,69206016,0,1988113459,2124740610c-1872756736,1442129917,68943872,0,-809488328,2124740393c-1928331264,1442129917,68812800,0,-813681364,2124740393c-1928331264,1442129917,68878336,0,-775933901,2124740393c-1944059904,1442129917,74055680,0,-1316997326,1442130440c-1928331264,1442129917,81395712,0,-1842333647,1442130282c-1876951040,1442130282,1469644800,16,-1952434639,1442130282c1815085056,1442130282,6619136,1,-1937757132,1442130282c-1944059904,1442129917,6619136,65537,-1933562826,1442130282c-1944059904,1442129917,6619136,131072,1983919660,2124740610c-1872756736,1442129917,71303168,0,-824166347,2124740393c-1872756736,1442129917,71172096,0,-828361423,2124740393c-1872756736,1442129917,71237632,0,-832555464,2124740393c710934528,1442130282,70975488,0,-836751060,2124740393c721420288,1442130282,70909952,0,-840944592,2124740393c-1944059904,1442129917,71041024,0,1979725106,2124740610c-1944059904,1442129917,71106560,0,-845139924,2124740393c-1944059904,1442129917,70123520,0,-849332172,2124740393c-1944059904,1442129917,70778880,0,-1816121038,1442130282c-1944059904,1442129917,1469841408,0,-1812975055,1442130282c1656750080,1442130282,1469841408,65536,-878694348,2124740393c1764753408,1442129935,71630848,0,-1313854413,1442130440c792723456,1442130282,262537216,0,-853526479,2124740393c-1944059904,1442129917,71368704,0,-857720783,2124740393c738197504,1442130282,70189056,0,824193843,1442130424c-1872756736,1442129917,262471680,0,1518350892,2124740393c756023296,1442130282,70844416,0,1514157105,2124740393c-1928331264,1442129917,70254592,0,1509963056,2124740393c-1928331264,1442129917,70451200,0,-861916366,2124740393c-1928331264,1442129917,70582272,0,-866110924,2124740393c-1928331264,1442129917,70713344,0,-870303689,2124740393c-1928331264,1442129917,70057984,0,-874499741,2124740393c-1928331264,1442129917,70647808,0,-1908394187,1442130282c-1900019712,1442130282,1468792832,0,1505769781,2124740393c-1928331264,1442129917,70320128,0,1501575212,2124740393c-1928331264,1442129917,70385664,0,1497379637,2124740393c773849088,1442130282,70516736,0,1493185588,2124740393c-1944059904,1442129917,71565312,0,-1940901576,1442130282c1815085056,1442130282,6619136,0,1522545457,2124740393c693108736,1442130282,76218368,0,1993355826,2124740610c1764753408,1442129935,260898816,0,-1926219476,1442130282c-1928331264,1442129917,6029312,8585216,-1327482826,1442130440c640679936,1442130282,258605056,0,-1851771598,1442130282c640679936,1442130282,1469513728,16,-1330629839,1442130440c1764753408,1442129935,260571136,16,-1333776029,1442130440c1764753408,1442129935,260505600,16,-1206898377,1442130440c333447168,1442129937,71434240,0,-1919929552,1442130282c-1872756736,1442129917,6684672,1,-1916783308,1442130282c-1928331264,1442129917,6684672,8519681,-1912588495,1442130282c-1872756736,1442129917,6684672,65537,-1336920267,1442130440c-1944059904,1442129917,76283904,0,-1860160719,1442130282c803209216,1442129912,8192000,0,-1250936521,1442130440c-1872756736,1442129917,262668288,0,-782225053,2124740393c-1928331264,1442129917,258146304,0,926232632,842346808c943075628,842019636,741947441,842217521,825831478,824980019c808597560,876098866,959537971,909128501,926431287,842413868c842150194,824979760,825833015,808662832,959523892,959656757c875902260,825831724,959919413,741947444,842348849,925971509c962803513,842479927,926366007,825831724,909654328,741946163c859322673,892941622,824980533,943206712,926365236,943270968c825635632,741618227,842020657,959853105,828586036,876164664c959525940,909192245,959788854,926363699,808988972,926365233c741619249,808990517,942814771,808528949,875966515,876098871c825766188,842150712,1664497204,925907255,875770680,943270967c926038064,741882161,959854641,942749495,824979769,808662582c959723318,959523897,809056561,959920180,825766188,808923960c1664168502,876033845,858862390,925969463,892483638,842085175c858796332,959655985,741947184,943011640,943076659,925969458c959721528,808466480,859386156,892417590,1664170295,825243441c926363702,824981049,926430775,909654325,926231609,842152247c741356084,876099121,875967801,824981556,925905712,858862903c909192249,959722547,909654323,875573603,909586995,741617716c741354544,942812208,808924979,808204344,808594787,959722036c909588788,875835692,842151985,741749040,943207217,875835449c757872692,825569329,926365235,824980529,909391926,909718065c925969457,926102069,959854645,808857955,859321392,741683764c12661297,0,78643200,2124740575,413138944,1442130451c1828716544,1442130454,1829765120,1442130454,824967168,892941880c876097591,925983544,925972790,875769904,876033324,809055284c942422065,808924466,808728881,825505580,822097203,942421040c14389,0,0,0,828571648,875705655c943011637,825764916,859386674,741421616,892942136,892613936c808987698,825439544,741750327,842543160,959590960,842607668c956314166,1664365618,12344,875954176,808987705,909718840c3223856,0,-247988224,2124740550,1091567616,1442130284c0,5963776,0,0,959709184,892940643c3225395,0,-250609664,2124740550,1534066688,1442130283c0,5963776,1849688064,1442130454,959840256,909522739c3225904,0,-255852544,2124740550,1472200704,1442130283c0,5963776,0,0,960036864,942746677c3223864,0,-255852544,2124740550,-1432354816,1442130283c0,5963776,0,0,808910848,825438514c3224880,0,-250609664,2124740550,-1306525696,1442130283c0,5963776,0,0,943194112,960062263c3224115,0,-247988224,2124740550,-988807168,1442130290c0,5963776,0,0,825556992,909586486c3224373,0,-247988224,2124740550,-982515712,1442130290c0,5963776,0,0,842465280,925969465c3223856,0,0,0,5963776,0c543621120,0,16711680,0,0,2113929216c7405568,0,-1587150848,352082,1388904448,-1051367714c151005025,589824,10,0,150994953,0c0,589824,655360,150994944,591360,9c10,589824,589824,9,0,2304c0,892940550,825505074,1664563511,7419705,0c-838467584,1441822020,1388904448,-1051367714,1919952737,543257445c544108398,1814061416,1650618151,1869048172,543777824,1919120233c1869183593,1629513070,1227320428,542330958,1864380261,1819042080c1095649575,1881164873,1763734117,1734701856,1953391989,1869422697c1769367924,909115450,8468276,0,-777584640,1441822020c1388904448,-1051367714,544417633,1634024055,1933669491,574447977c1634300481,1998594668,1030972218,1835619362,1310749541,1377859429c1851878767,980885538,1768125281,1411530089,1936026985,2003127840c1836012064,539127393,1097349751,1030321006,1835619362,1310749541c1377859429,1851878767,1010708258,795425399,8454206,0c-1205403648,1441822016,1388904448,-1051367714,1661478753,2124740552c1400897536,2124739005,1400897536,2124739005,786432,1818296320c790783347,980827198,29811,1663041536,1949330543,1442130454c1949302784,1442130454,1949302784,1442130454,65536,0c0,1030750208,1184917026,1442130453,0,0c20004918,0,837222400,1441822020,1388904448,-1051367714c980887393,1852786290,1998615412,1935762746,1769161076,1092762977c1818323314,980885538,574452579,1701669204,1699618931,1867653239c577659245,1631221536,1768514419,1767121469,544433517,544695630c1634561874,1998594670,1849780282,574450035,1701669204,1699618931c1867653239,577659245,2000436783,544895802,1635138167,841104748c1043276340,1933211452,544424826,1635138167,841104748,1043276340c980889404,1047679090,1949988668,539586366,1629514084,1952801635c1701994868,1702043692,543259246,1684959075,1869183593,1864395118c1936290336,1635152485,1668047136,744582773,1953854496,1814062452c1869488229,543518066,1768169573,1936683123,1869183593,1663068526c1702129263,1702131054,1818586656,-1719606676,1769371233,1881173875c1818387061,779051881,980889404,605812,9502720,0c-1587085312,352082,1388904448,-1051367714,3811169,3080239c7274596,7536739,7274542,7536737,7536745,7274541c6619248,3014766,7471215,3080295,7536750,7274543c6684774,6488169,3080293,3014705,3080242,6619245c6357108,7340079,6750315,6815779,7536737,6357072c7602290,5963776,458752,786432,17891328,0c1253048320,1442130251,-1707606016,2124740651,327680,196608c131072,0,0,65536,0,0c0,0,0,65536,0,0c15728640,0,4980736,1815831924,-1707579803,2124740651c-1707606016,2124740651,-1707606016,2124740651,-1707606016,2124740651c67698688,1832596018,28531,0,0,0c1701314560,1949136443,-1707575195,2124740651,-1707606016,2124740651c-1707606016,2124740651,-1707606016,2124740651,67043328,1915579489c27749,0,0,0,573046784,808482911c1952460848,-53198,-1,1954086911,0,1949958144c25208,0,131072,0,482344960,2124739551c2162688,0,0,0,-1754267648,-843513769c10,0,12648448,0,78643200,2124740575c950009856,1442130454,973078528,1852786290,1998615412,1030972218c1835619362,1310749541,1377859429,1851878767,980885538,1768125281c1411530089,1936026985,2003127840,1836012064,539127393,1097349751c1023439726,1835619362,29541,0,0,0c2054356992,1983543072,574450785,790770226,980892734,1933802099c1983543072,574450785,790770226,1999584318,1917874746,980892734c1836589172,1886599788,1023435617,1701998626,25971,1849556992c792469545,1047804535,5308416,0,1539833856,2124740575c-1444937728,1442130454,950009856,1442130454,0,0c0,0,0,0,0,0c0,0,1769078784,1043276385,2162688,0c0,524288,1179648,2162688,2097152,0c7405568,0,703004672,1441822020,1388904448,-1051367714c544417633,1935882871,1767121469,544433517,544695630,1634561874c1998594670,1668505914,574450025,1701669204,1699618931,1867653239c577659245,1748662048,1769172545,1767121469,544433517,544695630c1634561874,1043276398,0,0,8454144,0c-1571815424,1442130453,-864026624,2124740563,0,0c0,0,0,0,1310720,0c0,0,0,0,1977090048,1442130454c0,-65536,98303,1442119680,0,0c0,0,0,0,8388608,0c9502720,0,-753467392,1441822020,1388904448,-1051367714c10081,0,0,0,758120448,2124735985c761790464,2124735985,767557632,2124735985,770703360,2124735985c774897664,2124735985,781189120,2124735985,785907712,2124735985c791674880,2124735985,795869184,2124735985,800063488,2124735985c803733504,2124735985,808976384,2124735985,-1473249280,1442130453c12648448,0,-66650112,1441822022,1388904448,-1051367714c543500129,1635138167,1310866796,1634562671,1043276396,1933211452c1768120688,1998612334,1852402746,1819628133,1629633893,577729653c1815770912,1030057577,808727074,980885538,1868981602,574449010c1998594608,1952866618,574452325,1043276336,1765439292,1998611566c1717922874,891436404,539113270,1634220663,1852401518,807550311c1010708258,1868774007,2019914862,1818326388,1667330131,795307625c980892734,1998611306,1818326586,1868702269,790784116,2124739390c13697024,0,643235840,1441822020,1388904448,-1051367714c1349658465,2000436850,1866887738,544437358,1634024055,1933669491c574447977,1634300481,1998594668,1030972218,1835619362,1310749541c1377859429,1851878767,980885538,1768125281,1411530089,1936026985c2003127840,1836012064,539127393,1097349751,1030321006,1835619362c1310749541,1377859429,1851878767,1010708258,2054371959,1983543072c574450785,790770738,980892734,1933802099,1983543072,574450785c790770738,1999584318,1917874746,980892734,1229340276,1010912594c1949988655,1999584318,4092474,1953701950,9530489,0c-557383680,1441822020,1388904448,-1051367714,3811169,3080239c7274596,7536739,7274542,7536737,7536745,7274541c6619248,3014766,7471215,3080295,7536750,7274543c6684774,6488169,3080293,3014705,3080242,6619245c6357108,7340079,6750315,6815779,7536737,6357072c7602290,2124677120,-1473249280,1442130453,30474240,0c-1587085312,352082,1388904448,-1051367714,1768302433,574450796c1179010630,539113785,1635138167,1663188332,1918985580,4075298c13631488,0,26214400,0,0,25034752c2000420864,1917874234,980892734,2037666672,1998611820,1818326586c1867391549,1818324338,1010708258,1886599799,1852400481,980885607c1701734764,1701606738,1969300029,539127668,1768700535,574449006c573584434,1647998752,1919903333,807550309,980885538,1702127201c807550322,1010708258,1852390007,980885604,1952867692,909451837c1998594615,1851877434,1735289191,573579837,2000436783,1852793658c1954047348,1399611765,1768120688,1043294062,1782216508,980885603c1030513014,1953456674,1043276392,1916434236,1010725456,1181891191c1937010287,1631221536,1768514419,1767121469,544433517,544695630c1634561874,1998594670,1849780282,574450035,1701669204,1699618931c1867653239,577659245,1698330400,1098150753,1029794163,1769095458c539126881,1935882871,1767121469,544433517,544695630,1634561874c1043276398,1933211452,980885626,1030513014,573846050,2000436783c1132098362,980885619,1030513014,573846050,2000436783,1684566842c1715107616,1030515817,1179010594,574175558,1983543072,574450785c1634036835,1043276402,980889404,1047679090,31469372,0c39911424,0,-1587085312,352082,1388904448,-1051367714c980887393,2037666672,1998611820,1818326586,1867391549,1818324338c1010708258,1886599799,1852400481,980885607,1701734764,1701606738c1969300029,539127668,1768700535,574449006,573584434,1647998752c1919903333,807550309,980885538,1702127201,807550322,1010708258c1852390007,980885604,1952867692,909451837,1998594615,1851877434c1735289191,573579837,2000436783,1852793658,1954047348,1399611765c1768120688,1043294062,1782216508,980885603,1030513014,1953456674c1043276392,1916434236,1010725456,1181891191,1937010287,1631221536c1768514419,1767121469,544433517,544695630,1634561874,1998594670c1849780282,574450035,1701669204,1699618931,1867653239,577659245c1698330400,1098150753,1029794163,1769095458,539126881,1935882871c1767121469,544433517,544695630,1634561874,1043276398,1933211452c980885626,1030513014,573846050,2000436783,1132098362,980885619c1030513014,573846050,2000436783,1684566842,1715107616,1030515817c1179010594,574175558,1983543072,574450785,1634036835,1043276402c980889404,1047679090,980889404,1047679088,1916434236,980892734c1047679090,1916434236,1953394502,980885619,1953718629,1634300737c1916871229,577528169,1664775968,1411530099,1936026985,2003127840c1836012064,539127393,1935751799,1030318435,1835619362,1310749541c1377859429,1851878767,980885538,1936605544,1411530089,1936026985c2003127840,1836012064,790785633,980892734,1998617203,1818326586c875700797,1010708258,2054371959,1998615363,1818326586,875700797c1010708258,1752382071,980885604,1819044198,1179001405,960054854c980885538,1030513014,1701602082,790786657,1999584318,1917874746c1999584318,4092474,40960000,0,-1587085312,352082c1388904448,-1051367714,1349527393,2000436850,1951625274,543517817c1635138167,1310866796,1634562671,1043276396,1933211452,1768120688c1998612334,1852402746,1819628133,1629633893,577729653,1815770912c1030057577,808727074,980885538,1868981602,574449010,1998594608c1952866618,574452325,1043276336,1765439292,1998611566,1717922874c891436404,539113270,1634220663,1852401518,807550311,1010708258c1868774007,2019914862,1818326388,1667330131,795307625,980892734c1998611306,1818326586,1868702269,790784116,980892734,1047679090c1916434236,1953394502,980885619,1768125281,1411530089,1936026985c2003127840,1836012064,539127393,1097349751,1030321006,1835619362c1310749541,1377859429,1851878767,980885538,1953718629,1634300737c1916871229,577528169,1664775968,1411530099,1936026985,2003127840c1836012064,790785633,980892734,1998617203,1818326586,875700797c1010708258,2054371959,1998615363,1818326586,875700797,1010708258c1752382071,980885604,1819044198,1179001405,960054854,980885538c1030513014,1701602082,790786657,1999584318,1917874746,1999584318c1917874234,980892734,2000436850,1917874746,980892734,1852786290c1998615412,1935762746,1769161076,1092762977,1818323314,980885538c574452579,1701669204,1699618931,1867653239,577659245,1631221536c1768514419,1767121469,544433517,544695630,1634561874,1998594670c1849780282,574450035,1701669204,1699618931,1867653239,577659245c2000436783,544895802,1635138167,841104748,1043276340,1933211452c544424826,1635138167,841104748,1043276340,1933211452,1998611560c1818846778,1176649068,960906822,1998594617,1818326586,1818436157c577921381,792477231,1349663351,792477298,1047673463,980889404c15984,0,9502720,0,-684261376,1441822020c1388904448,-1051367714,3811169,3080239,7274596,7536739c7274542,7536737,7536745,7274541,6619248,3014766c7471215,3080295,7536750,7274543,6684774,6488169c3080293,3014705,3080242,6619245,6357108,7340079c6750315,6815779,7536737,6357072,7602290,574423040c790770738,2124739390,58785792,0,-1664614400,1441822023c1388904448,-1051367714,10081,0,0,0c0,0,0,0,0,0c0,0,0,0,0,0c0,0,0,0,0,0c0,0,0,0,0,0c0,0,0,0,0,0c0,0,0,0,0,0c0,0,0,0,0,0c0,0,0,0,0,0c0,0,0,0,0,0c0,0,0,0,0,0c0,0,0,0,0,0c0,0,0,0,0,0c0,0,0,0,0,0c0,0,0,0,0,0c0,0,0,0,0,0c0,0,0,0,0,0c0,0,0,0,0,0c0,0,0,0,0,0c0,0,0,0,0,0c0,0,0,0,0,0c0,0,0,0,0,0c0,0,0,0,0,0c0,0,0,0,0,0c0,0,0,0,0,0c0,0,0,0,0,0c0,0,0,0,0,0c0,0,0,0,0,0c0,0,0,0,0,0c0,0,0,0,0,0c0,0,0,0,0,0c0,0,0,0,0,0c0,0,0,0,0,0c0,0,0,0,0,0c0,0,0,0,0,0c0,0,0,0,0,0c0,0,59768832,0,4259840,0c327680,524293,0,0,2174875,0c2174875,220345,0,220345,0,0c4194304,0,2162688,0,347602944,1441822020c1388904448,-1051367714,2107233,0,7405568,0c-826802176,1441822020,1388904448,-1051367714,790767457,980827198c1869771891,1663067499,1919904879,1818370621,577463137,1768257312c1031039079,942682402,539111472,1852403562,1819898995,1830960485c1919251561,1852121122,1885430628,1818632765,790787169,2124735806c1174405120,1442130453,10551296,0,168296448,1441822045c1388904448,-1051367714,10081,0,0,0c948436992,2124740565,952107008,2124740565,958398464,2124740565c-2126512128,1442130450,3801088,1933180928,1794138480,1442130290c1794899968,1442130290,1795162112,1442130290,-2013265920,1442130454c-2012741632,1442130454,-2012741632,1442130454,0,0c0,0,0,0,0,0c2162688,0,0,0,-1099169792,-1099169791c1,0,2162688,0,-1678704640,1442130319c-1473183744,1442130453,2097152,0,4259840,0c213385216,2124739002,131072,0,-1838153728,1442130454c912261120,1442130449,912785408,1442130449,912785408,1442130449c1917845504,1377859390,5336431,0,486539264,2124739551c486539264,2124739551,1835991040,539127393,1097349751,1030321006c1835619362,1310749541,1377859429,1851878767,1010708258,2054371959c1983543072,574450785,5256242,0,5242880,0c1869479936,1426089326,0,0,7536640,7209077c7536686,6357108,3014770,7471204,7798881,7209065c3014759,6815827,7340129,101,6300268,0c3211264,0,-65536,1426128895,-1707606016,2124740651c-65536,-1,-1,-1,65535,65536c3211264,0,0,0,0,0c65536,0,0,0,0,0c3211264,0,-65536,1426128895,-1707606016,2124740651c-65536,-1,-1,-1,65535,65536c3211264,0,-566231040,2124739896,950009856,1442130454c-1937768448,1442130252,-1937244160,1442130252,-1937244160,1442130252c3211264,0,0,0,0,0c0,0,16711680,0,0,1426063360c13697024,0,1443364864,1441822047,1388904448,-1051367714c980887393,1919252079,2003790950,1668183376,980885620,1030513014c1818322466,790783347,980892734,1768188258,1983543072,574450785c1043276336,1933211452,1768120688,1998612334,1717920314,1030058607c539111458,1717647991,1030907252,808857890,980885538,1701734764c1701606738,1969300029,539127668,1768700535,574449006,573977906c2000436783,1917874746,1999584318,1917874746,1999584318,1917874234c980892734,2000436850,1917874746,980892734,1852990827,1983543072c574450785,1043276338,609222656,2124739551,2162688,0c65536,1441792000,0,0,0,0c2162688,0,-773849088,1442130288,0,0c3604480,0,2162688,0,-889192448,1442130289c0,0,3145728,0,2162688,0c1546715136,1442130319,-1473183744,1442130453,0,0c7405568,0,628621312,1441822020,1388904448,-1051367714c790767457,980827198,1869771891,1663067499,1919904879,1818370621c577463137,1768257312,1031039079,875835682,1780490800,1936615791c1701607796,1768759869,577922420,1684956448,1030775139,1634493986c1043276404,1998612286,1717920314,1030058607,15806498,0c-406323200,1441822023,1388904448,-1051367714,49424225,49485389c181278285,181671501,71046733,315496013,328537677,130750029c249108045,300553805,136058445,184489549,234755661,316479053c370284109,376706637,84612685,320017997,374150733,193205837c266409549,334829133,334894669,176559693,360322637,134157901c54138445,301602381,149427789,371594829,290526797,96605773c135272013,195171917,133240397,321197645,240916045,277222989c114824781,186586701,227939917,228136525,163124813,300553807c280958543,344593999,344004175,294786639,271521359,203429455c239081039,239736399,330700367,82974287,8459855,0c-785907712,1441822020,1388904448,-1051367714,544417633,1634024055c1933669491,574447977,1634300481,1998594668,1030972218,1835619362c1310749541,1377859429,1851878767,980885538,1768125281,1411530089c1936026985,2003127840,1836012064,539127393,1097349751,1030321006c1835619362,1310749541,1377859429,1851878767,1765682978,1668507936c5335410,0,539492352,1441822016,1388904448,-1051367714c10081,0,0,0,2818048,543760498c-721394317,1442130258,1953431552,979990121,980889404,792477300c5257847,0,36765696,0,-500695040,1441822023c1388904448,-1051367714,1349527393,2000436850,1702260538,1869375090c1853182071,1998615651,1818326586,1634083389,577074028,2000436783c1684628026,980885609,1030513014,790769698,980892734,1667330163c543649385,1700936311,1701998438,573579837,1631221536,1919251558c909189693,1998594608,1852402746,1819628133,1629633893,577729653c1815770912,1030057577,909455906,1010708258,1349663351,792477298c1349663351,792477298,1349532279,2000436850,1010725434,1349663351c2000436850,1919249210,980885614,1030513014,790770210,980892734c1998617203,1818326586,875700797,1010708258,2054371959,1998615363c1818326586,875700797,1010708258,1181891191,1937010287,1631221536c1768514419,1767121469,544433517,544695630,1634561874,1998594670c1849780282,574450035,1701669204,1699618931,1867653239,577659245c1698330400,1098150753,1029794163,1769095458,539126881,1935882871c1767121469,544433517,544695630,1634561874,1043276398,1664775996c1919904879,1983543072,574450785,1869903201,1010708258,1634482807c1998612334,1818326586,1953047101,575949101,1647998752,1030317161c762470690,790774099,1999584318,1917874746,980892734,1751334516c644620389,1936683105,1886218555,1634952562,1852796448,543254560c1885415020,1866167151,1768710754,1679847271,1936269417,2053730915c1701736297,1819042080,1869635878,1313422195,1696617296,544153647c644639841,1936683105,1095649595,1881164873,1763734117,1734701856" stroked="t" o:allowincell="f" style="position:absolute;left:0;top:0;width:3775;height:342;mso-wrap-style:none;v-text-anchor:middle;mso-position-horizontal-relative:char">
                  <v:fill o:detectmouseclick="t" on="false"/>
                  <v:stroke color="black" weight="1440" joinstyle="miter" endcap="flat"/>
                  <w10:wrap type="none"/>
                </v:rect>
              </v:group>
            </w:pict>
          </mc:Fallback>
        </mc:AlternateContent>
      </w:r>
    </w:p>
    <w:p>
      <w:pPr>
        <w:pStyle w:val="Normal"/>
        <w:spacing w:lineRule="auto" w:line="240" w:before="0" w:after="0"/>
        <w:ind w:left="-5" w:hanging="1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 w:hanging="1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 w:hanging="10"/>
        <w:contextualSpacing/>
        <w:jc w:val="both"/>
        <w:rPr>
          <w:rFonts w:ascii="Times New Roman" w:hAnsi="Times New Roman" w:eastAsia="Times New Roman" w:cs="Times New Roman"/>
          <w:b/>
          <w:b/>
          <w:bCs/>
          <w:i/>
          <w:i/>
        </w:rPr>
      </w:pPr>
      <w:r>
        <w:rPr>
          <w:rFonts w:eastAsia="Times New Roman" w:cs="Times New Roman" w:ascii="Times New Roman" w:hAnsi="Times New Roman"/>
        </w:rPr>
        <w:t>N.B.:</w:t>
      </w:r>
    </w:p>
    <w:p>
      <w:pPr>
        <w:pStyle w:val="Normal"/>
        <w:numPr>
          <w:ilvl w:val="0"/>
          <w:numId w:val="3"/>
        </w:numPr>
        <w:suppressAutoHyphens w:val="true"/>
        <w:spacing w:lineRule="auto" w:line="240" w:before="0" w:after="0"/>
        <w:ind w:left="360" w:hanging="360"/>
        <w:contextualSpacing/>
        <w:jc w:val="both"/>
        <w:rPr>
          <w:rFonts w:ascii="Times New Roman" w:hAnsi="Times New Roman" w:eastAsia="Times New Roman" w:cs="Times New Roman"/>
          <w:b/>
          <w:b/>
          <w:bCs/>
          <w:i/>
          <w:i/>
        </w:rPr>
      </w:pPr>
      <w:r>
        <w:rPr>
          <w:rFonts w:eastAsia="Times New Roman" w:cs="Times New Roman" w:ascii="Times New Roman" w:hAnsi="Times New Roman"/>
          <w:b/>
          <w:bCs/>
          <w:i/>
        </w:rPr>
        <w:t>La dichiarazione dovrà essere sottoscritta dal titolare/legale rappresentante o procuratore dell’operatore economico;</w:t>
      </w:r>
    </w:p>
    <w:p>
      <w:pPr>
        <w:pStyle w:val="Standard"/>
        <w:numPr>
          <w:ilvl w:val="0"/>
          <w:numId w:val="2"/>
        </w:numPr>
        <w:spacing w:before="0" w:after="0"/>
        <w:ind w:left="340" w:hanging="340"/>
        <w:contextualSpacing/>
        <w:jc w:val="both"/>
        <w:rPr>
          <w:rFonts w:ascii="Times New Roman" w:hAnsi="Times New Roman" w:eastAsia="Times New Roman" w:cs="Times New Roman"/>
          <w:i/>
          <w:i/>
        </w:rPr>
      </w:pPr>
      <w:r>
        <w:rPr>
          <w:rFonts w:eastAsia="Times New Roman" w:cs="Times New Roman" w:ascii="Times New Roman" w:hAnsi="Times New Roman"/>
          <w:b/>
          <w:bCs/>
          <w:i/>
          <w:sz w:val="22"/>
          <w:szCs w:val="22"/>
        </w:rPr>
        <w:t>la dichiarazione deve essere corredata da fotocopia di documento di identità in corso di validità del sottoscrittore (art. 38, comma 3, D.P.R.445/2000). Si avverte che dovrà essere prodotta copia della carta di identità oppure di un documento di riconoscimento equipollente ai sensi dell’art. 35 D.P.R. 445/ 2000;</w:t>
      </w:r>
    </w:p>
    <w:p>
      <w:pPr>
        <w:pStyle w:val="Normal"/>
        <w:numPr>
          <w:ilvl w:val="0"/>
          <w:numId w:val="2"/>
        </w:numPr>
        <w:suppressAutoHyphens w:val="true"/>
        <w:spacing w:lineRule="auto" w:line="240" w:before="0" w:after="0"/>
        <w:ind w:left="360" w:hanging="360"/>
        <w:contextualSpacing/>
        <w:jc w:val="both"/>
        <w:rPr/>
      </w:pPr>
      <w:r>
        <w:rPr>
          <w:rFonts w:eastAsia="Times New Roman" w:cs="Times New Roman" w:ascii="Times New Roman" w:hAnsi="Times New Roman"/>
          <w:i/>
        </w:rPr>
        <w:t xml:space="preserve">in caso di Raggruppamento temporaneo o di Consorzio ordinario, </w:t>
      </w:r>
      <w:r>
        <w:rPr>
          <w:rFonts w:eastAsia="Times New Roman" w:cs="Times New Roman" w:ascii="Times New Roman" w:hAnsi="Times New Roman"/>
          <w:i/>
          <w:u w:val="single" w:color="000000"/>
        </w:rPr>
        <w:t>non ancora formalmente costituiti con atto notarile</w:t>
      </w:r>
      <w:r>
        <w:rPr>
          <w:rFonts w:eastAsia="Times New Roman" w:cs="Times New Roman" w:ascii="Times New Roman" w:hAnsi="Times New Roman"/>
          <w:i/>
        </w:rPr>
        <w:t>, la dichiarazione di cui al presente modello dovrà essere resa integralmente da ciascun componente il Raggruppamento o il Consorzio;</w:t>
      </w:r>
    </w:p>
    <w:p>
      <w:pPr>
        <w:pStyle w:val="Normal"/>
        <w:numPr>
          <w:ilvl w:val="0"/>
          <w:numId w:val="2"/>
        </w:numPr>
        <w:suppressAutoHyphens w:val="true"/>
        <w:spacing w:lineRule="auto" w:line="240" w:before="0" w:after="0"/>
        <w:ind w:left="360" w:hanging="360"/>
        <w:contextualSpacing/>
        <w:jc w:val="both"/>
        <w:rPr/>
      </w:pPr>
      <w:r>
        <w:rPr>
          <w:rFonts w:eastAsia="Times New Roman" w:cs="Times New Roman" w:ascii="Times New Roman" w:hAnsi="Times New Roman"/>
          <w:i/>
        </w:rPr>
        <w:t xml:space="preserve">in caso di Raggruppamento temporaneo o di Consorzio ordinario, </w:t>
      </w:r>
      <w:r>
        <w:rPr>
          <w:rFonts w:eastAsia="Times New Roman" w:cs="Times New Roman" w:ascii="Times New Roman" w:hAnsi="Times New Roman"/>
          <w:i/>
          <w:u w:val="single" w:color="000000"/>
        </w:rPr>
        <w:t>già formalmente costituiti con atto notarile</w:t>
      </w:r>
      <w:r>
        <w:rPr>
          <w:rFonts w:eastAsia="Times New Roman" w:cs="Times New Roman" w:ascii="Times New Roman" w:hAnsi="Times New Roman"/>
          <w:i/>
        </w:rPr>
        <w:t>, la dichiarazione di cui al presente modello dovrà essere resa integralmente dal mandatario (se raggruppamenti temporanei) oppure dal Consorzio stesso, nonché da tutti i mandanti, da tutti i consorziati, con la precisazione tuttavia che per i mandanti o consorziati, non è obbligatoria la dichiarazione di cui al punto d) del presente modello;</w:t>
      </w:r>
    </w:p>
    <w:p>
      <w:pPr>
        <w:pStyle w:val="Normal"/>
        <w:numPr>
          <w:ilvl w:val="0"/>
          <w:numId w:val="2"/>
        </w:numPr>
        <w:suppressAutoHyphens w:val="true"/>
        <w:spacing w:lineRule="auto" w:line="240" w:before="0" w:after="0"/>
        <w:ind w:left="360" w:hanging="360"/>
        <w:contextualSpacing/>
        <w:jc w:val="both"/>
        <w:rPr>
          <w:rFonts w:ascii="Times New Roman" w:hAnsi="Times New Roman" w:eastAsia="Times New Roman" w:cs="Times New Roman"/>
          <w:i/>
          <w:i/>
        </w:rPr>
      </w:pPr>
      <w:r>
        <w:rPr>
          <w:rFonts w:eastAsia="Times New Roman" w:cs="Times New Roman" w:ascii="Times New Roman" w:hAnsi="Times New Roman"/>
          <w:i/>
        </w:rPr>
        <w:t>il dichiarante dovrà opzionare le dichiarazioni alternative apponendo un segno sull'ipotesi che interessa;</w:t>
      </w:r>
    </w:p>
    <w:p>
      <w:pPr>
        <w:pStyle w:val="Normal"/>
        <w:numPr>
          <w:ilvl w:val="0"/>
          <w:numId w:val="2"/>
        </w:numPr>
        <w:suppressAutoHyphens w:val="true"/>
        <w:spacing w:lineRule="auto" w:line="240" w:before="0" w:after="0"/>
        <w:ind w:left="360" w:hanging="360"/>
        <w:contextualSpacing/>
        <w:jc w:val="both"/>
        <w:rPr>
          <w:rFonts w:cs="Calibri"/>
        </w:rPr>
      </w:pPr>
      <w:r>
        <w:rPr>
          <w:rFonts w:eastAsia="Times New Roman" w:cs="Times New Roman" w:ascii="Times New Roman" w:hAnsi="Times New Roman"/>
          <w:i/>
        </w:rPr>
        <w:t>si richiama quanto prescritto nella parte 2, punto 2 della determinazione dell’Autorità per la vigilanza sui contratti pubblici n. 4 del 10.10.12 (Bandi tipo), quanto alle modalità di sottoscrizione.</w:t>
      </w:r>
    </w:p>
    <w:p>
      <w:pPr>
        <w:pStyle w:val="Normal"/>
        <w:spacing w:before="0" w:after="160"/>
        <w:rPr>
          <w:rFonts w:cs="Calibri"/>
        </w:rPr>
      </w:pPr>
      <w:r>
        <w:rPr>
          <w:rFonts w:cs="Calibr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360" w:hanging="0"/>
      </w:pPr>
      <w:rPr>
        <w:dstrike w:val="false"/>
        <w:strike w:val="false"/>
        <w:vertAlign w:val="baseline"/>
        <w:position w:val="0"/>
        <w:sz w:val="18"/>
        <w:sz w:val="18"/>
        <w:i/>
        <w:u w:val="none" w:color="000000"/>
        <w:b/>
        <w:szCs w:val="18"/>
        <w:iCs/>
        <w:bCs/>
        <w:rFonts w:ascii="Times New Roman" w:hAnsi="Times New Roman" w:eastAsia="Arial"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2">
    <w:name w:val="Heading 2"/>
    <w:next w:val="Normal"/>
    <w:qFormat/>
    <w:pPr>
      <w:keepNext w:val="true"/>
      <w:keepLines/>
      <w:widowControl/>
      <w:numPr>
        <w:ilvl w:val="1"/>
        <w:numId w:val="1"/>
      </w:numPr>
      <w:suppressAutoHyphens w:val="true"/>
      <w:bidi w:val="0"/>
      <w:spacing w:lineRule="auto" w:line="264"/>
      <w:ind w:left="10" w:hanging="10"/>
      <w:jc w:val="center"/>
      <w:outlineLvl w:val="1"/>
    </w:pPr>
    <w:rPr>
      <w:rFonts w:ascii="Arial" w:hAnsi="Arial" w:eastAsia="Arial" w:cs="Arial"/>
      <w:b/>
      <w:color w:val="000000"/>
      <w:sz w:val="22"/>
      <w:szCs w:val="20"/>
      <w:lang w:val="it-IT" w:eastAsia="zh-CN" w:bidi="ar-SA"/>
    </w:rPr>
  </w:style>
  <w:style w:type="paragraph" w:styleId="Heading3">
    <w:name w:val="Heading 3"/>
    <w:next w:val="Normal"/>
    <w:qFormat/>
    <w:pPr>
      <w:keepNext w:val="true"/>
      <w:keepLines/>
      <w:widowControl/>
      <w:numPr>
        <w:ilvl w:val="2"/>
        <w:numId w:val="1"/>
      </w:numPr>
      <w:suppressAutoHyphens w:val="true"/>
      <w:bidi w:val="0"/>
      <w:spacing w:lineRule="auto" w:line="252"/>
      <w:ind w:left="361" w:hanging="0"/>
      <w:jc w:val="center"/>
      <w:outlineLvl w:val="2"/>
    </w:pPr>
    <w:rPr>
      <w:rFonts w:ascii="Arial" w:hAnsi="Arial" w:eastAsia="Arial" w:cs="Arial"/>
      <w:b/>
      <w:color w:val="000000"/>
      <w:sz w:val="22"/>
      <w:szCs w:val="20"/>
      <w:u w:val="single" w:color="000000"/>
      <w:lang w:val="it-IT" w:eastAsia="zh-CN" w:bidi="ar-SA"/>
    </w:rPr>
  </w:style>
  <w:style w:type="character" w:styleId="WW8Num2z0">
    <w:name w:val="WW8Num2z0"/>
    <w:qFormat/>
    <w:rPr>
      <w:rFonts w:ascii="Times New Roman" w:hAnsi="Times New Roman" w:eastAsia="Arial" w:cs="Times New Roman"/>
      <w:b w:val="false"/>
      <w:i w:val="false"/>
      <w:strike w:val="false"/>
      <w:dstrike w:val="false"/>
      <w:color w:val="000000"/>
      <w:position w:val="0"/>
      <w:sz w:val="22"/>
      <w:sz w:val="22"/>
      <w:szCs w:val="22"/>
      <w:u w:val="none" w:color="000000"/>
      <w:vertAlign w:val="baseline"/>
    </w:rPr>
  </w:style>
  <w:style w:type="character" w:styleId="WW8Num3z0">
    <w:name w:val="WW8Num3z0"/>
    <w:qFormat/>
    <w:rPr>
      <w:rFonts w:ascii="Times New Roman" w:hAnsi="Times New Roman" w:eastAsia="Arial" w:cs="Times New Roman"/>
      <w:b w:val="false"/>
      <w:i w:val="false"/>
      <w:strike w:val="false"/>
      <w:dstrike w:val="false"/>
      <w:color w:val="000000"/>
      <w:position w:val="0"/>
      <w:sz w:val="22"/>
      <w:sz w:val="22"/>
      <w:szCs w:val="22"/>
      <w:u w:val="none" w:color="000000"/>
      <w:vertAlign w:val="baseline"/>
    </w:rPr>
  </w:style>
  <w:style w:type="character" w:styleId="WW8Num3z1">
    <w:name w:val="WW8Num3z1"/>
    <w:qFormat/>
    <w:rPr>
      <w:rFonts w:ascii="Arial" w:hAnsi="Arial" w:cs="Arial"/>
      <w:b w:val="false"/>
      <w:i w:val="false"/>
      <w:strike w:val="false"/>
      <w:dstrike w:val="false"/>
      <w:color w:val="000000"/>
      <w:position w:val="0"/>
      <w:sz w:val="22"/>
      <w:sz w:val="22"/>
      <w:szCs w:val="22"/>
      <w:u w:val="none" w:color="000000"/>
      <w:vertAlign w:val="baseline"/>
    </w:rPr>
  </w:style>
  <w:style w:type="character" w:styleId="WW8Num4z0">
    <w:name w:val="WW8Num4z0"/>
    <w:qFormat/>
    <w:rPr>
      <w:rFonts w:ascii="Times New Roman" w:hAnsi="Times New Roman" w:eastAsia="Arial" w:cs="Times New Roman"/>
      <w:b/>
      <w:bCs/>
      <w:i/>
      <w:iCs/>
      <w:strike w:val="false"/>
      <w:dstrike w:val="false"/>
      <w:color w:val="000000"/>
      <w:position w:val="0"/>
      <w:sz w:val="18"/>
      <w:sz w:val="18"/>
      <w:szCs w:val="18"/>
      <w:u w:val="none" w:color="000000"/>
      <w:vertAlign w:val="baseline"/>
    </w:rPr>
  </w:style>
  <w:style w:type="character" w:styleId="Carpredefinitoparagrafo">
    <w:name w:val="Car. predefinito paragrafo"/>
    <w:qFormat/>
    <w:rPr/>
  </w:style>
  <w:style w:type="character" w:styleId="Titolo2Carattere">
    <w:name w:val="Titolo 2 Carattere"/>
    <w:qFormat/>
    <w:rPr>
      <w:rFonts w:ascii="Arial" w:hAnsi="Arial" w:eastAsia="Arial" w:cs="Arial"/>
      <w:b/>
      <w:color w:val="000000"/>
      <w:sz w:val="22"/>
      <w:lang w:eastAsia="zh-CN"/>
    </w:rPr>
  </w:style>
  <w:style w:type="character" w:styleId="Titolo3Carattere">
    <w:name w:val="Titolo 3 Carattere"/>
    <w:qFormat/>
    <w:rPr>
      <w:rFonts w:ascii="Arial" w:hAnsi="Arial" w:eastAsia="Arial" w:cs="Arial"/>
      <w:b/>
      <w:color w:val="000000"/>
      <w:sz w:val="22"/>
      <w:u w:val="single" w:color="00000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uppressAutoHyphens w:val="true"/>
      <w:spacing w:lineRule="auto" w:line="240" w:before="280" w:after="119"/>
    </w:pPr>
    <w:rPr>
      <w:rFonts w:ascii="Times New Roman" w:hAnsi="Times New Roman" w:eastAsia="Times New Roman" w:cs="Times New Roman"/>
      <w:sz w:val="24"/>
      <w:szCs w:val="24"/>
      <w:lang w:eastAsia="zh-CN"/>
    </w:rPr>
  </w:style>
  <w:style w:type="paragraph" w:styleId="Standard">
    <w:name w:val="Standard"/>
    <w:qFormat/>
    <w:pPr>
      <w:widowControl w:val="false"/>
      <w:suppressAutoHyphens w:val="true"/>
      <w:bidi w:val="0"/>
    </w:pPr>
    <w:rPr>
      <w:rFonts w:ascii="Liberation Serif;Times New Roman" w:hAnsi="Liberation Serif;Times New Roman" w:eastAsia="SimSun;宋体" w:cs="Mangal;Cambria Math"/>
      <w:color w:val="auto"/>
      <w:kern w:val="2"/>
      <w:sz w:val="24"/>
      <w:szCs w:val="24"/>
      <w:lang w:val="it-IT"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6:25:00Z</dcterms:created>
  <dc:creator>AMM</dc:creator>
  <dc:description/>
  <cp:keywords/>
  <dc:language>en-US</dc:language>
  <cp:lastModifiedBy>AMM</cp:lastModifiedBy>
  <cp:lastPrinted>2024-08-28T08:10:00Z</cp:lastPrinted>
  <dcterms:modified xsi:type="dcterms:W3CDTF">2024-08-28T06:10:00Z</dcterms:modified>
  <cp:revision>16</cp:revision>
  <dc:subject/>
  <dc:title/>
</cp:coreProperties>
</file>