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Arial" w:cs="Times New Roman" w:ascii="Times New Roman" w:hAnsi="Times New Roman"/>
          <w:b/>
          <w:color w:val="595959"/>
        </w:rPr>
        <w:t>Allegato 3: dichiarazione curriculum</w:t>
      </w:r>
    </w:p>
    <w:p>
      <w:pPr>
        <w:pStyle w:val="Standard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sz w:val="28"/>
          <w:szCs w:val="28"/>
        </w:rPr>
      </w:pPr>
      <w:r>
        <w:rPr>
          <w:sz w:val="24"/>
          <w:szCs w:val="24"/>
        </w:rPr>
        <w:t>Spet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mune di Pitig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iazza G. Garibaldi n°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58017 Pitigliano (G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GGETTO: AVVISO PUBBLICO PER LA MANIFESTAZIONE DI INTERESSE PER L’AFFIDAMENTO DEL </w:t>
      </w:r>
      <w:r>
        <w:rPr>
          <w:rFonts w:eastAsia="Calibri"/>
          <w:b/>
        </w:rPr>
        <w:t>SERVIZIO DI ASSISTENZA IN MATERIA DI PROTEZIONE DEI DATI E PRIVACY E DESIGNAZIONE CON NOMINA ESTERNA DEL DATA PROTECTION OFFICER (DPO) /RESPONSABILE PROTEZIONE DATI (RPD) AI SENSI DEL REGOLAMENTO EUROPEO IN MATERIA DI PROTEZIONE DEI DATI PERSONALI (2016/679) E DEL D.LGS N. 101/2018</w:t>
      </w:r>
    </w:p>
    <w:p>
      <w:pPr>
        <w:pStyle w:val="Standard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ichiarazione ai sensi degli artt. 46 e 47 D.P.R. 445/200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 a sottoscritto/ a 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 a il ……………… a ……………………………..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.…… in via/ piazza ……………………..……………..……… n. 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 partita I.V.A. 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.P.R. 445/ 2000, consapevole delle sanzioni penali previste dall’art. 76 e delle conseguenze previste dall’art. 75 del citato D.P.R. 445/ 2000 in caso di dichiarazioni mendaci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che il proprio </w:t>
      </w:r>
      <w:r>
        <w:rPr>
          <w:rFonts w:cs="Times New Roman" w:ascii="Times New Roman" w:hAnsi="Times New Roman"/>
          <w:i/>
          <w:iCs/>
        </w:rPr>
        <w:t>curriculum vitae</w:t>
      </w:r>
      <w:r>
        <w:rPr>
          <w:rFonts w:cs="Times New Roman" w:ascii="Times New Roman" w:hAnsi="Times New Roman"/>
        </w:rPr>
        <w:t xml:space="preserve"> è il seguente:</w:t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ì come richiesto nell'Avviso pubblico tra i “Requisiti di capacità tecnico-professionale”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2160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2160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.B.: la dichiarazione deve essere corredata da fotocopia di documento di identità in corso di validità del sottoscrittore (art.38, comma 3, D.P.R.445/2000). Si avverte che dovrà essere prodotta copia della carta di identità oppure di un documento di riconoscimento equipollente ai sensi dell’art. 35 D.P.R. 445/ 200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7:00Z</dcterms:created>
  <dc:creator>AMM</dc:creator>
  <dc:description/>
  <cp:keywords/>
  <dc:language>en-US</dc:language>
  <cp:lastModifiedBy>AMM</cp:lastModifiedBy>
  <cp:lastPrinted>2024-08-28T08:10:00Z</cp:lastPrinted>
  <dcterms:modified xsi:type="dcterms:W3CDTF">2024-08-28T06:10:00Z</dcterms:modified>
  <cp:revision>8</cp:revision>
  <dc:subject/>
  <dc:title/>
</cp:coreProperties>
</file>